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4pt;width:62.35pt;height:4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6648305" r:id="rId2"/>
        </w:obje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0.11.2024 г.                                          с. Лазо                                               №  852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Об установлении размера платы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за содержание и текущий ремонт общего имуществ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в многоквартирных домах, расположенных на территории Лазовского муниципального округа, собственник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которых не приняли решение о выборе способа управления многоквартирным домом, </w:t>
      </w:r>
      <w:r>
        <w:rPr>
          <w:b/>
          <w:bCs/>
          <w:spacing w:val="-3"/>
          <w:sz w:val="26"/>
          <w:szCs w:val="26"/>
        </w:rPr>
        <w:t xml:space="preserve">для проведения открытог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конкурса по отбору управляющей компан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ями Жилищного кодекса Российской Федерации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целях обеспечения благоприятных и безопасных условий проживания граждан и надлежащего содержания общего имущества в многоквартирных домах, руководствуясь Уставом Лазовского муниципального округа, администрация Лазовского муниципального округа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36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bookmarkStart w:id="0" w:name="_Hlk182908604"/>
      <w:r>
        <w:rPr>
          <w:rFonts w:cs="Times New Roman" w:ascii="Times New Roman" w:hAnsi="Times New Roman"/>
          <w:sz w:val="26"/>
          <w:szCs w:val="26"/>
        </w:rPr>
        <w:t>пгт. Преображени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ул</w:t>
      </w:r>
      <w:r>
        <w:rPr>
          <w:rFonts w:cs="Times New Roman" w:ascii="Times New Roman" w:hAnsi="Times New Roman"/>
          <w:sz w:val="26"/>
          <w:szCs w:val="26"/>
        </w:rPr>
        <w:t>. Заводская № 1,2,5,7,8,9, ул. Морская № 1,3,5, ул. 50 лет ВЛКСМ № 2,4,6,8 в размере 38,22 руб./1м2 (Приложение №1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: ул. 50 лет ВЛКСМ №,3,5,7,9,11, ул. Путинцева № 16,18; в размере 43,08 руб./1м2 (Приложение №2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Путинцева № 6,8,10; в размере 41,52 руб./1м2 (Приложение №3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Путинцева № 12,14; ул. Звегинцева № 1 в размере  43,06 руб./1м2 (Приложение №4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Таежная № 1,3,5 в размере 43,08 руб./1м2 (Приложение №5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30 лет Победы № 1,2,3,4А,6,7; Заводская 6; в размере 38,01  руб./1м2 (Приложение №6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30 лет Победы № 4,5,5А  в размере 38,07 руб./1м2 (Приложение №7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в ул. 30 лет Победы № 8,9 размере 39,06 руб./1м2 (Приложение №8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30 лет Победы № 10,11,12, Весенняя № 2 в размере 36,53 руб./1м2 (Приложение №9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Сейнерная № 2, ул. Молодежная № 10,18,19 в размере 29,81 руб./1м2 (Приложение №10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 ул. Сейнерная № 1,7,21,27,35; ул. Ленинская № 15,17,18,21,27; ул. Садовая № 2; ул. Молодежная № 3,4,5,6,7,8,13,15,17; ул. Подгорная № 1,2,3,6,7,8,12,14,16,19,20,27; ул. Московская № 4,8,16,19,25,27; ул. Горная № 1,2,3,4; ул. Заречная № 1,2,10,15,16,17,18,20,27 ,28,29,30,32, ул. Набережная № 3; ул. Береговая № 6,9; ул. Новостройная № 3,7; Аэропортная № 2,6 в размере 26,23 руб./1м2 (Приложение №11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и техническое обслуживание общего имущества многоквартирных домов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асположенных на территории Лазовского муниципального округа, собственники которых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для проведения открытого конкурса по отбору управляющей компании </w:t>
      </w:r>
      <w:r>
        <w:rPr>
          <w:rFonts w:cs="Times New Roman" w:ascii="Times New Roman" w:hAnsi="Times New Roman"/>
          <w:sz w:val="26"/>
          <w:szCs w:val="26"/>
        </w:rPr>
        <w:t>в пгт. Преображение ул. Заречная № 34; Аэропортная № 5; пер-к Партизанский № 20; ул. Путинцева № 4 в размере 36,55 руб./1м2 (Приложение №12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содержание и текущий ремонт изменяется в соответствии с ежегодной индексацией це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лению делам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Лазовского муниципального округа обеспечить размещение настоящего постановления в информационно-телекоммуникационной сети Интернет на официальном сайте администрации Лазовс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  <w:r>
        <w:rPr>
          <w:spacing w:val="-3"/>
          <w:sz w:val="26"/>
          <w:szCs w:val="26"/>
        </w:rPr>
        <w:t>муниципального округа                                          Ю.А. Мосаль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"/>
        <w:gridCol w:w="7053"/>
        <w:gridCol w:w="17"/>
        <w:gridCol w:w="834"/>
        <w:gridCol w:w="17"/>
        <w:gridCol w:w="709"/>
      </w:tblGrid>
      <w:tr>
        <w:trPr>
          <w:trHeight w:val="23" w:hRule="atLeast"/>
        </w:trPr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п</w:t>
            </w:r>
          </w:p>
        </w:tc>
        <w:tc>
          <w:tcPr>
            <w:tcW w:w="70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звание работы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периодич- 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2" w:right="7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50 лет ВЛКСМ 2,4,6,8, ул. Морская 1,3,5, ул. Заводская 1,2,5,7,8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решеток на продухах фунда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помещений общего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оны, козырьки, лоджии и эркер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есущих  конструкций  балконов,  лоджий,  козырьков и  эркер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озырь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" w:name="_Hlk182910725"/>
            <w:bookmarkStart w:id="2" w:name="_Hlk182910725"/>
            <w:bookmarkEnd w:id="2"/>
          </w:p>
        </w:tc>
        <w:tc>
          <w:tcPr>
            <w:tcW w:w="7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6804"/>
        <w:gridCol w:w="1076"/>
        <w:gridCol w:w="1051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68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 ность в год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57" w:hRule="atLeast"/>
        </w:trPr>
        <w:tc>
          <w:tcPr>
            <w:tcW w:w="94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50 лет ВЛКСМ д.3.5.7.9.11. ул. Путинцева 16.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вентиляционных тру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ентиляционных короб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вытяжным  трубам длиной до 1 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1,1 куб.м. с расчисткой не менее 1/3 старого покрыт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8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7505"/>
        <w:gridCol w:w="851"/>
        <w:gridCol w:w="708"/>
      </w:tblGrid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50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- ность в год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50" w:hRule="atLeast"/>
        </w:trPr>
        <w:tc>
          <w:tcPr>
            <w:tcW w:w="96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Путинцева д.6,8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оны, козырьки, лоджии и эркер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есущих  конструкций  балконов,  лоджий,  козырьков и  эркер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озырь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28"/>
        <w:gridCol w:w="70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52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ность в го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Путинцева д.12, д.14, ул. Звегинцева д.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оны, козырьки, лоджии и эркер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есущих  конструкций  балконов,  лоджий,  козырьков и  эркер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озырь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6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08"/>
        <w:gridCol w:w="709"/>
        <w:gridCol w:w="851"/>
        <w:gridCol w:w="6"/>
      </w:tblGrid>
      <w:tr>
        <w:trPr>
          <w:trHeight w:val="2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6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- ность в го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50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Таежная д.1,3,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оны, козырьки, лоджии и эркер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есущих  конструкций  балконов,  лоджий,  козырьков и  эркер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озырь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8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92"/>
        <w:gridCol w:w="717"/>
        <w:gridCol w:w="842"/>
      </w:tblGrid>
      <w:tr>
        <w:trPr>
          <w:trHeight w:val="23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4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- ность в год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30 лет Победы д.1,2,3,4а,6,7. Заводская 6. - коп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, теплоизоляция межпанельных и иных шв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на светодиодный светиль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4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1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37"/>
        <w:gridCol w:w="709"/>
        <w:gridCol w:w="850"/>
      </w:tblGrid>
      <w:tr>
        <w:trPr>
          <w:trHeight w:val="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53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 ность в го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в.м/мес</w:t>
            </w:r>
          </w:p>
        </w:tc>
      </w:tr>
      <w:tr>
        <w:trPr>
          <w:trHeight w:val="50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30 лет Победы д.4,5,5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, теплоизоляция межпанельных и иных шв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рулонной кров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ягкой кровли в один слой отдельными мес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на светодиодный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7</w:t>
            </w:r>
          </w:p>
        </w:tc>
      </w:tr>
    </w:tbl>
    <w:p>
      <w:pPr>
        <w:pStyle w:val="Normal"/>
        <w:tabs>
          <w:tab w:val="clear" w:pos="708"/>
          <w:tab w:val="left" w:pos="4185" w:leader="none"/>
          <w:tab w:val="left" w:pos="518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22"/>
        <w:gridCol w:w="709"/>
        <w:gridCol w:w="850"/>
      </w:tblGrid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62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 го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в.м/мес</w:t>
            </w:r>
          </w:p>
        </w:tc>
      </w:tr>
      <w:tr>
        <w:trPr>
          <w:trHeight w:val="50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6"/>
                <w:szCs w:val="26"/>
              </w:rPr>
              <w:t>ул. 30 лет Победы д.8,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, теплоизоляция межпанельных и иных шв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оны, козырьки, лоджии и эркер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есущих  конструкций  балконов,  лоджий,  козырьков и  эркер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козырь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рулонной кровл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мягкой кровли в два слоя отдельными мес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на светодиодный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рулонных кровель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6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4"/>
        <w:gridCol w:w="710"/>
        <w:gridCol w:w="850"/>
      </w:tblGrid>
      <w:tr>
        <w:trPr>
          <w:trHeight w:val="79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7" w:right="0" w:firstLine="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58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 ность в го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в.м/мес</w:t>
            </w:r>
          </w:p>
        </w:tc>
      </w:tr>
      <w:tr>
        <w:trPr>
          <w:trHeight w:val="50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6"/>
                <w:szCs w:val="26"/>
              </w:rPr>
              <w:t>30 лет Победы д.10,11,12, ул. Весеняя 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евая окраска стен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сте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клеевая окраска потол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выбоин в цементных пол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рулонной кровл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старых рулонных кровель готовым составом (мастико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парапетов, архитектурных деталей и т.д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крытия   зонтов и козырьков над крыльцами и подъез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вытяжным  трубам длиной до 1 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наличников оконных прое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ограждений,  поручней и  предохранительных  сето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их лестничных решет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металлических  элементов  лестниц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масляными составами ранее окрашенных металлических решеток без рельефа за 2 раз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на светодиодный светильни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рулонных кровель, водосто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грев отопительных приборов с регулировк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аварии на внутридомовых инженерных сетях и выполнение заявок населения (в домах, не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чтовых ящиков (с моющим средство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але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-7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right="0"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3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22"/>
        <w:gridCol w:w="710"/>
        <w:gridCol w:w="849"/>
      </w:tblGrid>
      <w:tr>
        <w:trPr>
          <w:trHeight w:val="23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62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ность в год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0" w:right="0" w:firstLine="18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Сейнерная № 2, ул. Молодежная № 10, 18, 19;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70707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7070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и дымовых тру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дымовым труб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деревянных стен, перегород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деревянных перекры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тяги в  дымовентиляционных канал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золяции электропроводки и ее укрепл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ры сопротивления изоляции пров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 (контейнер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4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1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71"/>
        <w:gridCol w:w="851"/>
        <w:gridCol w:w="709"/>
      </w:tblGrid>
      <w:tr>
        <w:trPr>
          <w:trHeight w:val="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Сейнерная № 1,7,21,27,35; ул. Ленинская № 15,17,18,21,27; ул. Садовая № 2; ул. Молодежная № 3,4,5,6,7,8,13,15,17; ул. Подгорная № 1,2,3,6,7,8,12, 14,16,19,20,27; ул. Московская № 4,8,16,25,27; ул. Горная № 1,2,3,4; ул. Заречная № 1,2,10,15,16,17,18,20,27,28,29,30,32; ул. Набережная № 3; ул. Береговая № 6,9; ул. Новостройная № 3,7; Аэропортная № 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 восстановление или модернизация гидроизоляции сте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 фаса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фаса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ое окрашивание оштукатуренных гладких фаса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штучных материал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з асбоцементных лист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оврежденных листов асбоцементных кров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тукатуривание поверхности дымовых т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имыканий и заделка стык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бделок примыканий из листовой стали к  дымовым труб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деревянных стен, перегоро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деревянных перекры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тяги в  дымовентиляционных 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 (контейне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еталлического контейн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поверхности контейнера 0,8 куб.м. с расчисткой не менее 1/3 старого покр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3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11"/>
        <w:gridCol w:w="576"/>
        <w:gridCol w:w="984"/>
      </w:tblGrid>
      <w:tr>
        <w:trPr>
          <w:trHeight w:val="23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п</w:t>
            </w:r>
          </w:p>
        </w:tc>
        <w:tc>
          <w:tcPr>
            <w:tcW w:w="741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звание работы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периодич- ность в год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ind w:left="0" w:right="0" w:firstLine="20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на кв.м/мес</w:t>
            </w:r>
          </w:p>
        </w:tc>
      </w:tr>
      <w:tr>
        <w:trPr>
          <w:trHeight w:val="23" w:hRule="atLeast"/>
        </w:trPr>
        <w:tc>
          <w:tcPr>
            <w:tcW w:w="94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01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ул. Заречная № 34; Аэропортная № 5; пер-к Партизанский № 20; ул. Путинцева № 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решеток на  продухах  фунда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отмост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, каменные и железобетонные стен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стен  помещений  общего 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ая окраска ранее окрашенных поверхностей сте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здан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ковая окраска ранее окрашенных поверхностей потол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повреждений  полов в  местах  общего  пользования  многоквартирного дом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щатых по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етонных по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 и кровл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кровли и крыш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модернизация металлической кровл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ядового покрытия металлической кровли отдельными местами (простые крыш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ымовых и  вентиляционных труб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засоренных вентиляционных кан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проем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дверей в помещениях  общего 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ных коробок в широких каменных стен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дверных петель при двух сменяемых петлях в полот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ужи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двер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мков наклад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двер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 окон в 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ереплетов узких одинарных коробок со спаренными переплет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замена разбитого стекла фанер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ручки окон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ная масляная окраска оконных р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пери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отдельных частей поручне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рямых  частей поруч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по ремонту лестниц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шивание масляными составами деревянных поруч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насосов,  магистральной запорной арматуры,  автоматических устройст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параллельной задвижки,  диаметром до 10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я диаметром до 25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орудования, приборов и арматуры водопроводной сети общего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вентилей и клапанов обратных муфтовых диаметром до 32 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задвижек диаметром до 10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канализационных труб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ов внутренних канализационных трубопров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ое электро-, радио- и телеоборудовани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 внутридомовых электрически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замена этажных  щитков и  шкаф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щи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 замена  осветительных установок  помещений   общего 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мелкий ремонт стен, полов, перекрыт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территории вокруг здания и фунда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кирпичных и железобетонных стен, фаса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енней отделки сте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заполнения дверных и оконных прое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кровли, водосток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сех элементов стальных кровель, водосто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одоснабжения и  водоотвед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одопровода, канализации и горяче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участка водопров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канализационного лежа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  канализационных  вытя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ах вентиляци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 электротехнических устройствах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их осмотров и 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ка и наладка систем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 трубопроводов систем центрального отопления (расконсервация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значительных неисправностей в  системе   теплоснабж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запорной арматуры без снятия с мест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до 25 мм без снятия с мес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ирка клапана вентиля диаметром 26-32 мм без снятия с мес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истеме отопл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воздушных пробок в стояке системы о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и выполнение заявок населе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и выполнение заявок населения (в домах, не оборудованных газовыми плитами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мытье полов во всех помещениях  общего пользования, кабинах лифта и их влажная уборк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влажная уборка полов во всех помещениях  общего пользования в многоквартирном доме без лифтов и мусоропровод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площадок и марше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мусоросборников (контейнер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колпаков  светильников, подоконников в помещениях общего  пользовани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рка пыли  с подоконников в помещениях общего 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и окон в помещениях общего пользования, включая двери  мусорных камер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дверей  в помещениях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чердачного  и подвального помещен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транспортировка мусора в установленное место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и транспортировкой мусора до 150 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элементов лестничных клеток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ерил лестниц (с моющим средство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отопительных приборов (моющим средство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 земельного  участка в летний пери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в летний период  земельного участка без покрытия 2 кла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, очистка  урн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уход за газонам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газонов от случайного мус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рн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прокидывающихся урн от мус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 снега при отсутствии снегопад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 подметание снега  при снегопад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овли от мусора, лист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онтейнерной площадки в холодный пери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на  контейнерных  площадк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чердаков и подвалов с применением гельц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  подвало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5F2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200" w:top="71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120" w:after="0"/>
      <w:ind w:left="0" w:right="0" w:firstLine="567"/>
      <w:jc w:val="both"/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uppressAutoHyphens w:val="false"/>
      <w:ind w:left="0" w:right="0" w:firstLine="709"/>
      <w:jc w:val="both"/>
      <w:outlineLvl w:val="7"/>
    </w:pPr>
    <w:rPr>
      <w:rFonts w:cs="Calibri"/>
      <w:b/>
      <w:bCs/>
      <w:color w:val="FF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uppressAutoHyphens w:val="false"/>
      <w:jc w:val="center"/>
      <w:outlineLvl w:val="8"/>
    </w:pPr>
    <w:rPr>
      <w:rFonts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b/>
      <w:color w:val="000000"/>
      <w:sz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cs="Calibri"/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rFonts w:cs="Calibri"/>
      <w:b/>
      <w:bCs/>
      <w:sz w:val="28"/>
      <w:szCs w:val="28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Ñîäåðæ"/>
    <w:basedOn w:val="Normal"/>
    <w:qFormat/>
    <w:pPr>
      <w:widowControl w:val="false"/>
      <w:spacing w:before="0" w:after="120"/>
      <w:jc w:val="center"/>
    </w:pPr>
    <w:rPr>
      <w:rFonts w:eastAsia="Calibri"/>
      <w:sz w:val="28"/>
    </w:rPr>
  </w:style>
  <w:style w:type="paragraph" w:styleId="Indexheading">
    <w:name w:val="index heading"/>
    <w:basedOn w:val="Normal"/>
    <w:qFormat/>
    <w:pPr/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uppressAutoHyphens w:val="false"/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14">
    <w:name w:val="Текст1"/>
    <w:basedOn w:val="Normal"/>
    <w:qFormat/>
    <w:pPr>
      <w:spacing w:before="280" w:after="280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413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lineRule="exact" w:line="279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374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80"/>
      <w:ind w:left="0" w:right="0" w:firstLine="634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1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94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top"/>
    </w:pPr>
    <w:rPr>
      <w:rFonts w:ascii="Calibri" w:hAnsi="Calibri" w:cs="Calibri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top"/>
    </w:pPr>
    <w:rPr>
      <w:rFonts w:ascii="Calibri" w:hAnsi="Calibri" w:cs="Calibri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9F7ED" w:val="clear"/>
      <w:suppressAutoHyphens w:val="false"/>
      <w:spacing w:before="280" w:after="280"/>
      <w:jc w:val="right"/>
      <w:textAlignment w:val="top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5F2E0" w:val="clear"/>
      <w:suppressAutoHyphens w:val="false"/>
      <w:spacing w:before="280" w:after="280"/>
      <w:jc w:val="right"/>
      <w:textAlignment w:val="top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spacing w:before="280" w:after="280"/>
      <w:jc w:val="right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EBF1DE" w:val="clear"/>
      <w:suppressAutoHyphens w:val="false"/>
      <w:spacing w:before="280" w:after="280"/>
      <w:jc w:val="right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7" w:color="000000"/>
      </w:pBdr>
      <w:suppressAutoHyphens w:val="false"/>
      <w:spacing w:before="280" w:after="280"/>
      <w:jc w:val="right"/>
      <w:textAlignment w:val="top"/>
    </w:pPr>
    <w:rPr>
      <w:rFonts w:ascii="Calibri" w:hAnsi="Calibri" w:cs="Calibri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color w:val="70707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>
      <w:rFonts w:ascii="Calibri" w:hAnsi="Calibri" w:cs="Calibri"/>
      <w:b/>
      <w:bCs/>
      <w:color w:val="70707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CE6F1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color w:val="70707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>
      <w:rFonts w:ascii="Calibri" w:hAnsi="Calibri" w:cs="Calibri"/>
      <w:b/>
      <w:bCs/>
      <w:color w:val="707070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7" w:color="FFFFFF"/>
      </w:pBdr>
      <w:shd w:fill="546E7A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24"/>
      <w:szCs w:val="24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7" w:color="000000"/>
      </w:pBdr>
      <w:shd w:fill="546E7A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b/>
      <w:bCs/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7" w:color="000000"/>
        <w:bottom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99"/>
      <w:sz w:val="36"/>
      <w:szCs w:val="36"/>
    </w:rPr>
  </w:style>
  <w:style w:type="paragraph" w:styleId="Xl96">
    <w:name w:val="xl96"/>
    <w:basedOn w:val="Normal"/>
    <w:qFormat/>
    <w:pPr>
      <w:pBdr>
        <w:top w:val="single" w:sz="12" w:space="0" w:color="000000"/>
      </w:pBdr>
      <w:suppressAutoHyphens w:val="false"/>
      <w:spacing w:before="280" w:after="280"/>
      <w:jc w:val="right"/>
    </w:pPr>
    <w:rPr>
      <w:rFonts w:ascii="Calibri" w:hAnsi="Calibri" w:cs="Calibri"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right"/>
    </w:pPr>
    <w:rPr>
      <w:rFonts w:ascii="Calibri" w:hAnsi="Calibri" w:cs="Calibri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DCE6F1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12" w:space="0" w:color="000000"/>
      </w:pBdr>
      <w:shd w:fill="F2F2F2" w:val="clear"/>
      <w:suppressAutoHyphens w:val="false"/>
      <w:spacing w:before="280" w:after="280"/>
    </w:pPr>
    <w:rPr>
      <w:rFonts w:ascii="Calibri" w:hAnsi="Calibri" w:cs="Calibri"/>
      <w:b/>
      <w:bCs/>
      <w:color w:val="707070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7" w:color="FFFFFF"/>
      </w:pBdr>
      <w:shd w:fill="546E7A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b/>
      <w:bCs/>
      <w:color w:val="FFFFFF"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4" w:space="7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18"/>
      <w:szCs w:val="1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7:00Z</dcterms:created>
  <dc:creator>Lazo</dc:creator>
  <dc:description/>
  <dc:language>en-US</dc:language>
  <cp:lastModifiedBy/>
  <cp:lastPrinted>2024-11-19T17:39:00Z</cp:lastPrinted>
  <dcterms:modified xsi:type="dcterms:W3CDTF">2024-11-19T07:40:05Z</dcterms:modified>
  <cp:revision>9</cp:revision>
  <dc:subject/>
  <dc:title/>
</cp:coreProperties>
</file>