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9302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1.04.2023  г.                                             с. Лазо                                                      № 76-р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О проведении аукциона по продаже права аренды земельного участка с кадастровым номером 25:07:040101:21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огласно </w:t>
      </w:r>
      <w:r>
        <w:rPr>
          <w:color w:val="212121"/>
          <w:sz w:val="26"/>
          <w:szCs w:val="26"/>
        </w:rPr>
        <w:t xml:space="preserve">требованиям действующего </w:t>
      </w:r>
      <w:r>
        <w:rPr>
          <w:color w:val="000000"/>
          <w:sz w:val="26"/>
          <w:szCs w:val="26"/>
        </w:rPr>
        <w:t>законодательства, в</w:t>
      </w:r>
      <w:r>
        <w:rPr>
          <w:sz w:val="26"/>
          <w:szCs w:val="26"/>
        </w:rPr>
        <w:t xml:space="preserve"> соответствии со  ст. 39.11-39.13 Земельного кодекса Российской Федерации,</w:t>
      </w:r>
      <w:r>
        <w:rPr>
          <w:color w:val="000000"/>
          <w:sz w:val="26"/>
          <w:szCs w:val="26"/>
        </w:rPr>
        <w:t xml:space="preserve"> ст. 3.3. Федерального закона от 25 октября 2001 года  № 137-ФЗ «О введении в действие  Земельного кодекса Российской Федерации», руководствуясь Уставом Лазовского муниципального округа, а также</w:t>
      </w:r>
      <w:r>
        <w:rPr>
          <w:sz w:val="26"/>
          <w:szCs w:val="26"/>
        </w:rPr>
        <w:t xml:space="preserve">  в</w:t>
      </w:r>
      <w:r>
        <w:rPr>
          <w:spacing w:val="-1"/>
          <w:sz w:val="26"/>
          <w:szCs w:val="26"/>
        </w:rPr>
        <w:t xml:space="preserve"> целях вовлечения земельных участков в гражданский оборо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color w:val="212121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>Отделу архитектуры, градостроительства, земельных и имущественных отношений администрации округа о</w:t>
      </w:r>
      <w:r>
        <w:rPr>
          <w:color w:val="212121"/>
          <w:sz w:val="26"/>
          <w:szCs w:val="26"/>
        </w:rPr>
        <w:t xml:space="preserve">бъявить    </w:t>
      </w:r>
      <w:r>
        <w:rPr>
          <w:color w:val="000000"/>
          <w:sz w:val="26"/>
          <w:szCs w:val="26"/>
        </w:rPr>
        <w:t xml:space="preserve">проведение    </w:t>
      </w:r>
      <w:r>
        <w:rPr>
          <w:color w:val="212121"/>
          <w:sz w:val="26"/>
          <w:szCs w:val="26"/>
        </w:rPr>
        <w:t xml:space="preserve">аукциона    по    </w:t>
      </w:r>
      <w:r>
        <w:rPr>
          <w:color w:val="000000"/>
          <w:sz w:val="26"/>
          <w:szCs w:val="26"/>
        </w:rPr>
        <w:t xml:space="preserve">продаже    права аренды земельного участка с </w:t>
      </w:r>
      <w:r>
        <w:rPr>
          <w:bCs/>
          <w:sz w:val="26"/>
          <w:szCs w:val="26"/>
        </w:rPr>
        <w:t>кадастровым номером</w:t>
      </w:r>
      <w:r>
        <w:rPr>
          <w:color w:val="000000"/>
          <w:sz w:val="26"/>
          <w:szCs w:val="26"/>
        </w:rPr>
        <w:t xml:space="preserve"> 25:07:040101:21, площадью 14299 кв. м, расположенного по адресу: местоположение установлено относительно ориентира, расположенного за пределами участка. Ориентир Приморский край, Лазовский район, 21 км автодороги Сокольчи-Валентин. Участок находиться примерно в 750 метрах по направлению на восток от ориентира. Почтовый адрес ориентира: Приморский край, Лазовский район. Категория земель – Земли сельскохозяйственного назначения, в территориальной зоне Сх1 – Зона сельскохозяйственных угодий. Основной вид разрешенного использования – Выращивание зерновых и иных сельскохозяйственных культур. Цель предоставления – использование земельного участка в соответствии с целевым назнач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аренды земельного участка -  10 ле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чальную цену предмета аукциона в размере 1,5 % от кадастровой стоимости  земельного участка (36 851 рубль 00 коп.)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личину    повышения    начальной    цены    предмета аукциона в размере 3 %  от начальной цены предмета аукциона (1105 рублей 53 коп.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р задатка в размере 20 % от начальной цены  предмета аукциона (7370 рублей 20 коп.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Администрации    Лазовского муниципального округа    обеспечить публикацию сообщения о проведение  аукциона </w:t>
      </w:r>
      <w:r>
        <w:rPr>
          <w:color w:val="000000"/>
          <w:sz w:val="26"/>
          <w:szCs w:val="26"/>
        </w:rPr>
        <w:t xml:space="preserve">по продаже </w:t>
      </w:r>
      <w:r>
        <w:rPr>
          <w:sz w:val="26"/>
          <w:szCs w:val="26"/>
        </w:rPr>
        <w:t xml:space="preserve">права аренды </w:t>
      </w:r>
      <w:r>
        <w:rPr>
          <w:color w:val="000000"/>
          <w:sz w:val="26"/>
          <w:szCs w:val="26"/>
        </w:rPr>
        <w:t xml:space="preserve">земельного </w:t>
      </w:r>
      <w:r>
        <w:rPr>
          <w:sz w:val="26"/>
          <w:szCs w:val="26"/>
        </w:rPr>
        <w:t xml:space="preserve">участка  на  официальном  сайте администрации Лазовского муниципального округа, официальном сайте </w:t>
      </w:r>
      <w:r>
        <w:rPr>
          <w:color w:val="000000"/>
          <w:sz w:val="26"/>
          <w:szCs w:val="26"/>
        </w:rPr>
        <w:t xml:space="preserve">Российской   </w:t>
      </w:r>
      <w:r>
        <w:rPr>
          <w:sz w:val="26"/>
          <w:szCs w:val="26"/>
        </w:rPr>
        <w:t xml:space="preserve">Федераци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в информационно-телекоммуникационной сети «Интернет» и в средствах массовой информации.</w:t>
      </w:r>
    </w:p>
    <w:p>
      <w:pPr>
        <w:pStyle w:val="TextBody"/>
        <w:spacing w:lineRule="auto" w:line="360"/>
        <w:ind w:right="-23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 Для  организации проведения аукциона создать   комиссию в составе 5 человек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заместитель начальника отдела архитектуры, градостроительства, земельных и имущественных отношений  администрации округа, председатель комиссии, уполномоченный представитель продавц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главный специалист отдела архитектуры, градостроительства, земельных и имущественных отношений администрации округа – аукционист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ы комиссии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главный специалист отдела архитектуры, градостроительства, земельных и имущественных отношений администрации округа, секретарь;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начальник юридического отдела администрации округа;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начальник отдела по доходам финансово-экономического управления администрации округ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Утвердить документацию об аукционе на право заключения договора аренд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данного распоряжения оставляю за собой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Глава Лазовск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Ю.А. Мосальс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366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408" w:before="360" w:after="0"/>
      <w:ind w:firstLine="66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00:00Z</dcterms:created>
  <dc:creator>†га ў«Ґў  ‚Ґа</dc:creator>
  <dc:description/>
  <cp:keywords/>
  <dc:language>en-US</dc:language>
  <cp:lastModifiedBy>User</cp:lastModifiedBy>
  <cp:lastPrinted>2023-04-11T10:27:00Z</cp:lastPrinted>
  <dcterms:modified xsi:type="dcterms:W3CDTF">2023-04-11T00:28:00Z</dcterms:modified>
  <cp:revision>232</cp:revision>
  <dc:subject/>
  <dc:title> </dc:title>
</cp:coreProperties>
</file>