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3.4pt;height:4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930402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400800" cy="190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509.1pt,9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05.09.2023 г.                                           с. Лазо                                                      № 211-р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 xml:space="preserve">О проведении аукциона по продаже права аренды земельных участков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212121"/>
          <w:sz w:val="26"/>
          <w:szCs w:val="26"/>
        </w:rPr>
      </w:pPr>
      <w:r>
        <w:rPr>
          <w:bCs/>
          <w:color w:val="212121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Согласно </w:t>
      </w:r>
      <w:r>
        <w:rPr>
          <w:color w:val="212121"/>
          <w:sz w:val="26"/>
          <w:szCs w:val="26"/>
        </w:rPr>
        <w:t xml:space="preserve">требованиям действующего </w:t>
      </w:r>
      <w:r>
        <w:rPr>
          <w:color w:val="000000"/>
          <w:sz w:val="26"/>
          <w:szCs w:val="26"/>
        </w:rPr>
        <w:t>законодательства, в</w:t>
      </w:r>
      <w:r>
        <w:rPr>
          <w:sz w:val="26"/>
          <w:szCs w:val="26"/>
        </w:rPr>
        <w:t xml:space="preserve"> соответствии со  ст. 39.11-39.13 Земельного кодекса Российской Федерации,</w:t>
      </w:r>
      <w:r>
        <w:rPr>
          <w:color w:val="000000"/>
          <w:sz w:val="26"/>
          <w:szCs w:val="26"/>
        </w:rPr>
        <w:t xml:space="preserve"> ст. 3.3. Федерального закона от 25 октября 2001 года  № 137-ФЗ «О введении в действие  Земельного кодекса Российской Федерации», руководствуясь Уставом Лазовского муниципального округа, а также</w:t>
      </w:r>
      <w:r>
        <w:rPr>
          <w:sz w:val="26"/>
          <w:szCs w:val="26"/>
        </w:rPr>
        <w:t xml:space="preserve">  в</w:t>
      </w:r>
      <w:r>
        <w:rPr>
          <w:spacing w:val="-1"/>
          <w:sz w:val="26"/>
          <w:szCs w:val="26"/>
        </w:rPr>
        <w:t xml:space="preserve"> целях вовлечения земельных участков в гражданский оборо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212121"/>
          <w:sz w:val="26"/>
          <w:szCs w:val="26"/>
        </w:rPr>
        <w:t xml:space="preserve">    </w:t>
      </w:r>
      <w:r>
        <w:rPr>
          <w:color w:val="212121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pacing w:val="2"/>
          <w:sz w:val="26"/>
          <w:szCs w:val="26"/>
        </w:rPr>
        <w:t>Отделу архитектуры, градостроительства, земельных и имущественных отношений администрации округа о</w:t>
      </w:r>
      <w:r>
        <w:rPr>
          <w:color w:val="212121"/>
          <w:sz w:val="26"/>
          <w:szCs w:val="26"/>
        </w:rPr>
        <w:t xml:space="preserve">бъявить    </w:t>
      </w:r>
      <w:r>
        <w:rPr>
          <w:color w:val="000000"/>
          <w:sz w:val="26"/>
          <w:szCs w:val="26"/>
        </w:rPr>
        <w:t xml:space="preserve">проведение    </w:t>
      </w:r>
      <w:r>
        <w:rPr>
          <w:color w:val="212121"/>
          <w:sz w:val="26"/>
          <w:szCs w:val="26"/>
        </w:rPr>
        <w:t xml:space="preserve">аукциона    по    </w:t>
      </w:r>
      <w:r>
        <w:rPr>
          <w:color w:val="000000"/>
          <w:sz w:val="26"/>
          <w:szCs w:val="26"/>
        </w:rPr>
        <w:t>продаже    права аренды следующих земельных участков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кадастровый номер 25:07:050101:4244, площадь 2614 кв. м, расположен по адресу: местоположение установлено относительно ориентира, расположенного за пределами участка. Ориентир жилой дом. Участок находится примерно в 110 м, по направлению на запад от ориентира. Почтовый адрес ориентира: Приморский край, Лазовский район, с. Лазо, ул. Киевская, дом 16А. Категория земель – Земли населенных пунктов, в территориальной зоне Р – Зона рекреационного назначения. Основной вид разрешенного использования – Отдых (рекреация). Цель предоставления – использование земельного участка, в соответствии с видом разрешенного использ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ок аренды земельного участка -  10 лет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начальную цену предмета аукциона в размере 10 % от кадастровой стоимости  земельного участка (62 534 рубля 29 коп.)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еличину    повышения    начальной    цены    предмета аукциона в размере 3 %  от начальной цены предмета аукциона (1 876 рублей 02 коп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змер задатка в размере 20% от начальной цены предмета аукциона (12 506 рублей 85 копеек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Лот № 2:</w:t>
      </w:r>
      <w:r>
        <w:rPr>
          <w:sz w:val="26"/>
          <w:szCs w:val="26"/>
        </w:rPr>
        <w:t xml:space="preserve"> кадастровый номер 25:07:050101:4245, площадь 1262 кв. м, расположен по адресу: местоположение установлено относительно ориентира, расположенного за пределами участка. Ориентир жилой дом. Участок находится примерно в 85 м, по направлению на запад от ориентира. Почтовый адрес ориентира: Российская Федерация, Приморский край, Лазовский район, с. Лазо, ул. Киевская, дом 16А. Категория земель – Земли населенных пунктов, в территориальной зоне Ж2 – Зона застройки малоэтажными жилыми домами. Основной вид разрешенного использования     –  Отдых (рекреация). Цель предоставления – использование земельного участка, в соответствии с видом разрешенного использ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ок аренды земельного участка -  10 лет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начальную цену предмета аукциона в размере 10 % от кадастровой стоимости  земельного участка (34 411 рублей 50 коп.)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еличину    повышения    начальной    цены    предмета аукциона в размере 3 %  от начальной цены предмета аукциона (1 032 рубля 34 коп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змер задатка в размере 20% от начальной цены предмета аукциона (6 882 рубля 30 копеек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Администрации    Лазовского муниципального округа    обеспечить публикацию сообщения о проведение  аукциона </w:t>
      </w:r>
      <w:r>
        <w:rPr>
          <w:color w:val="000000"/>
          <w:sz w:val="26"/>
          <w:szCs w:val="26"/>
        </w:rPr>
        <w:t xml:space="preserve">по продаже </w:t>
      </w:r>
      <w:r>
        <w:rPr>
          <w:sz w:val="26"/>
          <w:szCs w:val="26"/>
        </w:rPr>
        <w:t xml:space="preserve">права аренды </w:t>
      </w:r>
      <w:r>
        <w:rPr>
          <w:color w:val="000000"/>
          <w:sz w:val="26"/>
          <w:szCs w:val="26"/>
        </w:rPr>
        <w:t xml:space="preserve">земельных </w:t>
      </w:r>
      <w:r>
        <w:rPr>
          <w:sz w:val="26"/>
          <w:szCs w:val="26"/>
        </w:rPr>
        <w:t xml:space="preserve">участков  на  официальном  сайте администрации Лазовского муниципального округа, официальном сайте </w:t>
      </w:r>
      <w:r>
        <w:rPr>
          <w:color w:val="000000"/>
          <w:sz w:val="26"/>
          <w:szCs w:val="26"/>
        </w:rPr>
        <w:t xml:space="preserve">Российской   </w:t>
      </w:r>
      <w:r>
        <w:rPr>
          <w:sz w:val="26"/>
          <w:szCs w:val="26"/>
        </w:rPr>
        <w:t xml:space="preserve">Федерации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в информационно-телекоммуникационной сети «Интернет» и в средствах массовой информации.</w:t>
      </w:r>
    </w:p>
    <w:p>
      <w:pPr>
        <w:pStyle w:val="TextBody"/>
        <w:spacing w:lineRule="auto" w:line="360"/>
        <w:ind w:right="-232" w:hanging="0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 Для  организации проведения аукциона создать   комиссию в составе 5 человек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заместитель начальника отдела архитектуры, градостроительства, земельных и имущественных отношений  администрации округа, председатель комиссии, уполномоченный представитель продавца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ный специалист отдела архитектуры, градостроительства, земельных и имущественных отношений администрации округа – аукционист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лены комиссии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ный специалист отдела архитектуры, градостроительства, земельных и имущественных отношений администрации округа, секретарь;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чальник юридического отдела администрации округа; 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чальник отдела по доходам финансово-экономического управления администрации округа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Утвердить документацию об аукционе на право заключения договоров аренды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Контроль за исполнением данного распоряжения оставляю за собой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Лазовского муниципального округа                                                                   С.П. Осип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366" w:right="71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408" w:before="360" w:after="0"/>
      <w:ind w:firstLine="66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00:00Z</dcterms:created>
  <dc:creator>†га ў«Ґў  ‚Ґа</dc:creator>
  <dc:description/>
  <cp:keywords/>
  <dc:language>en-US</dc:language>
  <cp:lastModifiedBy>user</cp:lastModifiedBy>
  <cp:lastPrinted>2023-09-06T10:11:00Z</cp:lastPrinted>
  <dcterms:modified xsi:type="dcterms:W3CDTF">2023-09-06T00:11:00Z</dcterms:modified>
  <cp:revision>224</cp:revision>
  <dc:subject/>
  <dc:title> </dc:title>
</cp:coreProperties>
</file>