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82" w:hanging="0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5.9pt;width:62.75pt;height:44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29391950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  ПРИМОРСКОГО КРАЯ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19380</wp:posOffset>
                </wp:positionV>
                <wp:extent cx="632206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9.4pt" to="487.2pt,9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4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9.11.</w:t>
      </w:r>
      <w:r>
        <w:rPr>
          <w:sz w:val="26"/>
          <w:szCs w:val="26"/>
        </w:rPr>
        <w:t>2024 г.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           с. Лазо</w:t>
      </w: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4"/>
        </w:rPr>
        <w:t>843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на территории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Лазовского муниципального округ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;times" w:hAnsi="times new roman;times" w:eastAsia="Arial Unicode M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 основании ст. 161 Жилищ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</w:t>
      </w:r>
      <w:r>
        <w:rPr>
          <w:rFonts w:eastAsia="Arial Unicode MS"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става Лазовского муниципального округа,</w:t>
      </w:r>
      <w:r>
        <w:rPr>
          <w:rFonts w:eastAsia="Arial Unicode MS"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Arial Unicode MS"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администрация Лазовского муниципального округа</w:t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 Unicode MS"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СТАНОВЛЯЕТ</w:t>
      </w: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Создать постоянно действующую конкурсную комиссию для проведения открытых конкурсов по отбору управляющей организации для управления многоквартирными домами на территории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Лазовского муниципального округ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  <w:br/>
        <w:t>2. Утвердить состав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согласно приложению № 1 к настоящему постановлению.</w:t>
        <w:br/>
      </w:r>
      <w:r>
        <w:rPr>
          <w:caps w:val="false"/>
          <w:smallCaps w:val="false"/>
          <w:color w:val="000000"/>
          <w:spacing w:val="0"/>
        </w:rPr>
        <w:t>3.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caps w:val="false"/>
          <w:smallCaps w:val="false"/>
          <w:color w:val="000000"/>
          <w:spacing w:val="0"/>
          <w:sz w:val="26"/>
          <w:szCs w:val="26"/>
        </w:rPr>
        <w:t>Конкурсной комиссии в своей деятельности руководствоваться Постановлением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<w:br/>
      </w:r>
      <w:r>
        <w:rPr>
          <w:color w:val="000000"/>
          <w:sz w:val="26"/>
          <w:szCs w:val="26"/>
        </w:rPr>
        <w:t>4. Управлению делами администрации Лазовского муниципального округа обеспечить размещение настоящего постановления в информационно-телекоммуникационной сети Интернет на официальном сайте администрации Лазовского муниципального округа.</w:t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 xml:space="preserve">5. Контроль за выполнением постановления возложить на  </w:t>
      </w:r>
      <w:r>
        <w:rPr>
          <w:b w:val="false"/>
          <w:b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первого </w:t>
      </w:r>
      <w:r>
        <w:rPr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>заместителя главы администрации Лазовского муниципального округа Суханова К.В.</w:t>
      </w:r>
    </w:p>
    <w:p>
      <w:pPr>
        <w:pStyle w:val="TextBody"/>
        <w:widowControl/>
        <w:spacing w:lineRule="auto" w:line="360"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8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>Глава Лазовского муниципального округа                                        Ю.А. Мос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аз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.11.2024 №8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на территории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Лазовского муниципального округ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зовского муниципального округа                                                 К.В. Су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 начальника отдела  ЖКХ</w:t>
        <w:tab/>
        <w:tab/>
        <w:tab/>
        <w:t xml:space="preserve">                                С.Д. Кузнец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  <w:r>
        <w:rPr>
          <w:sz w:val="26"/>
          <w:szCs w:val="26"/>
          <w:u w:val="none"/>
        </w:rPr>
        <w:t>ЖКХ</w:t>
      </w:r>
      <w:r>
        <w:rPr>
          <w:sz w:val="26"/>
          <w:szCs w:val="26"/>
        </w:rPr>
        <w:tab/>
        <w:tab/>
        <w:tab/>
        <w:tab/>
        <w:t xml:space="preserve">           А.Э. Фу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 xml:space="preserve">                                 В.А. Вишневская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чальник Преображенского территориального отдела</w:t>
      </w:r>
      <w:r>
        <w:rPr>
          <w:sz w:val="26"/>
          <w:szCs w:val="26"/>
        </w:rPr>
        <w:tab/>
        <w:t xml:space="preserve">          А.В. Горбачевский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                                                 И.Р. Шлапунова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>Лазовского муниципального округа,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</w:t>
      </w:r>
      <w:r>
        <w:rPr>
          <w:sz w:val="26"/>
          <w:szCs w:val="26"/>
        </w:rPr>
        <w:t>ачальник финансово-экономического управления</w:t>
        <w:tab/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  <w:tab/>
        <w:tab/>
        <w:tab/>
        <w:t xml:space="preserve">                     Д.С. Каду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 Лаз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В.В. Поднеб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Лазовского муниципального округа                        В.А. Зубч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284" w:top="798" w:footer="357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648" w:leader="none"/>
        <w:tab w:val="right" w:pos="929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41:00Z</dcterms:created>
  <dc:creator>†га ў«Ґў  ‚Ґа</dc:creator>
  <dc:description/>
  <dc:language>en-US</dc:language>
  <cp:lastModifiedBy/>
  <cp:lastPrinted>2024-02-05T10:40:00Z</cp:lastPrinted>
  <dcterms:modified xsi:type="dcterms:W3CDTF">2024-11-21T22:54:21Z</dcterms:modified>
  <cp:revision>55</cp:revision>
  <dc:subject/>
  <dc:title> </dc:title>
</cp:coreProperties>
</file>