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115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2.65pt;width:62.95pt;height:44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342652825" r:id="rId2"/>
        </w:obje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ing1"/>
        <w:spacing w:lineRule="auto" w:line="360"/>
        <w:rPr>
          <w:sz w:val="40"/>
          <w:lang w:val="ru-RU"/>
        </w:rPr>
      </w:pPr>
      <w:r>
        <w:rPr>
          <w:sz w:val="40"/>
          <w:lang w:val="ru-RU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ЛАЗОВСКОГО МУНИЦИПАЛЬНОГО ОКРУГА ПРИМОРСКОГО КРАЯ 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117475</wp:posOffset>
                </wp:positionV>
                <wp:extent cx="61722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9.25pt" to="491.1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2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СТАНОВЛЕНИЕ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</w:rPr>
        <w:t>27  декабрь  2023г.                                          с. Лазо</w:t>
      </w:r>
      <w:r>
        <w:rPr>
          <w:b w:val="false"/>
        </w:rPr>
        <w:t xml:space="preserve">                                                  </w:t>
      </w:r>
      <w:r>
        <w:rPr>
          <w:rFonts w:cs="Times New Roman" w:ascii="Times New Roman" w:hAnsi="Times New Roman"/>
          <w:b w:val="false"/>
        </w:rPr>
        <w:t>№  89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6"/>
        </w:rPr>
        <w:t>Об утверждении плана мероприятий по развитию оценки регулирующего воздействия, экспертизы и оценки фактического воздействия в администраци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азовского муниципального округ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В соответствии с  Указом Президента Российской Федерации от 07.05.2012 № 601 "Об основных направлениях совершенствования системы государственного управления", в целях повышения качества проведения оценки регулирующего воздействия, экспертизы и оценки фактического воздействия, руководствуясь Уставом Лазовского муниципального округа, администрация Лазовского муниципального округа </w:t>
      </w:r>
    </w:p>
    <w:p>
      <w:pPr>
        <w:pStyle w:val="Normal"/>
        <w:spacing w:lineRule="auto" w:line="360" w:before="280" w:after="280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ОСТАНОВЛЯЕТ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1. Утвердить план мероприятий по развитию оценки регулирующего воздействия, экспертизы и оценки фактического воздействия в администрации Лазовского муниципального округа на 2024 год (далее - План мероприятий) согласно приложению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Начальнику управления делами администрации Лазовского муниципального округа обеспечить размещение настоящего постановления на официальном сайте администрации Лазовского муниципального округа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Контроль за исполнением  настоящего  постановления  возложить  на заместителя главы администрации-начальника </w:t>
      </w:r>
      <w:r>
        <w:rPr>
          <w:rFonts w:cs="Times New Roman" w:ascii="Times New Roman" w:hAnsi="Times New Roman"/>
          <w:sz w:val="26"/>
          <w:szCs w:val="26"/>
        </w:rPr>
        <w:t>финансово-экономического управления администрации Лазовского муниципального округа Шлапунову И.Р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а Лазовского 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                                                                           Ю.А. Мосаль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овского муниципального округ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27.12.2023 г. №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896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tbl>
      <w:tblPr>
        <w:tblW w:w="10155" w:type="dxa"/>
        <w:jc w:val="left"/>
        <w:tblInd w:w="-4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5775"/>
        <w:gridCol w:w="2040"/>
        <w:gridCol w:w="177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рок реализации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тверждение планов проведения экспертизы муниципальных нормативных правовых актов, затрагивающих вопросы осуществления предпринимательской и иной экономической деятельности, инвестиционной деятельности (далее - МНПА), на 2024 го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труктурные подразделения администрации Лазовского муниципального округа осуществляющие ОРВ проект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ПА,</w:t>
            </w:r>
          </w:p>
          <w:p>
            <w:pPr>
              <w:pStyle w:val="TextBody"/>
              <w:widowControl/>
              <w:spacing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2.2024г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тверждение плана проведения оценки фактического воздействия (далее - ОФВ) МНПА на 2024 го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Администрация Лазовского МО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01.02.2024г.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проектов МНПА и действующих МНПА на Портале проектов нормативных правовых актов Лазовского муниципального округа  (далее - Портал проектов НПА) для публичного обсуждения в целях проведения оценки регулирующего воздействия (далее - ОРВ) проектов МНПА, экспертизы и ОФВ МНПА, а также в специализированном разделе официального сайта органов местного самоуправления Лазовского муниципального округа (далее - официальный сайт) "Оценка регулирующего воздействия, экспертиза, оценка фактического воздействия муниципальных нормативных правовых актов"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труктурные подразделения администрации Лазовского муниципального округа осуществляющие ОРВ проект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ПА,</w:t>
            </w:r>
          </w:p>
          <w:p>
            <w:pPr>
              <w:pStyle w:val="TextBody"/>
              <w:widowControl/>
              <w:spacing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экспертизу и ОФВ МНП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о ОРВ проект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ПА -</w:t>
            </w:r>
          </w:p>
          <w:p>
            <w:pPr>
              <w:pStyle w:val="TextBody"/>
              <w:widowControl/>
              <w:spacing w:before="160" w:after="28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 мере разработки</w:t>
            </w:r>
          </w:p>
          <w:p>
            <w:pPr>
              <w:pStyle w:val="TextBody"/>
              <w:widowControl/>
              <w:spacing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проектов </w:t>
            </w:r>
          </w:p>
          <w:p>
            <w:pPr>
              <w:pStyle w:val="TextBody"/>
              <w:widowControl/>
              <w:spacing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НПА;</w:t>
            </w:r>
          </w:p>
          <w:p>
            <w:pPr>
              <w:pStyle w:val="TextBody"/>
              <w:widowControl/>
              <w:spacing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о экспертизе</w:t>
            </w:r>
          </w:p>
          <w:p>
            <w:pPr>
              <w:pStyle w:val="TextBody"/>
              <w:widowControl/>
              <w:spacing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и ОФВ </w:t>
            </w:r>
          </w:p>
          <w:p>
            <w:pPr>
              <w:pStyle w:val="TextBody"/>
              <w:widowControl/>
              <w:spacing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МНПА -</w:t>
            </w:r>
          </w:p>
          <w:p>
            <w:pPr>
              <w:pStyle w:val="TextBody"/>
              <w:widowControl/>
              <w:spacing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 соответствии</w:t>
            </w:r>
          </w:p>
          <w:p>
            <w:pPr>
              <w:pStyle w:val="TextBody"/>
              <w:widowControl/>
              <w:spacing w:before="160" w:after="28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с утвержденными</w:t>
            </w:r>
          </w:p>
          <w:p>
            <w:pPr>
              <w:pStyle w:val="TextBody"/>
              <w:widowControl/>
              <w:spacing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ланами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нформирование субъектов предпринимательской и иной экономической деятельности о проведении публичных консультаций по проектам МНПА или МНПА посредством интерактивных площадок (социальные сети, мессенджеры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труктурные подразделения  администрации Лазовского муниципального округа осуществляющие ОРВ проекто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НПА,</w:t>
            </w:r>
          </w:p>
          <w:p>
            <w:pPr>
              <w:pStyle w:val="TextBody"/>
              <w:widowControl/>
              <w:spacing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экспертизу и ОФВ МНП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TextBody"/>
              <w:widowControl/>
              <w:spacing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24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несение изменений в МНПА по результатам проведения экспертизы, ОФВ МНП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уктурные подразделения администрации Лазовского муниципального округа осуществляющие экспертизу,</w:t>
            </w:r>
          </w:p>
          <w:p>
            <w:pPr>
              <w:pStyle w:val="TextBody"/>
              <w:widowControl/>
              <w:spacing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ФВ МНПА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</w:t>
            </w:r>
          </w:p>
          <w:p>
            <w:pPr>
              <w:pStyle w:val="TextBody"/>
              <w:widowControl/>
              <w:spacing w:before="160" w:after="28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еобходимости</w:t>
            </w:r>
          </w:p>
          <w:p>
            <w:pPr>
              <w:pStyle w:val="TextBody"/>
              <w:widowControl/>
              <w:spacing w:before="160" w:after="28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TextBody"/>
              <w:widowControl/>
              <w:spacing w:before="160" w:after="28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24 год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ониторинг и актуализация информации, размещенной:</w:t>
            </w:r>
          </w:p>
          <w:p>
            <w:pPr>
              <w:pStyle w:val="TextBody"/>
              <w:widowControl/>
              <w:spacing w:before="160" w:after="283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в специализированном разделе официального сайта "Оценка регулирующего воздействия, экспертиза, оценка фактического воздействия муниципальных нормативных правовых актов";</w:t>
            </w:r>
          </w:p>
          <w:p>
            <w:pPr>
              <w:pStyle w:val="TextBody"/>
              <w:widowControl/>
              <w:spacing w:before="160" w:after="283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- в разделе "ОРВ в ОМСУ" на Портале проектов НПА</w:t>
            </w:r>
          </w:p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администрация Лазовского МО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TextBody"/>
              <w:widowControl/>
              <w:spacing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24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ведение рабочих встреч, совещаний, семинаров по вопросам и проблемам развития института ОРВ</w:t>
            </w:r>
            <w:r>
              <w:rPr>
                <w:sz w:val="26"/>
                <w:szCs w:val="26"/>
              </w:rPr>
              <w:t xml:space="preserve"> , в том числе в режиме ВКС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министерство экономического развития 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структурные подразделения администрации Лазовского муниципального округа осуществляющие  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РВ проектов МНПА,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экспертизу и ОФВ МНП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TextBody"/>
              <w:widowControl/>
              <w:spacing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24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ведение согласительных процедур по урегулированию разногласий при проведении ОРВ проектов МНПА, экспертизы и ОФВ МНПА                             с участниками публичных консультаций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уктурные подразделения администрации Лазовского муниципального округа осуществляющие ОРВ проектов МНПА,</w:t>
            </w:r>
          </w:p>
          <w:p>
            <w:pPr>
              <w:pStyle w:val="TextBody"/>
              <w:widowControl/>
              <w:spacing w:before="160" w:after="28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экспертизу и ОФВ МНПА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;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</w:t>
            </w:r>
          </w:p>
          <w:p>
            <w:pPr>
              <w:pStyle w:val="TextBody"/>
              <w:widowControl/>
              <w:spacing w:lineRule="auto" w:line="240" w:before="160" w:after="28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еобходимости</w:t>
            </w:r>
          </w:p>
          <w:p>
            <w:pPr>
              <w:pStyle w:val="TextBody"/>
              <w:widowControl/>
              <w:spacing w:lineRule="auto" w:line="240"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TextBody"/>
              <w:widowControl/>
              <w:spacing w:lineRule="auto" w:line="240"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24 год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ссмотрение неурегулированных разногласий по итогам проведения согласительных процедур на заседании         координационного  совета по развитию малого и среднего предпринимательства в  Лазовском муниципальном округ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уктурные подразделения администрации Лазовского муниципального округа осуществляющие ОРВ проектов МНПА экспертизу и ОФВ МНП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</w:t>
            </w:r>
          </w:p>
          <w:p>
            <w:pPr>
              <w:pStyle w:val="TextBody"/>
              <w:widowControl/>
              <w:spacing w:lineRule="auto" w:line="240" w:before="160" w:after="28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необходимости</w:t>
            </w:r>
          </w:p>
          <w:p>
            <w:pPr>
              <w:pStyle w:val="TextBody"/>
              <w:widowControl/>
              <w:spacing w:lineRule="auto" w:line="240"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TextBody"/>
              <w:widowControl/>
              <w:spacing w:lineRule="auto" w:line="240" w:before="160" w:after="283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24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ведение ОФВ МНПА, проекты которых прошли ОРВ (по истечении двух лет со дня их вступления в силу)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уктурные подразделения администрации Лазовского муниципального округа осуществляющие экспертизу ОФВ МНП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0" w:after="283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оответствии с планом проведения</w:t>
            </w:r>
          </w:p>
          <w:p>
            <w:pPr>
              <w:pStyle w:val="TextBody"/>
              <w:widowControl/>
              <w:spacing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ОФВ МНПА</w:t>
            </w:r>
          </w:p>
          <w:p>
            <w:pPr>
              <w:pStyle w:val="TextBody"/>
              <w:widowControl/>
              <w:spacing w:lineRule="auto" w:line="240"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частие в мероприятиях по вопросам проведения ОРВ проектов МНПА, экспертизы и ОФВ МНПА, организуемых органами исполнительной власти Лазовского муниципального округ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министерство экономического развития 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Приморского края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уктурные подразделенияадминистрации Лазовского муниципального округа осуществляющие ОРВ проектов МНПА экспертизу и ОФВ МНПА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TextBody"/>
              <w:widowControl/>
              <w:spacing w:lineRule="auto" w:line="240"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24 года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                         результатов проведения ОРВ проектов МНПА, экспертизы и ОФВ МНПА администрацией Лазовского муниципального округа в средствах массовой информации и информационно-телекоммуникационной сети "Интернет"</w:t>
            </w: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Администрация Лазовского МО</w:t>
            </w:r>
          </w:p>
          <w:p>
            <w:pPr>
              <w:pStyle w:val="TextBody"/>
              <w:widowControl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spacing w:lineRule="auto" w:line="240"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в течение</w:t>
            </w:r>
          </w:p>
          <w:p>
            <w:pPr>
              <w:pStyle w:val="TextBody"/>
              <w:widowControl/>
              <w:spacing w:lineRule="auto" w:line="240" w:before="160" w:after="283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>2024 года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00265</wp:posOffset>
              </wp:positionH>
              <wp:positionV relativeFrom="paragraph">
                <wp:posOffset>635</wp:posOffset>
              </wp:positionV>
              <wp:extent cx="260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1.1pt;mso-wrap-distance-left:0pt;mso-wrap-distance-right:0pt;mso-wrap-distance-top:0pt;mso-wrap-distance-bottom:0pt;margin-top:0.05pt;mso-position-vertical-relative:text;margin-left:566.95pt;mso-position-horizontal-relative:page">
              <v:fill opacity="0f"/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basedOn w:val="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Основной текст (2)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2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autoSpaceDE w:val="false"/>
      <w:spacing w:lineRule="auto" w:line="480" w:before="0" w:after="120"/>
    </w:pPr>
    <w:rPr>
      <w:rFonts w:ascii="CG Times;Times New Roman" w:hAnsi="CG Times;Times New Roman" w:cs="CG Times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</w:pPr>
    <w:rPr>
      <w:sz w:val="17"/>
      <w:szCs w:val="17"/>
    </w:rPr>
  </w:style>
  <w:style w:type="paragraph" w:styleId="Xl70">
    <w:name w:val="xl70"/>
    <w:basedOn w:val="Normal"/>
    <w:qFormat/>
    <w:pP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17"/>
      <w:szCs w:val="17"/>
    </w:rPr>
  </w:style>
  <w:style w:type="paragraph" w:styleId="Xl75">
    <w:name w:val="xl75"/>
    <w:basedOn w:val="Normal"/>
    <w:qFormat/>
    <w:pPr>
      <w:spacing w:before="280" w:after="280"/>
    </w:pPr>
    <w:rPr>
      <w:sz w:val="17"/>
      <w:szCs w:val="17"/>
    </w:rPr>
  </w:style>
  <w:style w:type="paragraph" w:styleId="Xl76">
    <w:name w:val="xl76"/>
    <w:basedOn w:val="Normal"/>
    <w:qFormat/>
    <w:pPr>
      <w:spacing w:before="280" w:after="280"/>
    </w:pPr>
    <w:rPr>
      <w:sz w:val="17"/>
      <w:szCs w:val="17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17"/>
      <w:szCs w:val="17"/>
    </w:rPr>
  </w:style>
  <w:style w:type="paragraph" w:styleId="Xl78">
    <w:name w:val="xl78"/>
    <w:basedOn w:val="Normal"/>
    <w:qFormat/>
    <w:pPr>
      <w:spacing w:before="280" w:after="280"/>
    </w:pPr>
    <w:rPr>
      <w:sz w:val="17"/>
      <w:szCs w:val="17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17"/>
      <w:szCs w:val="17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  <w:jc w:val="right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</w:pBdr>
      <w:spacing w:before="280" w:after="280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161">
    <w:name w:val="xl1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17"/>
      <w:szCs w:val="17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4">
    <w:name w:val="xl164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jc w:val="both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jc w:val="both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harChar2">
    <w:name w:val="Char Char2"/>
    <w:basedOn w:val="Normal"/>
    <w:qFormat/>
    <w:pPr/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23:02:00Z</dcterms:created>
  <dc:creator>SAN</dc:creator>
  <dc:description/>
  <cp:keywords/>
  <dc:language>en-US</dc:language>
  <cp:lastModifiedBy>user</cp:lastModifiedBy>
  <cp:lastPrinted>2023-12-27T10:07:00Z</cp:lastPrinted>
  <dcterms:modified xsi:type="dcterms:W3CDTF">2023-12-27T00:07:00Z</dcterms:modified>
  <cp:revision>6</cp:revision>
  <dc:subject/>
  <dc:title> </dc:title>
</cp:coreProperties>
</file>