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5pt;margin-top:-26.6pt;width:63.25pt;height:45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23966530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АЗОВСКОГО МУНИЦИПАЛЬНОГО ОКРУГА ПРИМОРСКОГО КРАЯ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125730</wp:posOffset>
                </wp:positionV>
                <wp:extent cx="6090920" cy="8255"/>
                <wp:effectExtent l="635" t="9525" r="635" b="9525"/>
                <wp:wrapNone/>
                <wp:docPr id="1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9.9pt" to="481.9pt,10.5pt" ID="Прямая соединительная линия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20 январь  2025  года                               с. Лазо                                                       № 47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тверждении карты комплаенс - рисков, плана мероприятий («дорожной карты») по снижению комплаенс -рисков и ключевых показателей эффективности антимонопольного законодательства администрации Лазовского                       муниципального округ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iCs/>
          <w:spacing w:val="3"/>
          <w:sz w:val="26"/>
          <w:szCs w:val="26"/>
        </w:rPr>
        <w:t xml:space="preserve">В  соответствии с Указом Президента Российской Федерации от 21.12.2017  № 618 «Об основных направлениях государственной политики по развитию конкуренции», распоряжением  Правительства Российской Федерации от 18.10.2018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аспоряжения Губернатора Приморского края от 28.02.2019 №52-рг «О мерах по созданию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Приморского края», постановлением администрации Лазовского муниципального округа Приморского края от 02.02.2021 №144 «Об организации системы внутреннего обеспечения соответствия требованиям антимонопольного законодательства  в  администрации Лазовского муниципального округа», </w:t>
      </w:r>
      <w:r>
        <w:rPr>
          <w:sz w:val="26"/>
          <w:szCs w:val="26"/>
        </w:rPr>
        <w:t xml:space="preserve"> администрация Лазовского муниципального округа</w:t>
      </w:r>
    </w:p>
    <w:p>
      <w:pPr>
        <w:pStyle w:val="Normal"/>
        <w:shd w:fill="FFFFFF" w:val="clear"/>
        <w:spacing w:before="298" w:after="0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-390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390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рилагаемые:</w:t>
      </w:r>
    </w:p>
    <w:p>
      <w:pPr>
        <w:pStyle w:val="Normal"/>
        <w:tabs>
          <w:tab w:val="clear" w:pos="720"/>
          <w:tab w:val="left" w:pos="-390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карту комплаенс- рисков администрации Лазовского муниципального округа 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-390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план мероприятий («дорожную карту») по снижению комплаенс - рисков администрации Лазовского муниципального округа на 2025 год согласно приложению 2 к настоящему постановлению;</w:t>
      </w:r>
    </w:p>
    <w:p>
      <w:pPr>
        <w:pStyle w:val="Normal"/>
        <w:tabs>
          <w:tab w:val="clear" w:pos="720"/>
          <w:tab w:val="left" w:pos="-390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ключевые показатели эффективности антимонопольного законодательства администрации Лазовского муниципального округа на 2025 год согласно приложению 3 к настоящему постановлению. </w:t>
      </w:r>
    </w:p>
    <w:p>
      <w:pPr>
        <w:pStyle w:val="Normal"/>
        <w:tabs>
          <w:tab w:val="clear" w:pos="720"/>
          <w:tab w:val="left" w:pos="-390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 Начальнику управления делами (Матвеенко Л.Р.)  обеспечить размещение настоящего постановления на официальном сайте администрации Лазовского муниципального округа.</w:t>
      </w:r>
    </w:p>
    <w:p>
      <w:pPr>
        <w:pStyle w:val="Normal"/>
        <w:tabs>
          <w:tab w:val="clear" w:pos="720"/>
          <w:tab w:val="left" w:pos="-390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3.  Постановление от 01.02.2024г. № 85 «Об утверждении карты комплаенс-рисков, плана мероприятий («дорожной карты») по снижению комплаенс-рисков и ключевых показателей эффективности антимонопольного законодательства Лазовского муниципального округа» счит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32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Лазовского </w:t>
      </w:r>
    </w:p>
    <w:p>
      <w:pPr>
        <w:pStyle w:val="TextBody"/>
        <w:rPr/>
      </w:pPr>
      <w:r>
        <w:rPr>
          <w:sz w:val="26"/>
          <w:szCs w:val="26"/>
        </w:rPr>
        <w:t>муниципального округа                                                                             Ю.А.Мосальский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азов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0.01. 2025 года №  47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sz w:val="2"/>
          <w:szCs w:val="2"/>
          <w:lang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комплаенс-риско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администрации Лазовского муниципального округа на 2025г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05"/>
        <w:gridCol w:w="3827"/>
        <w:gridCol w:w="3827"/>
        <w:gridCol w:w="3260"/>
        <w:gridCol w:w="1134"/>
        <w:gridCol w:w="212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и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ыявленные ри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писание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ичины возникновения р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личие (отсутствие) остаточных рис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ПА, затрагивающих интересы субъектов малого и среднего предпринимательства без проведения процедуры оценки регулирующего воздействия проектов НПА и антикоррупционной  экспертизы Н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Разработка НПА, затрагивающих вопросы </w:t>
            </w:r>
            <w:r>
              <w:rPr>
                <w:rStyle w:val="212pt"/>
                <w:rFonts w:eastAsia="Calibri"/>
              </w:rPr>
              <w:t>предпринимательской деятельности с нарушениями, вводящими избыточные обязанности, запреты и ограничения для хозяйствующих субъек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- недостаточное знание действующего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сутствие должного систематического мониторинга изменений действующего законодательства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-несоблюдение установленных процедур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ероятно</w:t>
            </w:r>
          </w:p>
        </w:tc>
      </w:tr>
      <w:tr>
        <w:trPr>
          <w:trHeight w:val="23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ПА в сфере управления муниципальным имуществом с нарушением норм антимонопольного законод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проектов муниципальных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ПА, соглашений, которые могут привести к недопущению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аничению, устранению конкурен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- недостаточное знание действующего антимонопольного законодательства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-недостаточный контроль за подготовкой документ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енадлежащий уровень экспертизы 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а проектов НПА на предмет соответствия нормам антимонопольного законодательств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ероятно</w:t>
            </w:r>
          </w:p>
        </w:tc>
      </w:tr>
      <w:tr>
        <w:trPr>
          <w:trHeight w:val="26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ществ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ушение антимонопольного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ладен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 и распоряж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имуществом, в том числе земельными участ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без проведения торг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ференции в нарушение требований, установленных гл. 5 Федерального закона от 26.07.2006 N 135-ФЗ "О защите конкуренции"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оставление преференций на цели, не предусмотренные законодательств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конкурсной, аукционной документации с нарушением требований к предмету и участникам торг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аренд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ов купли-продажи земельных участков без проведения торг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аренды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участков для индивидуального жилищного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 ведения личного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ого хозяйства в границах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 пункта, садоводства,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уществления крестьянским (фермерским) хозяйством его деятельности с нарушением установленных законодательством требов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недостаточная квалификация сотрудников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еправильное толкование норм законодательства, недостаточное знание действующего антимонопольного законодательств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личие личной заинтересованности специалистов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тсутствие надлежащей экспертизы документов.</w:t>
            </w:r>
          </w:p>
          <w:p>
            <w:pPr>
              <w:pStyle w:val="Style25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ероятно</w:t>
            </w:r>
          </w:p>
        </w:tc>
      </w:tr>
      <w:tr>
        <w:trPr>
          <w:trHeight w:val="26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осуществлении закупок товаров, работ, услуг для муниципальных нуж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извещение о закупке требований, влекущих за собой ограничение количества участников закуп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- не надлежащая проверка сведений, включаемых Инициатором закупки в техническое задание, являющегося основанием для подготовки описания объекта закупки;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- отсутствие у сотрудников Отдела закупок достаточных знаний в разных областях, не относящихся непосредственно к сфере законодательства о закупках, касающихся непосредственно объекта закупки;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- отсутствие обобщенной судебной практики и практики ФАС по спорным вопросам;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- отсутствие должного систематического мониторинга изменений действующего законодательства, в том числе Инициаторами закупок, касающегося предмета закупок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меется</w:t>
            </w:r>
          </w:p>
        </w:tc>
      </w:tr>
      <w:tr>
        <w:trPr>
          <w:trHeight w:val="26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снования для заключения контрактов с единственным поставщиком (подрядчиком, исполнителем) в соответствие с пунктом 4 части 1 статьи 93 Закона № 44-Ф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- несвоевременное предоставление Инициаторами закупок в контрактную службу документов для проведения закупок, в связи с чем не достаточно сроков для проведения конкурентной процедуры, и невозможность выполнения процента закупок у СМП и СОНКО;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- «дробление» закупки Инициаторами закупок с целью «ухода» от конкурентной процедуры;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- возможная заинтересованность Инициатора закупки  в заключении муниципального контракта с конкретным поставщиком (подрядчиком, исполнителе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меется</w:t>
            </w:r>
          </w:p>
        </w:tc>
      </w:tr>
      <w:tr>
        <w:trPr>
          <w:trHeight w:val="26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ие технических ошибок и описок при подготовке извещений, влекущее за собой возможность подачи жалобы участником закуп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- несвоевременное предоставление Инициаторами закупок в контрактную службу документов для проведения закупок, в связи с чем значительно сокращается срок для подготовки и проверки документации;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- невнимательность сотрудников;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- высокая нагрузка на сотрудников, отсутствие дополнительного контроля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меется</w:t>
            </w:r>
          </w:p>
        </w:tc>
      </w:tr>
      <w:tr>
        <w:trPr>
          <w:trHeight w:val="8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законодательства по приватизации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порядка приватизации муниципального имущ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документации о приватизации имущества  с нарушениями действующего законодатель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енадлежащая проверка документов, прилагаемых претендентом  к заявке на приватизаци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рушение сроков публикации информационных сообщений о приватизации имущества, о допуске или отказе в допуске к участию в торгах, сообщений о результатах торг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предоставление преимущественного права выкупа имущества  лицу, не соответствующему критериям, установленным федеральным законодательством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воевременный  мониторинг изменений действующего законодательства;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- приватизация имущества без проведения торгов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меется</w:t>
            </w:r>
          </w:p>
        </w:tc>
      </w:tr>
      <w:tr>
        <w:trPr>
          <w:trHeight w:val="208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ие технических ошибок и описок при подготовке документации, влекущее за собой возможность подачи жалобы участником  торг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ая нагрузка на сотрудников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внимательность при подготовке документов;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- недостаточный контроль за подготовкой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ероятно</w:t>
            </w:r>
          </w:p>
        </w:tc>
      </w:tr>
      <w:tr>
        <w:trPr>
          <w:trHeight w:val="26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предоставления муниципальной услуги по выдаче выписок из Реестра муниципальной собствен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роков предоставления муниципальной услуги, запрос дополнительных документов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ый отказ  в предоставлении муниципальной услу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- высокая нагрузка сотрудников;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наличие конфликта интересов;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- несоответствие  регламента  предоставления  муниципальной услуги действующему законодательству;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- ослабление контроля за  предоставлением муниципальной услуг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ероятно</w:t>
            </w:r>
          </w:p>
        </w:tc>
      </w:tr>
      <w:tr>
        <w:trPr>
          <w:trHeight w:val="26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 в области регулир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ри организации и проведении ярмар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ая нагрузка на сотрудник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ое знание действующе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ый контроль за  подготовкой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ероятно</w:t>
            </w:r>
          </w:p>
        </w:tc>
      </w:tr>
      <w:tr>
        <w:trPr>
          <w:trHeight w:val="26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униципальных НП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гивающих интересы субъек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ой и инвестиционн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, с нарушение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монопольного законод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НПА, затрагивающих вопросы предпринимательской деятельности с включениями положений, предусматривающих избыточные обязанности, запреты и ограничения для хозяйствующих субъект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блюдение порядка проведения оценки регулирующего воздейств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 НП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блюдение порядка проведения экспертизы муниципальных НПА.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ое знание действующе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блюдение установленных процеду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должного систематическо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а изменений действующе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ероятно</w:t>
            </w:r>
          </w:p>
        </w:tc>
      </w:tr>
      <w:tr>
        <w:trPr>
          <w:trHeight w:val="21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антимонопольно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 при оказании финанс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 субъектам малого и средне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 и физическим лицам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щим специальный налоговы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"Налог на профессиональный доход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ъявление юридическим лицам и индивидуальным предпринимателям, а также физическим лицам требований, н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х нормативными правовыми актами, регулирующим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субъектам малого и среднего предпринимательства и физическим лицам, применяющим специальный налоговый режим "Налог на профессиональный доход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рушение состава, последовательности и сроков выполнения административных процедур (действий) по оказанию финансовой поддержки субъектам малого и среднего предпринимательства и физическим лицам, применяющим специальный налоговый режим "Налог на профессиональный доход", требований к порядку их выполн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необоснованных преимуществ (препятствий) юридическим лицам и индивидуальным предпринимателям, а также физическим лицам, применяющим специальный налоговый режим "Налог на профессиональный доход", при оказании финансовой поддержки, проведении конкурсного отбора на предоставление субсид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верный расчет размера субсидии, предоставляемой субъекту малого 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) среднего предпринимательства, физическому лицу, применяющему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налоговый режим "Налог на профессиональный доход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неправомерного проекта постановления администрации Лазовского муниципального округа о предоставлении (отказе в предоставлении) субсидии субъекту малого и (или) среднего предпринимательства, физическому лицу, применяющему специальный налоговый режим "Налог на профессиональный доход"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ое знание действующе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ответствие регламента предоставления муниципальной услуги действующему законодательств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блюдение установленных процеду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ый контроль за подготовкой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меется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078" w:right="992" w:gutter="0" w:header="0" w:top="851" w:footer="0" w:bottom="73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eastAsia="Courier New" w:cs="Courier New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345" cy="450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ourier New"/>
                                <w:szCs w:val="2"/>
                              </w:rPr>
                            </w:pPr>
                            <w:r>
                              <w:rPr>
                                <w:rFonts w:eastAsia="Courier New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.55pt;mso-wrap-distance-left:0pt;mso-wrap-distance-right:0pt;mso-wrap-distance-top:0pt;mso-wrap-distance-bottom:0pt;margin-top:0.05pt;mso-position-vertical-relative:text;margin-left:345.55pt;mso-position-horizontal:center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rFonts w:eastAsia="Courier New"/>
                          <w:szCs w:val="2"/>
                        </w:rPr>
                      </w:pPr>
                      <w:r>
                        <w:rPr>
                          <w:rFonts w:eastAsia="Courier New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Лазов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от 20 января  2025 года № 47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widowControl w:val="false"/>
        <w:spacing w:lineRule="exact" w:line="278"/>
        <w:ind w:left="20" w:hanging="0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лан мероприятий («Дорожная карта»)</w:t>
      </w:r>
    </w:p>
    <w:p>
      <w:pPr>
        <w:pStyle w:val="Normal"/>
        <w:widowControl w:val="false"/>
        <w:spacing w:lineRule="exact" w:line="278"/>
        <w:ind w:left="20" w:hanging="0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по снижению рисков нарушения антимонопольного законодательства (комплаенс - риски) </w:t>
      </w:r>
    </w:p>
    <w:p>
      <w:pPr>
        <w:sectPr>
          <w:type w:val="nextPage"/>
          <w:pgSz w:orient="landscape" w:w="16838" w:h="11906"/>
          <w:pgMar w:left="1092" w:right="1078" w:gutter="0" w:header="0" w:top="851" w:footer="0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78"/>
        <w:ind w:left="20" w:hanging="0"/>
        <w:jc w:val="center"/>
        <w:rPr/>
      </w:pPr>
      <w:r>
        <w:rPr>
          <w:sz w:val="22"/>
        </w:rPr>
        <w:t>Администрации Лазовского</w:t>
      </w:r>
      <w:r>
        <w:rPr>
          <w:b/>
          <w:sz w:val="28"/>
          <w:szCs w:val="24"/>
        </w:rPr>
        <w:t xml:space="preserve"> </w:t>
      </w:r>
      <w:r>
        <w:rPr>
          <w:b/>
          <w:sz w:val="24"/>
          <w:szCs w:val="24"/>
        </w:rPr>
        <w:t>муниципального  округ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25 год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61670</wp:posOffset>
                </wp:positionV>
                <wp:extent cx="9312910" cy="32639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2910" cy="326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0"/>
                              <w:gridCol w:w="4152"/>
                              <w:gridCol w:w="2760"/>
                              <w:gridCol w:w="3014"/>
                              <w:gridCol w:w="1560"/>
                              <w:gridCol w:w="2372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ind w:left="30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ind w:left="30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Описание риско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46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1. В сфере формирования документов стратегического план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ind w:left="3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160" w:firstLine="2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Разработка документов системы стратегического планирования и  НПА с нарушениями антимонопольного законодательства, содержащими дискриминационные условия для хозяйствующих - субъекто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Соблюдение административных регламентов, порядков и положений при разработке проектов НПА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Отсутствие в документах стратегического планирования положений, создающих дискриминационные условия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1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Структурные подразделения Администрации, ответственные за разработку документов стратегического план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ind w:left="3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 xml:space="preserve">Проведение правовой экспертизы проектов НПА на предмет соответствия антимонопо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законодательству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 xml:space="preserve">Выявление и снижение рисков, недопущение нарушений антимонопо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Юридический отдел администрации Лаз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муниципального   округ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3pt;height:257pt;mso-wrap-distance-left:0pt;mso-wrap-distance-right:0pt;mso-wrap-distance-top:0pt;mso-wrap-distance-bottom:0pt;margin-top:52.1pt;mso-position-vertical-relative:text;margin-left:0.05pt;mso-position-horizontal:center;mso-position-horizontal-relative:text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46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0"/>
                        <w:gridCol w:w="4152"/>
                        <w:gridCol w:w="2760"/>
                        <w:gridCol w:w="3014"/>
                        <w:gridCol w:w="1560"/>
                        <w:gridCol w:w="2372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ind w:left="300" w:hanging="0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ind w:left="300" w:hanging="0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Описание риско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46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1. В сфере формирования документов стратегического планирования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ind w:left="320" w:hanging="0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60" w:firstLine="2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Разработка документов системы стратегического планирования и  НПА с нарушениями антимонопольного законодательства, содержащими дискриминационные условия для хозяйствующих - субъекто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Соблюдение административных регламентов, порядков и положений при разработке проектов НПА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Отсутствие в документах стратегического планирования положений, создающих дискриминационные условия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80" w:hanging="0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хозяйствующих субъек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Структурные подразделения Администрации, ответственные за разработку документов стратегического планирования</w:t>
                            </w:r>
                          </w:p>
                        </w:tc>
                      </w:tr>
                      <w:tr>
                        <w:trPr>
                          <w:trHeight w:val="1751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ind w:left="320" w:hanging="0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 xml:space="preserve">Проведение правовой экспертизы проектов НПА на предмет соответствия антимонопольном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законодательству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 xml:space="preserve">Выявление и снижение рисков, недопущение нарушений антимонополь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законодательст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Юридический отдел администрации Лазов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муниципального   округ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val="en-US" w:eastAsia="en-US" w:bidi="ru-RU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 w:bidi="ru-RU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-320675</wp:posOffset>
                </wp:positionV>
                <wp:extent cx="9312910" cy="5600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291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0"/>
                              <w:gridCol w:w="4152"/>
                              <w:gridCol w:w="2760"/>
                              <w:gridCol w:w="3014"/>
                              <w:gridCol w:w="1560"/>
                              <w:gridCol w:w="2372"/>
                            </w:tblGrid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46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lang w:eastAsia="en-US" w:bidi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212pt1"/>
                                    </w:rPr>
                                    <w:t>В сфере инвестиционной и предприниматель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2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зработка НП</w:t>
                                  </w:r>
                                  <w:r>
                                    <w:rPr>
                                      <w:rStyle w:val="212pt"/>
                                      <w:lang w:val="en-US" w:eastAsia="en-US" w:bidi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затрагивающих вопросы инвестиционной и предпринимательской  деятельности  с нарушениями, вводящими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ыявление и снижение рисков, предотвращение и (или)выявление нарушений, вводящих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Отдел экономики ФЭУ администрации Лазовского   муниципального   округа, Структурные подразделения администрации, разрабатывающие проекты НПА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>, Юридический отдел администрации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5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еспечение ведения на официальном сайте Администрации разделов «Оценка регулирующего воздействия проектов НП</w:t>
                                  </w:r>
                                  <w:r>
                                    <w:rPr>
                                      <w:rStyle w:val="212pt"/>
                                      <w:lang w:val="en-US" w:eastAsia="en-US" w:bidi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, «Развитие малого и среднего предпринимательства», «Развитие конкуренции» и «Инвестиционный раздел»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еспечение открытости и доступности информации о  НПА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в сфере инвестиционной и предприним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Отдел  экономики ФЭУ администрации Лазовского  муниципального   округ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3pt;height:441pt;mso-wrap-distance-left:5pt;mso-wrap-distance-right:5pt;mso-wrap-distance-top:0pt;mso-wrap-distance-bottom:0pt;margin-top:-25.25pt;mso-position-vertical-relative:text;margin-left:0.05pt;mso-position-horizontal-relative:margin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14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0"/>
                        <w:gridCol w:w="4152"/>
                        <w:gridCol w:w="2760"/>
                        <w:gridCol w:w="3014"/>
                        <w:gridCol w:w="1560"/>
                        <w:gridCol w:w="2372"/>
                      </w:tblGrid>
                      <w:tr>
                        <w:trPr>
                          <w:trHeight w:val="563" w:hRule="exact"/>
                        </w:trPr>
                        <w:tc>
                          <w:tcPr>
                            <w:tcW w:w="146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  <w:lang w:eastAsia="en-US" w:bidi="en-US"/>
                              </w:rPr>
                              <w:t xml:space="preserve">2. </w:t>
                            </w:r>
                            <w:r>
                              <w:rPr>
                                <w:rStyle w:val="212pt1"/>
                              </w:rPr>
                              <w:t>В сфере инвестиционной и предпринимательской деятельности</w:t>
                            </w:r>
                          </w:p>
                        </w:tc>
                      </w:tr>
                      <w:tr>
                        <w:trPr>
                          <w:trHeight w:val="3462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зработка НП</w:t>
                            </w:r>
                            <w:r>
                              <w:rPr>
                                <w:rStyle w:val="212pt"/>
                                <w:lang w:val="en-US" w:eastAsia="en-US" w:bidi="en-US"/>
                              </w:rPr>
                              <w:t>A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Style w:val="212pt"/>
                              </w:rPr>
                              <w:t>затрагивающих вопросы инвестиционной и предпринимательской  деятельности  с нарушениями, вводящими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ыявление и снижение рисков, предотвращение и (или)выявление нарушений, вводящих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>Отдел экономики ФЭУ администрации Лазовского   муниципального   округа, Структурные подразделения администрации, разрабатывающие проекты НПА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>, Юридический отдел администрации</w:t>
                            </w:r>
                            <w:r>
                              <w:rPr>
                                <w:rStyle w:val="212p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5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еспечение ведения на официальном сайте Администрации разделов «Оценка регулирующего воздействия проектов НП</w:t>
                            </w:r>
                            <w:r>
                              <w:rPr>
                                <w:rStyle w:val="212pt"/>
                                <w:lang w:val="en-US" w:eastAsia="en-US" w:bidi="en-US"/>
                              </w:rPr>
                              <w:t>A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>»</w:t>
                            </w:r>
                            <w:r>
                              <w:rPr>
                                <w:rStyle w:val="212pt"/>
                              </w:rPr>
                              <w:t>, «Развитие малого и среднего предпринимательства», «Развитие конкуренции» и «Инвестиционный раздел»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еспечение открытости и доступности информации о  НПА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>в сфере инвестиционной и предпринимательской деятельн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 xml:space="preserve">Отдел  экономики ФЭУ администрации Лазовского  муниципального   округ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7510145</wp:posOffset>
                </wp:positionH>
                <wp:positionV relativeFrom="paragraph">
                  <wp:posOffset>6465570</wp:posOffset>
                </wp:positionV>
                <wp:extent cx="65405" cy="1466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11.55pt;mso-wrap-distance-left:5pt;mso-wrap-distance-right:5pt;mso-wrap-distance-top:0pt;mso-wrap-distance-bottom:0pt;margin-top:509.1pt;mso-position-vertical-relative:text;margin-left:591.35pt;mso-position-horizontal-relative:margin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7"/>
                        <w:shd w:fill="auto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8177530</wp:posOffset>
                </wp:positionH>
                <wp:positionV relativeFrom="paragraph">
                  <wp:posOffset>6512560</wp:posOffset>
                </wp:positionV>
                <wp:extent cx="55880" cy="146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1.5pt;mso-wrap-distance-left:5pt;mso-wrap-distance-right:5pt;mso-wrap-distance-top:0pt;mso-wrap-distance-bottom:0pt;margin-top:512.8pt;mso-position-vertical-relative:text;margin-left:643.9pt;mso-position-horizontal-relative:margin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9875520</wp:posOffset>
                </wp:positionH>
                <wp:positionV relativeFrom="paragraph">
                  <wp:posOffset>6470015</wp:posOffset>
                </wp:positionV>
                <wp:extent cx="116840" cy="118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9.35pt;mso-wrap-distance-left:5pt;mso-wrap-distance-right:5pt;mso-wrap-distance-top:0pt;mso-wrap-distance-bottom:0pt;margin-top:509.45pt;mso-position-vertical-relative:text;margin-left:777.6pt;mso-position-horizontal-relative:margin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9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val="en-US" w:eastAsia="en-US" w:bidi="ru-RU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val="en-US" w:eastAsia="en-US" w:bidi="ru-RU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val="en-US" w:eastAsia="en-US" w:bidi="ru-RU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sectPr>
          <w:type w:val="nextPage"/>
          <w:pgSz w:orient="landscape" w:w="16838" w:h="11906"/>
          <w:pgMar w:left="1078" w:right="23" w:gutter="0" w:header="0" w:top="1374" w:footer="0" w:bottom="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val="en-US" w:eastAsia="en-US" w:bidi="ru-RU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 w:bidi="ru-RU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-60325</wp:posOffset>
                </wp:positionH>
                <wp:positionV relativeFrom="paragraph">
                  <wp:posOffset>-1069340</wp:posOffset>
                </wp:positionV>
                <wp:extent cx="9291320" cy="70440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1320" cy="704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66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5"/>
                              <w:gridCol w:w="4152"/>
                              <w:gridCol w:w="2755"/>
                              <w:gridCol w:w="3014"/>
                              <w:gridCol w:w="1560"/>
                              <w:gridCol w:w="2353"/>
                            </w:tblGrid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46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Style w:val="212pt1"/>
                                    </w:rPr>
                                    <w:t>В сфере закупок товаров, работ, услуг дли обеспечении государственных и муниципальных нуж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рушение антимонопольного законодательств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и осуществлении закупок товаров, работ, услуг для обеспечения муниципальных нужд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граничение количества участников закупк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оставление преимуществ отдельным хозяйствующим субъектам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авоприменительной практики и мониторинг изменений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блюдение требований при проведении закуп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 муниципального финансового и ведомственного контроля администрации Лазовского   муниципального   округ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Регулярное обучение сотрудников, повышение профессиональной квалификации сотрудников в сфере закупок, членов комиссии по закупкам,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(самообразование, повышение квалификаци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образовательные  мероприятия) 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вышение уровня правовой грамотности сотрудников в сфере закуп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правление делами администрации Лазовского муниципального округа, Юридический отдел администрации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hd w:fill="auto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bidi="ru-RU"/>
                              </w:rPr>
                              <w:t>4. В сфере предоставлении государственных и муниципальных услуг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466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0"/>
                              <w:gridCol w:w="4157"/>
                              <w:gridCol w:w="2760"/>
                              <w:gridCol w:w="3014"/>
                              <w:gridCol w:w="1430"/>
                              <w:gridCol w:w="2473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стребование документов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предусмотренных действующим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конодательством при оказани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слуг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е платы за предоставле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слуг, н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усмотренной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йствующи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блюде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административных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гламентов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сключе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имуществ отдельным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озяйствующим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убъектам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соблюд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становленных процедур 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тягива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роков рассмотрения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кументов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труктурн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дразделения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казывающие гос.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(мун.)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napToGrid w:val="false"/>
                                    <w:spacing w:lineRule="exact" w:line="266" w:before="0" w:after="0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napToGrid w:val="false"/>
                                    <w:spacing w:lineRule="exact" w:line="266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napToGrid w:val="false"/>
                                    <w:spacing w:lineRule="exact" w:line="266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napToGrid w:val="false"/>
                                    <w:spacing w:lineRule="exact" w:line="266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napToGrid w:val="false"/>
                                    <w:spacing w:lineRule="exact" w:line="266" w:before="0" w:after="0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napToGrid w:val="false"/>
                                    <w:spacing w:lineRule="exact" w:line="266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napToGrid w:val="false"/>
                                    <w:spacing w:lineRule="exact" w:line="266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napToGrid w:val="false"/>
                                    <w:spacing w:lineRule="exact" w:line="266" w:before="0" w:after="0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napToGrid w:val="false"/>
                                    <w:spacing w:lineRule="exact" w:line="266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napToGrid w:val="false"/>
                                    <w:spacing w:lineRule="exact" w:line="266" w:before="0" w:after="0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napToGrid w:val="false"/>
                                    <w:spacing w:lineRule="exact" w:line="266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napToGrid w:val="false"/>
                                    <w:spacing w:lineRule="exact" w:line="266" w:before="0" w:after="0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napToGrid w:val="false"/>
                                    <w:spacing w:lineRule="exact" w:line="266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napToGrid w:val="false"/>
                                    <w:spacing w:lineRule="exact" w:line="266" w:before="0" w:after="0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napToGrid w:val="false"/>
                                    <w:spacing w:lineRule="exact" w:line="266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napToGrid w:val="false"/>
                                    <w:spacing w:lineRule="exact" w:line="266" w:before="0" w:after="0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napToGrid w:val="false"/>
                                    <w:spacing w:lineRule="exact" w:line="266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napToGrid w:val="false"/>
                                    <w:spacing w:lineRule="exact" w:line="266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6pt;height:554.65pt;mso-wrap-distance-left:5pt;mso-wrap-distance-right:5pt;mso-wrap-distance-top:0pt;mso-wrap-distance-bottom:0pt;margin-top:-84.2pt;mso-position-vertical-relative:text;margin-left:-4.75pt;mso-position-horizontal-relative:margin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66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5"/>
                        <w:gridCol w:w="4152"/>
                        <w:gridCol w:w="2755"/>
                        <w:gridCol w:w="3014"/>
                        <w:gridCol w:w="1560"/>
                        <w:gridCol w:w="2353"/>
                      </w:tblGrid>
                      <w:tr>
                        <w:trPr>
                          <w:trHeight w:val="592" w:hRule="exact"/>
                        </w:trPr>
                        <w:tc>
                          <w:tcPr>
                            <w:tcW w:w="146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3. </w:t>
                            </w:r>
                            <w:r>
                              <w:rPr>
                                <w:rStyle w:val="212pt1"/>
                              </w:rPr>
                              <w:t>В сфере закупок товаров, работ, услуг дли обеспечении государственных и муниципальных нужд</w:t>
                            </w:r>
                          </w:p>
                        </w:tc>
                      </w:tr>
                      <w:tr>
                        <w:trPr>
                          <w:trHeight w:val="269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рушение антимонопольного законодательств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и осуществлении закупок товаров, работ, услуг для обеспечения муниципальных нужд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граничение количества участников закупк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доставление преимуществ отдельным хозяйствующим субъектам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авоприменительной практики и мониторинг изменений законодательства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блюдение требований при проведении закуп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дел муниципального финансового и ведомственного контроля администрации Лазовского   муниципального   округ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Регулярное обучение сотрудников, повышение профессиональной квалификации сотрудников в сфере закупок, членов комиссии по закупкам,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(самообразование, повышение квалификаци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образовательные  мероприятия) 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вышение уровня правовой грамотности сотрудников в сфере закупочной деятельн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Управление делами администрации Лазовского муниципального округа, Юридический отдел администрации</w:t>
                            </w: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Style w:val="212pt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hd w:fill="auto" w:val="clear"/>
                        <w:jc w:val="center"/>
                        <w:rPr>
                          <w:b/>
                          <w:b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bidi="ru-RU"/>
                        </w:rPr>
                      </w:r>
                    </w:p>
                    <w:p>
                      <w:pPr>
                        <w:pStyle w:val="Style21"/>
                        <w:shd w:fill="auto" w:val="clear"/>
                        <w:jc w:val="center"/>
                        <w:rPr>
                          <w:b/>
                          <w:b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bidi="ru-RU"/>
                        </w:rPr>
                        <w:t>4. В сфере предоставлении государственных и муниципальных услуг</w:t>
                      </w:r>
                    </w:p>
                    <w:p>
                      <w:pPr>
                        <w:pStyle w:val="Style21"/>
                        <w:shd w:fill="auto" w:val="clear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466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0"/>
                        <w:gridCol w:w="4157"/>
                        <w:gridCol w:w="2760"/>
                        <w:gridCol w:w="3014"/>
                        <w:gridCol w:w="1430"/>
                        <w:gridCol w:w="2473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стребование документов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предусмотренных действующим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конодательством при оказани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слуг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ребование платы за предоставле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слуг, н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дусмотренной</w:t>
                            </w:r>
                          </w:p>
                          <w:p>
                            <w:pPr>
                              <w:pStyle w:val="25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ействующим законодательством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блюде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административных</w:t>
                            </w:r>
                          </w:p>
                          <w:p>
                            <w:pPr>
                              <w:pStyle w:val="25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егламентов</w:t>
                            </w:r>
                          </w:p>
                        </w:tc>
                        <w:tc>
                          <w:tcPr>
                            <w:tcW w:w="3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сключе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имуществ отдельным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хозяйствующим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убъектам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соблюд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становленных процедур 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тягив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роков рассмотрения</w:t>
                            </w:r>
                          </w:p>
                          <w:p>
                            <w:pPr>
                              <w:pStyle w:val="25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кументов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труктурн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дразделения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казывающие гос.</w:t>
                            </w:r>
                          </w:p>
                          <w:p>
                            <w:pPr>
                              <w:pStyle w:val="25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(мун.) услуг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napToGrid w:val="false"/>
                              <w:spacing w:lineRule="exact" w:line="266" w:before="0" w:after="0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napToGrid w:val="false"/>
                              <w:spacing w:lineRule="exact" w:line="266" w:before="0" w:after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napToGrid w:val="false"/>
                              <w:spacing w:lineRule="exact" w:line="266" w:before="0" w:after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napToGrid w:val="false"/>
                              <w:spacing w:lineRule="exact" w:line="266" w:before="0" w:after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napToGrid w:val="false"/>
                              <w:spacing w:lineRule="exact" w:line="266" w:before="0" w:after="0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66" w:before="0" w:after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napToGrid w:val="false"/>
                              <w:spacing w:lineRule="exact" w:line="266" w:before="0" w:after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napToGrid w:val="false"/>
                              <w:spacing w:lineRule="exact" w:line="266" w:before="0" w:after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napToGrid w:val="false"/>
                              <w:spacing w:lineRule="exact" w:line="266" w:before="0" w:after="0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napToGrid w:val="false"/>
                              <w:spacing w:lineRule="exact" w:line="266" w:before="0" w:after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66" w:before="0" w:after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napToGrid w:val="false"/>
                              <w:spacing w:lineRule="exact" w:line="266" w:before="0" w:after="0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napToGrid w:val="false"/>
                              <w:spacing w:lineRule="exact" w:line="266" w:before="0" w:after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napToGrid w:val="false"/>
                              <w:spacing w:lineRule="exact" w:line="266" w:before="0" w:after="0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napToGrid w:val="false"/>
                              <w:spacing w:lineRule="exact" w:line="266" w:before="0" w:after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napToGrid w:val="false"/>
                              <w:spacing w:lineRule="exact" w:line="266" w:before="0" w:after="0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napToGrid w:val="false"/>
                              <w:spacing w:lineRule="exact" w:line="266" w:before="0" w:after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napToGrid w:val="false"/>
                              <w:spacing w:lineRule="exact" w:line="266" w:before="0" w:after="0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napToGrid w:val="false"/>
                              <w:spacing w:lineRule="exact" w:line="266" w:before="0" w:after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66" w:before="0" w:after="0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napToGrid w:val="false"/>
                              <w:spacing w:lineRule="exact" w:line="266" w:before="0" w:after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66" w:before="0" w:after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hd w:fill="auto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7498080</wp:posOffset>
                </wp:positionH>
                <wp:positionV relativeFrom="paragraph">
                  <wp:posOffset>6424295</wp:posOffset>
                </wp:positionV>
                <wp:extent cx="67945" cy="1682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5Exac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3.25pt;mso-wrap-distance-left:5pt;mso-wrap-distance-right:5pt;mso-wrap-distance-top:0pt;mso-wrap-distance-bottom:0pt;margin-top:505.85pt;mso-position-vertical-relative:text;margin-left:590.4pt;mso-position-horizontal-relative:margin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5Exac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val="en-US" w:eastAsia="en-US" w:bidi="ru-RU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val="en-US" w:eastAsia="en-US" w:bidi="ru-RU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val="en-US" w:eastAsia="en-US" w:bidi="ru-RU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sectPr>
          <w:type w:val="nextPage"/>
          <w:pgSz w:orient="landscape" w:w="16838" w:h="11906"/>
          <w:pgMar w:left="1088" w:right="28" w:gutter="0" w:header="0" w:top="140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eastAsia="Courier New" w:cs="Courier New"/>
          <w:sz w:val="24"/>
          <w:szCs w:val="24"/>
          <w:lang w:val="en-US" w:eastAsia="en-US" w:bidi="ru-RU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 w:bidi="ru-RU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1785620</wp:posOffset>
                </wp:positionH>
                <wp:positionV relativeFrom="paragraph">
                  <wp:posOffset>1071245</wp:posOffset>
                </wp:positionV>
                <wp:extent cx="7579995" cy="5410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999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85pt;height:42.6pt;mso-wrap-distance-left:5pt;mso-wrap-distance-right:5pt;mso-wrap-distance-top:0pt;mso-wrap-distance-bottom:0pt;margin-top:84.35pt;mso-position-vertical-relative:text;margin-left:140.6pt;mso-position-horizontal-relative:margin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11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19"/>
        <w:gridCol w:w="2609"/>
        <w:gridCol w:w="3112"/>
        <w:gridCol w:w="1561"/>
        <w:gridCol w:w="2458"/>
      </w:tblGrid>
      <w:tr>
        <w:trPr>
          <w:trHeight w:val="6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Courier New"/>
                <w:sz w:val="24"/>
                <w:szCs w:val="24"/>
                <w:lang w:bidi="ru-RU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  <w:t>4.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Courier New" w:hAnsi="Courier New" w:eastAsia="Courier New" w:cs="Courier New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Courier New" w:hAnsi="Courier New" w:eastAsia="Courier New" w:cs="Courier New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Courier New" w:hAnsi="Courier New" w:eastAsia="Courier New" w:cs="Courier New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Courier New" w:hAnsi="Courier New" w:eastAsia="Courier New" w:cs="Courier New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Courier New" w:hAnsi="Courier New" w:eastAsia="Courier New" w:cs="Courier New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bidi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  <w:lang w:bidi="ru-RU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  <w:t>Мониторинг и анализ выявленных нарушени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  <w:lang w:bidi="ru-RU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  <w:t>Совершенствование системы внутреннего контро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ru-RU"/>
              </w:rPr>
              <w:t>2025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2pt"/>
                <w:rFonts w:eastAsia="Courier New"/>
              </w:rPr>
              <w:t xml:space="preserve">Отдел муниципального финансового и ведомственного контроля администрации Лазовского   муниципального   округа, 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bidi="ru-RU"/>
              </w:rPr>
              <w:t>Отдел ЖКХ администрации Лазовского   муниципального   округа,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bidi="ru-RU"/>
              </w:rPr>
              <w:t>Юридический отдел администрации Лазовского муниципального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bidi="ru-RU"/>
              </w:rPr>
              <w:t>округа,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bidi="ru-RU"/>
              </w:rPr>
              <w:t>Отдел архитектуры, градостроительства, земельных и имущественных отношений,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bidi="ru-RU"/>
              </w:rPr>
              <w:t>Отдел экономики ФЭУ администрации Лазовского муниципального округа</w:t>
            </w:r>
          </w:p>
        </w:tc>
      </w:tr>
    </w:tbl>
    <w:p>
      <w:pPr>
        <w:pStyle w:val="Normal"/>
        <w:widowControl w:val="false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214630" cy="1460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1.5pt;mso-wrap-distance-left:5pt;mso-wrap-distance-right:5pt;mso-wrap-distance-top:0pt;mso-wrap-distance-bottom:0pt;margin-top:0.1pt;mso-position-vertical-relative:text;margin-left:0.05pt;mso-position-horizontal-relative:margin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3084830</wp:posOffset>
                </wp:positionH>
                <wp:positionV relativeFrom="paragraph">
                  <wp:posOffset>1270</wp:posOffset>
                </wp:positionV>
                <wp:extent cx="1591945" cy="1460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1.5pt;mso-wrap-distance-left:5pt;mso-wrap-distance-right:5pt;mso-wrap-distance-top:0pt;mso-wrap-distance-bottom:0pt;margin-top:0.1pt;mso-position-vertical-relative:text;margin-left:242.9pt;mso-position-horizontal-relative:margin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137795</wp:posOffset>
                </wp:positionH>
                <wp:positionV relativeFrom="paragraph">
                  <wp:posOffset>-104775</wp:posOffset>
                </wp:positionV>
                <wp:extent cx="9251315" cy="196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315" cy="1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5pt;height:1.55pt;mso-wrap-distance-left:5pt;mso-wrap-distance-right:5pt;mso-wrap-distance-top:0pt;mso-wrap-distance-bottom:0pt;margin-top:-8.25pt;mso-position-vertical-relative:text;margin-left:10.85pt;mso-position-horizontal-relative:margin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sz w:val="2"/>
          <w:szCs w:val="2"/>
          <w:lang w:bidi="ru-RU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4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азов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от  20  января  2025 года № 47</w:t>
      </w:r>
    </w:p>
    <w:p>
      <w:pPr>
        <w:pStyle w:val="Normal"/>
        <w:widowControl w:val="false"/>
        <w:spacing w:lineRule="exact" w:line="278" w:before="0" w:after="384"/>
        <w:ind w:right="120" w:hanging="0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8" w:before="0" w:after="384"/>
        <w:ind w:right="120" w:hanging="0"/>
        <w:jc w:val="center"/>
        <w:rPr/>
      </w:pPr>
      <w:r>
        <w:rPr>
          <w:b/>
          <w:bCs/>
          <w:sz w:val="24"/>
          <w:szCs w:val="24"/>
          <w:lang w:bidi="ru-RU"/>
        </w:rPr>
        <w:t>Ключевые показатели эффективности антимонопольного комплаенса</w:t>
        <w:br/>
        <w:t>Администрации Лазовского муниципальною округа на 2024год</w:t>
      </w:r>
    </w:p>
    <w:p>
      <w:pPr>
        <w:pStyle w:val="Style19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67520" cy="308546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7520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6144"/>
                              <w:gridCol w:w="4147"/>
                              <w:gridCol w:w="1080"/>
                              <w:gridCol w:w="2756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ind w:right="28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ind w:left="30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Ключевой показатель эффективности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ind w:right="28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Доля проектов нормативных правовых актов Администрации округа, в которых выявлены риски нарушения антимонополь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Управление делами администрации Лазовского  муниципального  округ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,  Юридический  отде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ind w:right="28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Количество сотрудников Администрации округа,  прошедших обучающие мероприятия (семинары, круглые столы) по антимонопольному законодательству и антимонопольному комплаенсу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 xml:space="preserve">Отдел экономики ФЭУ администрации Лазовского муниципального   округа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jc w:val="center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ind w:right="28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Доля нормативных правовых актов Администрации округа, в которых выявлены риски нарушения антимонополь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Управление делами администрации Лазовского  муниципального  округ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,  Юридический  отде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ind w:right="28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Коэффициент снижения количества нарушений антимонопольного законодательства со стороны Администрации округа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Администрация Лазовского муниципального  округа  Приморского края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6pt;height:242.95pt;mso-wrap-distance-left:0pt;mso-wrap-distance-right:0pt;mso-wrap-distance-top:0pt;mso-wrap-distance-bottom:0pt;margin-top:0.05pt;mso-position-vertical-relative:text;margin-left:-4.6pt;mso-position-horizontal:center;mso-position-horizontal-relative:text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47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6144"/>
                        <w:gridCol w:w="4147"/>
                        <w:gridCol w:w="1080"/>
                        <w:gridCol w:w="2756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ind w:right="28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ind w:left="300" w:hanging="0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Ключевой показатель эффективности (%)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ind w:right="28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Доля проектов нормативных правовых актов Администрации округа, в которых выявлены риски нарушения антимонопольного законодательства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Управление делами администрации Лазовского  муниципального  округ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,  Юридический  отде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ind w:left="20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2025г.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ind w:right="28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Количество сотрудников Администрации округа,  прошедших обучающие мероприятия (семинары, круглые столы) по антимонопольному законодательству и антимонопольному комплаенсу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 xml:space="preserve">Отдел экономики ФЭУ администрации Лазовского муниципального   округа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ind w:left="20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2025г.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shd w:fill="FFFFFF" w:val="clear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center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ind w:right="280" w:hanging="0"/>
                              <w:jc w:val="right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Доля нормативных правовых актов Администрации округа, в которых выявлены риски нарушения антимонопольного законодательства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Управление делами администрации Лазовского  муниципального  округ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,  Юридический  отде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ind w:left="20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2025г.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ind w:right="28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Коэффициент снижения количества нарушений антимонопольного законодательства со стороны Администрации округа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 xml:space="preserve">Администрация Лазовского муниципального  округа  Приморского кра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ind w:left="20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2025г.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18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Style16">
    <w:name w:val="Подпись к таблице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Exact">
    <w:name w:val="Основной текст (7) Exact"/>
    <w:qFormat/>
    <w:rPr>
      <w:rFonts w:ascii="Impact" w:hAnsi="Impact" w:eastAsia="Impact" w:cs="Impact"/>
      <w:sz w:val="19"/>
      <w:szCs w:val="19"/>
      <w:shd w:fill="FFFFFF" w:val="clear"/>
      <w:lang w:val="en-US" w:bidi="en-US"/>
    </w:rPr>
  </w:style>
  <w:style w:type="character" w:styleId="9Exact">
    <w:name w:val="Основной текст (9) Exact"/>
    <w:qFormat/>
    <w:rPr>
      <w:b/>
      <w:bCs/>
      <w:sz w:val="17"/>
      <w:szCs w:val="17"/>
      <w:shd w:fill="FFFFFF" w:val="clear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color w:val="736D77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300" w:after="480"/>
    </w:pPr>
    <w:rPr>
      <w:sz w:val="23"/>
      <w:szCs w:val="23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 w:before="0" w:after="140"/>
    </w:pPr>
    <w:rPr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2"/>
    </w:pPr>
    <w:rPr>
      <w:rFonts w:ascii="Impact" w:hAnsi="Impact" w:eastAsia="Impact" w:cs="Impact"/>
      <w:sz w:val="19"/>
      <w:szCs w:val="19"/>
      <w:lang w:val="en-US" w:bidi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88"/>
    </w:pPr>
    <w:rPr>
      <w:b/>
      <w:bCs/>
      <w:sz w:val="17"/>
      <w:szCs w:val="17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3:53:00Z</dcterms:created>
  <dc:creator>†га ў«Ґў  ‚Ґа</dc:creator>
  <dc:description/>
  <cp:keywords/>
  <dc:language>en-US</dc:language>
  <cp:lastModifiedBy>user</cp:lastModifiedBy>
  <cp:lastPrinted>2025-01-20T10:13:00Z</cp:lastPrinted>
  <dcterms:modified xsi:type="dcterms:W3CDTF">2025-01-20T00:16:00Z</dcterms:modified>
  <cp:revision>24</cp:revision>
  <dc:subject/>
  <dc:title> </dc:title>
</cp:coreProperties>
</file>