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75pt;height:4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19728319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НО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   марта  2025 г.                                   с. Лазо</w:t>
      </w:r>
      <w:r>
        <w:rPr>
          <w:b w:val="false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339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 внесении изменений в постановление администрации Лазовского    муниципального округа Приморского края от  05 апреля 2023 года №272                                 « Об утверждении схемы размещения нестационарных торговых объектов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Лазовского муниципального округ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 с Федеральным законом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постановления Администрации Приморского края от 17 апреля 2018 года № 171-па «Об утверждении Порядка отбора претендентов на право включения в схему размещения нестационарных торговых объектов на территории муниципальных образований Приморского края», на основании заявления Демченко М.В. от 10.03.2025 г. № 88-Д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ководствуясь Уставом Лазовского муниципального округа, администрация Лазов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eastAsia="Arial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 в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Лазовского    муниципального округа Приморского края от  05 апреля 2023 года № 272   « Об утверждении схемы размещения нестационарных торговых объектов на территории Лазовского муниципального округ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 Приложение 1 Схема размещения нестационарных торговых объектов на территории Лазовского муниципального округа изложить в новой редакции  (прилагаетс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чальнику управления делами (Матвеенко Л.Р.) опубликовать и  разместить  настоящее постановление на официальном сайте администрации Лазов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азов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 xml:space="preserve">                                                                          Ю.А.Мосальский</w:t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7920" w:leader="none"/>
        </w:tabs>
        <w:spacing w:lineRule="auto" w:line="360"/>
        <w:ind w:right="60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3111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0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</w:rPr>
  </w:style>
  <w:style w:type="character" w:styleId="21">
    <w:name w:val="Основной текст (2)"/>
    <w:qFormat/>
    <w:rPr>
      <w:rFonts w:ascii="Times New Roman" w:hAnsi="Times New Roman" w:cs="Times New Roman"/>
      <w:b/>
    </w:rPr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212121"/>
    </w:rPr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3:00Z</dcterms:created>
  <dc:creator>SAN</dc:creator>
  <dc:description/>
  <cp:keywords/>
  <dc:language>en-US</dc:language>
  <cp:lastModifiedBy>user</cp:lastModifiedBy>
  <cp:lastPrinted>2025-03-21T16:07:00Z</cp:lastPrinted>
  <dcterms:modified xsi:type="dcterms:W3CDTF">2025-03-21T06:43:00Z</dcterms:modified>
  <cp:revision>10</cp:revision>
  <dc:subject/>
  <dc:title> </dc:title>
</cp:coreProperties>
</file>