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75pt;height:4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05654876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  <w:lang w:val="ru-RU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НО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  марта  2025г.                                          с. Лазо</w:t>
      </w:r>
      <w:r>
        <w:rPr>
          <w:b w:val="false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</w:rPr>
        <w:t>№  33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 утверждении плана мероприятий по развитию оценки регулирующего воздействия, экспертизы и оценки фактического воздействия в админист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Лазов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 Указом Президента Российской Федерации от 07.05.2012 № 601 "Об основных направлениях совершенствования системы государственного управления", в целях повышения качества проведения оценки регулирующего воздействия, экспертизы и оценки фактического воздействия, руководствуясь Уставом Лазовского муниципального округа, администрация Лазовского муниципального   округа </w:t>
      </w:r>
    </w:p>
    <w:p>
      <w:pPr>
        <w:pStyle w:val="Normal"/>
        <w:spacing w:lineRule="auto" w:line="360" w:before="280" w:after="28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. Утвердить план мероприятий по развитию оценки регулирующего воздействия, экспертизы и оценки фактического воздействия в администрации Лазовского муниципального округа на 2025 год (далее - План мероприятий) согласно приложению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делами  (Матвеенко Л.Р.)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нтроль за выполнением возложить на заместителя главы администрации-начальника </w:t>
      </w:r>
      <w:r>
        <w:rPr>
          <w:rFonts w:cs="Times New Roman" w:ascii="Times New Roman" w:hAnsi="Times New Roman"/>
          <w:sz w:val="26"/>
          <w:szCs w:val="26"/>
        </w:rPr>
        <w:t>финансово-экономического управления администрации Лазовского муниципального округ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Лазовского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Ю.А. Моса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1 .03.2025 г. № 336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ПЛАН  МЕРОПРИЯТИЙ  ПО  РАЗВИТИЮ ОЦЕНКИ  РЕГУЛИРУЮЩЕГО  ВОЗДЕЙСТВИЯ, ЭКСПЕРТИЗЫ И ОЦЕНКИ  ФАКТИЧЕСКОГО ВОЗДЕЙСТВ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155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75"/>
        <w:gridCol w:w="2040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верждение плана проведения экспертизы, оценки фактического воздействия, оценки регулирующего воздействия (далее -  экспертиза, ОФВ, ОРВ)  муниципальных нормативных правовых актов, затрагивающих вопросы осуществления предпринимательской и иной экономической деятельности, инвестиционной деятельности (далее - МНПА), на 2025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</w:tr>
      <w:tr>
        <w:trPr>
          <w:trHeight w:val="466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проектов МНПА и действующих МНПА на Портале проектов нормативных правовых актов Лазовского муниципального округа  (далее - Портал проектов НПА) для публичного обсуждения в целях  проведения экспертизы, оценки фактического воздействия, оценки регулирующего воздействия (далее -  экспертиза, ОФВ, ОРВ),  а также в специализированном разделе официального сайта органов местного самоуправления Лазовского муниципального округа (далее - официальный сайт) "Оценка регулирующего воздействия, экспертиза, оценка фактического воздействия муниципальных нормативных правовых актов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администрации Лазовского муниципального округа осуществляющие ОРВ проек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ПА,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ОРВ проектов МНПА -по мере разработки проектов МНПА;</w:t>
            </w:r>
          </w:p>
          <w:p>
            <w:pPr>
              <w:pStyle w:val="TextBody"/>
              <w:widowControl/>
              <w:spacing w:lineRule="auto" w:line="240"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 экспертизе и ОФВ  МНПА  в соответствии с утвержденными планам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-регулирующего воздействия  (ОРВ) </w:t>
            </w:r>
            <w:r>
              <w:rPr>
                <w:color w:val="000000"/>
                <w:sz w:val="26"/>
                <w:szCs w:val="26"/>
              </w:rPr>
              <w:t xml:space="preserve">затрагивающих вопросы осуществления предпринимательской и иной экономической деятельности, инвестиционной деятельности  не менее 3-х МНПА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роведения экспертизы не менее 2х МНП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оответствии с Планом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Информирование субъектов предпринимательской и иной экономической деятельности о проведении публичных консультаций по проектам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НПА  посредством интерактивных площадок (социальные сети, мессенджеры, официальный сайт МО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администрации Лазовского муниципального округа осуществляющие ОРВ проек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ПА,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</w:p>
          <w:p>
            <w:pPr>
              <w:pStyle w:val="Normal"/>
              <w:snapToGrid w:val="false"/>
              <w:spacing w:before="160" w:after="28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ЭУ  отдел эконом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сение изменений в МНПА по результатам проведения экспертизы, ОФВ МНП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экспертизу,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before="16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before="16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 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ониторинг и актуализация информации, размещенной:</w:t>
            </w:r>
          </w:p>
          <w:p>
            <w:pPr>
              <w:pStyle w:val="TextBody"/>
              <w:widowControl/>
              <w:spacing w:before="16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в специализированном разделе официального сайта "Оценка регулирующего воздействия, экспертиза, оценка фактического воздействия муниципальных нормативных правовых актов";</w:t>
            </w:r>
          </w:p>
          <w:p>
            <w:pPr>
              <w:pStyle w:val="TextBody"/>
              <w:widowControl/>
              <w:spacing w:before="16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в разделе "ОРВ в ОМСУ" на Портале проектов НП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Лазовского М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рабочих встреч, совещаний, семинаров по вопросам и проблемам развития института ОРВ</w:t>
            </w:r>
            <w:r>
              <w:rPr>
                <w:sz w:val="26"/>
                <w:szCs w:val="26"/>
              </w:rPr>
              <w:t xml:space="preserve"> , в том числе в режиме ВКС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инистерство экономического развития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администрации Лазовского муниципального округа осуществляющие 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В проектов МНПА,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согласительных процедур по урегулированию разногласий при проведении ОРВ проектов МНПА, экспертизы и ОФВ МНПА                             с участниками публичных консультац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ОРВ проектов МНПА,</w:t>
            </w:r>
          </w:p>
          <w:p>
            <w:pPr>
              <w:pStyle w:val="TextBody"/>
              <w:widowControl/>
              <w:spacing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;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lineRule="auto" w:line="240"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 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мотрение неурегулированных разногласий по итогам проведения согласительных процедур на заседании         координационного  совета по развитию малого и среднего предпринимательства в  Лазовском муниципальном округ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ОРВ проектов МНПА,экспертизу и ОФВ МН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lineRule="auto" w:line="240"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ОФВ МНПА, проекты которых прошли ОРВ (по истечении двух лет со дня их вступления в силу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экспертизу 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28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оответствии с планом проведения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ФВ МНПА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ие в мероприятиях по вопросам проведения ОРВ проектов МНПА, экспертизы и ОФВ МНПА, организуемых органами исполнительной власти Лаз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инистерство экономического развития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ОРВ проектов МНПА ,экспертизу и 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                         результатов проведения ОРВ проектов МНПА, экспертизы и ОФВ МНПА администрацией Лазовского муниципального округа в средствах массовой информации и информационно-телекоммуникационной сети "Интернет"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Лазовского МО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5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1:00Z</dcterms:created>
  <dc:creator>SAN</dc:creator>
  <dc:description/>
  <cp:keywords/>
  <dc:language>en-US</dc:language>
  <cp:lastModifiedBy>user</cp:lastModifiedBy>
  <cp:lastPrinted>2025-03-21T14:02:00Z</cp:lastPrinted>
  <dcterms:modified xsi:type="dcterms:W3CDTF">2025-03-21T04:04:00Z</dcterms:modified>
  <cp:revision>3</cp:revision>
  <dc:subject/>
  <dc:title> </dc:title>
</cp:coreProperties>
</file>