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4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17167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4"/>
        </w:rPr>
      </w:pPr>
      <w:r>
        <w:rPr>
          <w:i/>
          <w:sz w:val="34"/>
        </w:rPr>
        <w:t>ПОСТАНОВЛЕНИЕ</w:t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9 января  2023г.                                      с. Лазо                                                            № 28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/>
      </w:pPr>
      <w:r>
        <w:rPr>
          <w:b/>
          <w:sz w:val="26"/>
          <w:szCs w:val="26"/>
        </w:rPr>
        <w:t xml:space="preserve">Об установлении расходного обязательства Лазовского муниципального округа на реализацию проектов инициативного бюджетирования по направлению «Твой проект»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Приморского края от 10.11.2021 № 955-пп «Об отдельных вопросах реализации в Приморском крае проектов инициативного бюджетирования по направлению «Твой проект»,  Постановления Правительства Приморского края от 24.01.2023 № 25-пп «Об утверждении распределения субсидий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 на 2023 год», Постановления Администрации Приморского края от 19.12.2019 № 860-па «Об утверждении государственной программы Приморского края «Экономическое развитие и инновационная экономика Приморского края» на 2020 – 2027 годы», на основании </w:t>
      </w:r>
      <w:hyperlink r:id="rId4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Лазовского муниципального округа, администрация Лаз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расходное обязательство Лазовского муниципального округа по муниципальным программам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Формирование современной городской среды Лазовского муниципального округа на 2021-2025 годы», подпрограмма «Благоустройство территорий, детских и спортивных площадок Лазовского муниципального округа на 2021-2025 годы», в целях софинансирования которого предоставляется субсидия из краевого бюджета на 2023 год, на реализацию проекта инициативного бюджетирования по направлению «Твой проект», проекта победителя - детская площадка;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культуры, физической культуры и спорта в Лазовском муниципальном округе на 2021-2027 годы», подпрограмма «Сохранение и развитие культуры на территории  Лазовского муниципального округа на 2021-2027 годы»,  в целях софинансирования которого предоставляется субсидия из краевого бюджета на 2023 год на реализацию проекта инициативного бюджетирования по направлению «Твой проект», проекта победителя – ремонт сельского дома культу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</w:rPr>
      </w:pPr>
      <w:r>
        <w:rPr>
          <w:sz w:val="26"/>
          <w:szCs w:val="26"/>
          <w:shd w:fill="FFFFFF" w:val="clear"/>
        </w:rPr>
        <w:t>2.</w:t>
      </w:r>
      <w:r>
        <w:rPr/>
        <w:t xml:space="preserve"> </w:t>
      </w:r>
      <w:r>
        <w:rPr>
          <w:sz w:val="26"/>
        </w:rPr>
        <w:t>Обеспечить исполнение расходного обязательства, указанного в пункте 1 настоящего постановления, в пределах средств, предусмотренных в бюджете Лазо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 Субсидия имее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4.    </w:t>
      </w:r>
      <w:r>
        <w:rPr>
          <w:sz w:val="26"/>
          <w:szCs w:val="26"/>
        </w:rPr>
        <w:t>Настоящее постановление разместить на официальном сайте Лазовского муниципального округа в информационно – 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лава  Лаз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Ю.А. Мосальский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D22A8ACC8EAABBD2D63BCBB2D2C05F2993E56D945AC6E3A750AEBFE6BB365CAi0R7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10:00Z</dcterms:created>
  <dc:creator>†га ў«Ґў  ‚Ґа </dc:creator>
  <dc:description/>
  <cp:keywords/>
  <dc:language>en-US</dc:language>
  <cp:lastModifiedBy>user</cp:lastModifiedBy>
  <cp:lastPrinted>2023-02-21T11:03:00Z</cp:lastPrinted>
  <dcterms:modified xsi:type="dcterms:W3CDTF">2023-02-21T01:03:00Z</dcterms:modified>
  <cp:revision>107</cp:revision>
  <dc:subject/>
  <dc:title> </dc:title>
</cp:coreProperties>
</file>