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3.4pt;height:4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252152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360"/>
        <w:rPr>
          <w:sz w:val="40"/>
        </w:rPr>
      </w:pPr>
      <w:r>
        <w:rPr>
          <w:sz w:val="40"/>
        </w:rPr>
        <w:t>АДМИНИСТРА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 xml:space="preserve">ЛАЗОВСКОГО МУНИЦИПАЛЬНОГО ОКРУГА 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4"/>
        </w:rPr>
      </w:pPr>
      <w:r>
        <w:rPr>
          <w:i/>
          <w:sz w:val="34"/>
        </w:rPr>
        <w:t>ПОСТАНОВЛЕНИЕ</w:t>
      </w:r>
    </w:p>
    <w:p>
      <w:pPr>
        <w:pStyle w:val="Normal"/>
        <w:jc w:val="center"/>
        <w:rPr>
          <w:i/>
          <w:i/>
          <w:sz w:val="34"/>
        </w:rPr>
      </w:pPr>
      <w:r>
        <w:rPr>
          <w:i/>
          <w:sz w:val="34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8.12. 2024г.</w:t>
      </w:r>
      <w:r>
        <w:rPr/>
        <w:t xml:space="preserve">                                      </w:t>
      </w:r>
      <w:r>
        <w:rPr>
          <w:sz w:val="26"/>
          <w:szCs w:val="26"/>
        </w:rPr>
        <w:t>с. Лазо                                                             № 1007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  <w:t>О минимальном размере  оплаты  труд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pacing w:val="3"/>
          <w:sz w:val="26"/>
          <w:szCs w:val="26"/>
        </w:rPr>
      </w:pPr>
      <w:r>
        <w:rPr>
          <w:b/>
          <w:bCs/>
          <w:spacing w:val="3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законом о 29.10.2024 N 365-ФЗ «О внесении изменений в статью 1Федерального закона «О минимальном размере оплаты труда», администрация Лаз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становить с 1 января 2025 года на территории Лазовского муниципального округа для муниципальных учреждений, финансируемых из бюджета округа, минимальный размер оплаты труда в сумме 22 440,00 рублей в месяц. </w:t>
      </w:r>
    </w:p>
    <w:p>
      <w:pPr>
        <w:pStyle w:val="Normal"/>
        <w:tabs>
          <w:tab w:val="clear" w:pos="720"/>
          <w:tab w:val="left" w:pos="435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</w:rPr>
        <w:t xml:space="preserve"> Установить, что расходы, связанные с реализацией настоящего постановления, осуществляются за счет средств, предусмотренных в бюджете Лазовского муниципального округа на указанные цели, средств от иной приносящей доход деятельности и сокращения неэффективных расходов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3. Распорядителям и получателям средств бюджета округа, связанных с реализацией настоящего постановления, финансирование расходов производить в пределах средств бюджета округа на 2025 год, утвержденных решением Думы Лазовского округа от 18.12.2024 N № 535-МПА «О бюджете Лазовского муниципального округа на 2025 год и плановый период 2026-2027 годов»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4. Руководители муниципальных учреждений несут ответственность за </w:t>
      </w:r>
      <w:r>
        <w:rPr>
          <w:sz w:val="26"/>
          <w:szCs w:val="26"/>
          <w:shd w:fill="FFFFFF" w:val="clear"/>
        </w:rPr>
        <w:t>возникновение необоснованной просроченной </w:t>
      </w:r>
      <w:r>
        <w:rPr>
          <w:bCs/>
          <w:sz w:val="26"/>
          <w:szCs w:val="26"/>
          <w:shd w:fill="FFFFFF" w:val="clear"/>
        </w:rPr>
        <w:t>кредиторской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задолженности</w:t>
      </w:r>
      <w:r>
        <w:rPr>
          <w:sz w:val="26"/>
          <w:szCs w:val="26"/>
          <w:shd w:fill="FFFFFF" w:val="clear"/>
        </w:rPr>
        <w:t> в соответствии с действующим законодательством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остановление вступает в силу со дня его подписания и распространяется на правоотношения, возникшие с 1 января 2025 года.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/>
      </w:pPr>
      <w:r>
        <w:rPr>
          <w:sz w:val="26"/>
          <w:szCs w:val="26"/>
        </w:rPr>
        <w:t>6. Управлению делами (Матвеенко Л.Р.) разместить постановление на официальном сайте администрации Лазовского муниципального округа в сети Интернет.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выполнением настоящего постановления возложить на заместителя главы администрации-начальника финансово-экономического управления администрации Лазовского муниципального округа Шлапунову И.Р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аз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Ю.А.Мосальский        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10:00Z</dcterms:created>
  <dc:creator>†га ў«Ґў  ‚Ґа </dc:creator>
  <dc:description/>
  <cp:keywords/>
  <dc:language>en-US</dc:language>
  <cp:lastModifiedBy>user</cp:lastModifiedBy>
  <cp:lastPrinted>2025-01-09T16:26:00Z</cp:lastPrinted>
  <dcterms:modified xsi:type="dcterms:W3CDTF">2025-01-10T04:40:00Z</dcterms:modified>
  <cp:revision>121</cp:revision>
  <dc:subject/>
  <dc:title> </dc:title>
</cp:coreProperties>
</file>