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95pt;height:44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8693328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</w:t>
      </w:r>
      <w:r>
        <w:rPr>
          <w:sz w:val="26"/>
          <w:szCs w:val="26"/>
        </w:rPr>
        <w:t>.12.2024г.</w:t>
        <w:tab/>
        <w:tab/>
        <w:t xml:space="preserve">                                  с.Лазо                                                    № 34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от 24.09.2021 № 258-р </w:t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 признании жилых помещений непригодными для проживания и </w:t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многоквартирного дома аварийным и подлежащим сносу»</w:t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и жилого дома садовым домом: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Внести в распоряжение администрации от 24.09.2021 № 258-р  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признании жилых помещений непригодными для проживания 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ногоквартирного дома аварийным и подлежащим сносу»  изменения: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ополнить п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нкт 1 распоряжения  подпунктами 1.1-1.2  следующего содержания: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1.1 Расселить физических лиц, проживающих в жилых помещениях (домах), указанных в п.1  настоящего распоряжения в срок до 31.12.2028 года»;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1.2 Произвести снос аварийного многоквартирного дома в срок до 01.06.2029 года».           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Style w:val="St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Распоряжение вступает в силу со дня его подписания.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Style w:val="St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1"/>
          <w:rFonts w:cs="Times New Roman" w:ascii="Times New Roman" w:hAnsi="Times New Roman"/>
          <w:sz w:val="26"/>
          <w:szCs w:val="26"/>
        </w:rPr>
        <w:t xml:space="preserve">3. Управлению делами администрации Лазовского  округа обеспечить размещение настоящего распоряжения на официальном сайте администрации Лазовского муниципального округа. </w:t>
      </w:r>
    </w:p>
    <w:p>
      <w:pPr>
        <w:pStyle w:val="Style21"/>
        <w:spacing w:lineRule="auto" w:line="360"/>
        <w:ind w:left="0" w:right="0" w:hanging="0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6"/>
          <w:szCs w:val="26"/>
          <w:lang w:val="ru-RU"/>
        </w:rPr>
        <w:t>4.  К</w:t>
      </w:r>
      <w:r>
        <w:rPr>
          <w:rStyle w:val="St1"/>
          <w:rFonts w:cs="Times New Roman" w:ascii="Times New Roman" w:hAnsi="Times New Roman"/>
          <w:color w:val="000000"/>
          <w:sz w:val="26"/>
          <w:szCs w:val="26"/>
        </w:rPr>
        <w:t>онтроль за исполнением данного</w:t>
      </w:r>
      <w:r>
        <w:rPr>
          <w:rStyle w:val="St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споряжения  оставляю за собой.</w:t>
      </w:r>
    </w:p>
    <w:p>
      <w:pPr>
        <w:pStyle w:val="Style21"/>
        <w:spacing w:lineRule="auto" w:line="360"/>
        <w:ind w:left="284" w:right="0" w:hanging="0"/>
        <w:jc w:val="both"/>
        <w:rPr/>
      </w:pPr>
      <w:r>
        <w:rPr/>
      </w:r>
    </w:p>
    <w:p>
      <w:pPr>
        <w:pStyle w:val="Style21"/>
        <w:spacing w:lineRule="auto" w:line="360"/>
        <w:ind w:left="284" w:right="0" w:hanging="0"/>
        <w:jc w:val="both"/>
        <w:rPr/>
      </w:pPr>
      <w:r>
        <w:rPr/>
      </w:r>
    </w:p>
    <w:p>
      <w:pPr>
        <w:pStyle w:val="Style21"/>
        <w:spacing w:lineRule="auto" w:line="36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муниципального округа </w:t>
        <w:tab/>
        <w:t xml:space="preserve">       Ю.А. Мосальский</w:t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41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Caption">
    <w:name w:val="caption"/>
    <w:basedOn w:val="1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1">
    <w:name w:val="st1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zo</dc:creator>
  <dc:description/>
  <dc:language>en-US</dc:language>
  <cp:lastModifiedBy/>
  <cp:lastPrinted>2024-12-27T11:27:00Z</cp:lastPrinted>
  <dcterms:modified xsi:type="dcterms:W3CDTF">2024-12-27T01:27:12Z</dcterms:modified>
  <cp:revision>77</cp:revision>
  <dc:subject/>
  <dc:title/>
</cp:coreProperties>
</file>