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-6pt;width:48.85pt;height:5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7876369" r:id="rId2"/>
        </w:objec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 Д М И Н И С Т Р А Ц И Я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sz w:val="26"/>
          <w:szCs w:val="26"/>
        </w:rPr>
        <w:t xml:space="preserve">ЛАЗОВСКОГО МУНИЦИПАЛЬНОГО ОКРУГА  ПРИМОРСКОГО КРА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ПОРЯЖЕНИЕ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08.02.2023 г.                                             с. Лазо                                                     № 24-р</w:t>
      </w:r>
    </w:p>
    <w:p>
      <w:pPr>
        <w:pStyle w:val="Normal"/>
        <w:ind w:firstLine="79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9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ответственных должностных лиц администрации Лазовского муниципального округа, курирующих вопросы  по реализации разрешительного порядка использования беспилотных воздушных судов над территорией Лазовского муниципального округ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9 Порядка,   установленного Федеральными прави-лами использования воздушного пространства Российской Федерации, утвержден-ного постановлением   Правительства Российской Федерации от 11.03 2010 г. № 138 для реализации разрешительного порядка использования беспилотных воздушных судов (далее БВС):</w:t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 ответственным должностным лицом администрации Лазовского муниципального округа, курирующего вопросы по  реализации разрешительного порядка использования беспилотных воздушных судов над территорией Лазовского муниципального округа - Первого заместителя Главы администрации Лазовского муниципального округа, Осипова Сергея Петровича.</w:t>
      </w:r>
    </w:p>
    <w:p>
      <w:pPr>
        <w:pStyle w:val="4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630"/>
        <w:jc w:val="both"/>
        <w:rPr/>
      </w:pPr>
      <w:r>
        <w:rPr>
          <w:lang w:val="ru-RU"/>
        </w:rPr>
        <w:t xml:space="preserve">Начальнику управления делами (Матвеенко Л.Р.)  </w:t>
      </w:r>
      <w:r>
        <w:rPr/>
        <w:t>администрации Лазовс</w:t>
      </w:r>
      <w:r>
        <w:rPr>
          <w:lang w:val="ru-RU"/>
        </w:rPr>
        <w:t>-</w:t>
      </w:r>
      <w:r>
        <w:rPr/>
        <w:t>кого муниципального округа</w:t>
      </w:r>
      <w:r>
        <w:rPr>
          <w:lang w:val="ru-RU"/>
        </w:rPr>
        <w:t xml:space="preserve"> </w:t>
      </w:r>
      <w:r>
        <w:rPr/>
        <w:t xml:space="preserve">обеспечить размещение настоящего </w:t>
      </w:r>
      <w:r>
        <w:rPr>
          <w:lang w:val="ru-RU"/>
        </w:rPr>
        <w:t xml:space="preserve">распоряжения </w:t>
      </w:r>
      <w:r>
        <w:rPr/>
        <w:t xml:space="preserve"> на официальном сайте администрации Лазовского муниципального округа  в сети «Интернет»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Лазовского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Ю.А.Мосальский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720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13:00Z</dcterms:created>
  <dc:creator>KS</dc:creator>
  <dc:description/>
  <cp:keywords/>
  <dc:language>en-US</dc:language>
  <cp:lastModifiedBy>KS</cp:lastModifiedBy>
  <cp:lastPrinted>2023-02-09T16:18:00Z</cp:lastPrinted>
  <dcterms:modified xsi:type="dcterms:W3CDTF">2023-02-09T06:18:00Z</dcterms:modified>
  <cp:revision>7</cp:revision>
  <dc:subject/>
  <dc:title>  </dc:title>
</cp:coreProperties>
</file>