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008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509.1pt,9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4"/>
        </w:rPr>
      </w:pPr>
      <w:r>
        <w:rPr>
          <w:sz w:val="34"/>
        </w:rPr>
        <w:t>ПОСТАНОВЛЕНИЕ</w:t>
      </w:r>
    </w:p>
    <w:p>
      <w:pPr>
        <w:pStyle w:val="Heading2"/>
        <w:jc w:val="left"/>
        <w:rPr>
          <w:b w:val="false"/>
          <w:b w:val="false"/>
          <w:i/>
          <w:i/>
          <w:sz w:val="34"/>
          <w:szCs w:val="28"/>
        </w:rPr>
      </w:pPr>
      <w:r>
        <w:rPr>
          <w:b w:val="false"/>
          <w:i/>
          <w:sz w:val="34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6 августа 2024 года                               с. Лазо                                                 № 573</w:t>
      </w:r>
    </w:p>
    <w:p>
      <w:pPr>
        <w:pStyle w:val="Heading2"/>
        <w:ind w:left="7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7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74" w:hanging="0"/>
        <w:rPr/>
      </w:pPr>
      <w:r>
        <w:rPr>
          <w:sz w:val="26"/>
          <w:szCs w:val="26"/>
        </w:rPr>
        <w:t>О внесении изменений в постановление администрации Лазовского муниципального округа от 29.07.2021 года № 512 «О комиссии по соблюдению требований к служебному  поведению муниципальных служащих и урегулированию  конфликта интересов  в  администрации  Лазовского   муниципального   округа Примор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года № 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 урегулированию конфликта интересов», Законом Приморского края от 04.06.2007  № 82-КЗ «О муниципальной службе в Приморском крае», постановлением Губернатора Приморского края от 23.11.2012 № 80-пг «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, руководствуясь Уставом Лазовского муниципального округа, администрация Лазовского муниципального  округа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b w:val="false"/>
          <w:color w:val="000000"/>
          <w:sz w:val="26"/>
          <w:szCs w:val="26"/>
        </w:rPr>
        <w:t>1. Внести в Постановление администрации Лазовского муниципального округа от 29.07.2021г. № 512 «О комиссии по соблюдению требований к служебному поведению муниципальных служащих и урегулированию конфликта интересов в администрации Лазовского муниципального округ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1. Приложение №2  к </w:t>
      </w:r>
      <w:r>
        <w:rPr>
          <w:color w:val="000000"/>
          <w:sz w:val="26"/>
          <w:szCs w:val="26"/>
        </w:rPr>
        <w:t>Постановлению администрации Лазовского муниципального округа от 29.07.2021г. № 512 «О комиссии по соблюдению требований к служебному поведению муниципальных служащих и урегулированию конфликта интересов в администрации Лазовского муниципального округа» изложить в новой редакции (прилагается)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2. И. о. начальнику управления делами опубликовать настоящее постановление на официальном   сайте  администрации   Лазовского    муниципального  округа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3. Настоящее  постановление  вступает  в силу  со  дня   его 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Лазовско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круга                                                               Ю. А. Мосальский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Лазовского  муниципального округа 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>от  16 августа 2024 г.  №  57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администрации Лазовского муниципального 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сальский Юрий Анатольевич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ханов Константин Викторович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ляева  Евгения  Сергеевна   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урин Дмитрий Станиславович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веенко Лилия Радиковна -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яный Владимир Петрович   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ябова Людмила Филлиповна 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а Лазовского муниципального округа, председатель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. о. первого заместителя главы администрации Лазовского муниципального  округа, заместитель председателя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1 разряда по вопросам муниципальной службы и кадров администрации Лазовского муниципального округа, секретарь комиссии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администрации Лазовского   муниципального  округ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делами администрации Лазовского муниципального окру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образовательного учреждения среднего зве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местного отделения Общероссийской общественной организации «Союз пенсионеров Росси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2"/>
    <w:qFormat/>
    <w:rPr>
      <w:lang w:eastAsia="zh-CN"/>
    </w:rPr>
  </w:style>
  <w:style w:type="character" w:styleId="Style13">
    <w:name w:val="Нижний колонтитул Знак"/>
    <w:basedOn w:val="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23:00Z</dcterms:created>
  <dc:creator>†га ў«Ґў  ‚Ґа</dc:creator>
  <dc:description/>
  <cp:keywords/>
  <dc:language>en-US</dc:language>
  <cp:lastModifiedBy>user</cp:lastModifiedBy>
  <cp:lastPrinted>2024-10-22T14:36:00Z</cp:lastPrinted>
  <dcterms:modified xsi:type="dcterms:W3CDTF">2024-10-22T04:36:00Z</dcterms:modified>
  <cp:revision>6</cp:revision>
  <dc:subject/>
  <dc:title> </dc:title>
</cp:coreProperties>
</file>