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55pt;height:44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39680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 w:val="false"/>
          <w:sz w:val="34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34"/>
        </w:rPr>
      </w:pPr>
      <w:r>
        <w:rPr>
          <w:i w:val="false"/>
          <w:iCs w:val="false"/>
          <w:sz w:val="34"/>
        </w:rPr>
        <w:t>ПОСТАНОВЛЕНИЕ</w:t>
      </w:r>
    </w:p>
    <w:p>
      <w:pPr>
        <w:pStyle w:val="TextBody"/>
        <w:rPr>
          <w:sz w:val="26"/>
          <w:szCs w:val="26"/>
        </w:rPr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 марта 2025 года</w:t>
      </w:r>
      <w:r>
        <w:rPr/>
        <w:t xml:space="preserve">                               </w:t>
      </w:r>
      <w:r>
        <w:rPr>
          <w:sz w:val="26"/>
          <w:szCs w:val="26"/>
        </w:rPr>
        <w:t>с. Лазо                                                        № 294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«Об утверждении схемы теплоснабжения Лазов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7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о статьёй 6 Федерального закона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Федеральным законом от 06 октября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Лазовского муниципального округа, администрация Лазовского муниципального округа </w:t>
      </w:r>
    </w:p>
    <w:p>
      <w:pPr>
        <w:pStyle w:val="Normal"/>
        <w:widowControl w:val="false"/>
        <w:autoSpaceDE w:val="false"/>
        <w:spacing w:lineRule="exact" w:line="45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exact" w:line="397"/>
        <w:ind w:left="0" w:right="0" w:firstLine="720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 Утвердить прилагаемую схему теплоснабжения Лазовского муниципального округа (размещена на официальном сайте администрации округа в сети «Интернет»по адресу:</w:t>
      </w:r>
      <w:r>
        <w:rPr>
          <w:rStyle w:val="InternetLink"/>
          <w:rFonts w:cs="Times New Roman"/>
          <w:b w:val="false"/>
          <w:bCs w:val="false"/>
          <w:color w:val="auto"/>
          <w:kern w:val="0"/>
          <w:sz w:val="26"/>
          <w:szCs w:val="26"/>
          <w:u w:val="none"/>
          <w:lang w:val="ru-RU" w:bidi="ar-SA"/>
        </w:rPr>
        <w:t>https://lazovskymo.gosuslugi.ru/).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2. Управлению делами опубликовать (обнародовать) настоящее постановление путем его размещения на официальном сайте администрации Лазовского муниципального округа в сети «Интернет».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 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6"/>
          <w:szCs w:val="26"/>
        </w:rPr>
        <w:t>Глава Лазовского муниципального округа                                         Ю.А. Мосальский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 к постановлению</w:t>
      </w:r>
    </w:p>
    <w:p>
      <w:pPr>
        <w:pStyle w:val="2"/>
        <w:shd w:fill="FFFFFF" w:val="clear"/>
        <w:ind w:left="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от 24 февраля 2025 № </w:t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значении публичных слушаний по проекту постановления администраци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Лазовского муниципального округа </w:t>
      </w:r>
      <w:r>
        <w:rPr>
          <w:rFonts w:cs="Times New Roman"/>
          <w:b/>
          <w:bCs/>
          <w:color w:val="000000"/>
          <w:sz w:val="26"/>
          <w:szCs w:val="26"/>
        </w:rPr>
        <w:t xml:space="preserve"> «Об утверждении схемы теплоснабжения Лазовского муниципального округа»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нформация </w:t>
              <w:br/>
              <w:t>о проек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7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bidi="ar-SA"/>
              </w:rPr>
              <w:t>«Об утверждении схемы теплоснабжения Лазовского муниципального округ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Перечень информационных материалов к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Информационные материалы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lang w:val="ru-RU" w:bidi="ar-SA"/>
              </w:rPr>
              <w:t xml:space="preserve">Проект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bidi="ar-SA"/>
              </w:rPr>
              <w:t>схемы теплоснабжения Лазовского муниципального округ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опубликования оповеще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о начале проведения 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28.02.2025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>
                <w:rFonts w:cs="Times New Roman"/>
                <w:spacing w:val="-14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размещения проект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spacing w:val="-14"/>
                <w:kern w:val="0"/>
                <w:sz w:val="26"/>
                <w:szCs w:val="26"/>
                <w:lang w:val="ru-RU" w:bidi="ar-SA"/>
              </w:rPr>
              <w:t>и информационных материало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к проект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на официальном сай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с 20.01.2024 года на сайте: </w:t>
            </w:r>
            <w:r>
              <w:rPr>
                <w:rStyle w:val="InternetLink"/>
                <w:rFonts w:cs="Times New Roman"/>
                <w:color w:val="auto"/>
                <w:kern w:val="0"/>
                <w:sz w:val="26"/>
                <w:szCs w:val="26"/>
                <w:u w:val="none"/>
                <w:lang w:val="ru-RU" w:bidi="ar-SA"/>
              </w:rPr>
              <w:t>https://lazovskymo.gosuslugi.ru/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Места размещения оповещ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1. Официальный сайт администрации Лазовского муниципального округа: </w:t>
            </w:r>
            <w:r>
              <w:rPr>
                <w:rStyle w:val="InternetLink"/>
                <w:rFonts w:cs="Times New Roman"/>
                <w:color w:val="auto"/>
                <w:kern w:val="0"/>
                <w:sz w:val="26"/>
                <w:szCs w:val="26"/>
                <w:u w:val="none"/>
                <w:lang w:val="ru-RU" w:bidi="ar-SA"/>
              </w:rPr>
              <w:t>https://lazovskymo.gosuslugi.ru/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2. Газета «Синегорье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3. Помещения территориальных отделов администрации: пгт.Преображение, с.Беневское, с.Черноручье, с.Валентин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 проведения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1) оповещение о начале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bookmarkStart w:id="0" w:name="Par5_Копия_1"/>
            <w:bookmarkEnd w:id="0"/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2) размещение проекта, подлежащего рассмотрению       на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общественных обсуждениях на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 официальном сайте администрации Лазовского муниципального округа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3)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ыражение участниками общественного обсуждения своего мнения и внесения предложений и замечаний  по проекту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4)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проведения публичных слушаний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11.03.2025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 проведения </w:t>
            </w: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ru-RU" w:eastAsia="zh-CN" w:bidi="ar-SA"/>
              </w:rPr>
              <w:t>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 течение всего периода размещения   на официальном сайте проектов, подлежащих рассмотрению на публичных слушаниях, и информационных материалов к нему (при наличии) проводятся обсуждения такого проект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С 28.02.2025 года по 11.03.2025 года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, часы посещения: с 9:00 до 17:00 по адресу: с. Лазо, ул. Некрасовская, 31, 3 этаж (каб. 310)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тоговое заседание Оргкомитета и подведение итогов состоится 11.03.2025 в 14:30 час. по адресу: с. Лазо, </w:t>
              <w:br/>
              <w:t>ул. Некрасовская, 31, 3 этаж (каб. 319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, срок и способ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выражения участниками </w:t>
            </w:r>
            <w:r>
              <w:rPr>
                <w:rFonts w:eastAsia="Calibri" w:cs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слушаний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 своего мнения и внесения предложений и замечаний по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В период размещения на официальном сайте проекта, подлежащего рассмотрению на публичных слушаниях и информационных материалов к ним, и проведения обсуждения проекта, участники слушаний могут выражать свое мнение, вносить предложения и замечания в срок </w:t>
            </w: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с 28 февраля 2025 года по 10 марта 2025 года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bookmarkStart w:id="1" w:name="_GoBack_Копия_1"/>
            <w:bookmarkEnd w:id="1"/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Выражать свое мнение и вносить предложения                и замечания предлагается: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- в письменной форме в администрацию Лазовского муниципального округа, в адрес организационного комитета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- путем внесения в журнал замечаний и предложений на итоговом заседании Оргкомитета по подведению итогов. 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редложения и замечания могут вносить участники публичных слушаний, прошедшие идентификацию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дентификация участников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Участниками публичных слушаний считаются граждане, прошедшие идентификацию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Участники публичных слушаний в Оргкомитект в целях идентификации, представляют сведения о себе          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          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            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редложения и замечания не рассматриваются  в случае выявления факта представления участником публичных слушаний недостоверных сведений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pStyle w:val="Normal"/>
        <w:shd w:fill="FFFFFF" w:val="clear"/>
        <w:autoSpaceDE w:val="false"/>
        <w:ind w:left="0" w:right="0" w:hanging="0"/>
        <w:jc w:val="center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 к постановлению</w:t>
      </w:r>
    </w:p>
    <w:p>
      <w:pPr>
        <w:pStyle w:val="2"/>
        <w:shd w:fill="FFFFFF" w:val="clear"/>
        <w:ind w:left="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Лазовского </w:t>
      </w:r>
    </w:p>
    <w:p>
      <w:pPr>
        <w:pStyle w:val="2"/>
        <w:shd w:fill="FFFFFF" w:val="clear"/>
        <w:ind w:left="20" w:right="0" w:hanging="0"/>
        <w:jc w:val="left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муниципального округа</w:t>
      </w:r>
    </w:p>
    <w:p>
      <w:pPr>
        <w:pStyle w:val="2"/>
        <w:shd w:fill="FFFFFF" w:val="clear"/>
        <w:ind w:left="20" w:right="0" w:hanging="0"/>
        <w:jc w:val="left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т 24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февраля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2025 № </w:t>
      </w:r>
    </w:p>
    <w:p>
      <w:pPr>
        <w:pStyle w:val="2"/>
        <w:shd w:fill="FFFFFF" w:val="clear"/>
        <w:spacing w:lineRule="exact" w:line="274" w:before="240" w:after="0"/>
        <w:ind w:left="20" w:right="0" w:hanging="0"/>
        <w:jc w:val="left"/>
        <w:rPr/>
      </w:pPr>
      <w:r>
        <w:rPr/>
      </w:r>
    </w:p>
    <w:p>
      <w:pPr>
        <w:pStyle w:val="2"/>
        <w:shd w:fill="FFFFFF" w:val="clear"/>
        <w:spacing w:lineRule="exact" w:line="274" w:before="240" w:after="0"/>
        <w:ind w:left="20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ind w:left="0" w:right="0" w:firstLine="720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С</w:t>
      </w:r>
      <w:r>
        <w:rPr>
          <w:rStyle w:val="Style13"/>
          <w:b/>
          <w:bCs/>
          <w:i w:val="false"/>
          <w:iCs w:val="false"/>
          <w:color w:val="000000"/>
          <w:sz w:val="26"/>
          <w:szCs w:val="26"/>
          <w:u w:val="none"/>
        </w:rPr>
        <w:t>остав оргкомитета по проведению публичных слушаний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Суханов К.В. - первый заместитель главы администрации Лазовского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муниципального округ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Кадурин Д.С. - и.о. заместителя главы администрации Лазовского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муниципального округа, начальник юридического отдел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Поднебеский В.В. - заместитель председателя Думы Лазовского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Кузнецов С.Д. - и.о. начальника отдела жилищно-коммунального хозяйства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администрации Лаз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Мозырь Л.В. - и.о. начальник отдела архитектуры, градостоительства, имущественных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и земельных отношений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basedOn w:val="DefaultParagraphFont"/>
    <w:qFormat/>
    <w:rPr>
      <w:u w:val="single"/>
      <w:lang w:val="en-US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3">
    <w:name w:val="Основной текст"/>
    <w:basedOn w:val="DefaultParagraphFont"/>
    <w:qFormat/>
    <w:rPr>
      <w:u w:val="single"/>
      <w:lang w:val="en-US"/>
    </w:rPr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0:00Z</dcterms:created>
  <dc:creator>†га ў«Ґў  ‚Ґа </dc:creator>
  <dc:description/>
  <dc:language>en-US</dc:language>
  <cp:lastModifiedBy/>
  <cp:lastPrinted>2025-03-13T16:37:00Z</cp:lastPrinted>
  <dcterms:modified xsi:type="dcterms:W3CDTF">2025-03-13T06:58:41Z</dcterms:modified>
  <cp:revision>166</cp:revision>
  <dc:subject/>
  <dc:title> </dc:title>
</cp:coreProperties>
</file>