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5.9pt;width:81pt;height: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8329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1 января  2024 г.                                     с. Лазо                                                 №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жима чрезвычайной ситуации межмуниципального характера на территории Лазовского муниципального округ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требованиями Федерального закона от 21 декабря 1994 года №68-ФЗ «О защите населения и территорий от чрезвычайных ситуаций природного и техногенного характера»,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№794 «О единой государственной системе предупреждения и ликвидации чрезвычайных ситуаций», на основании Устава Лазовского муниципального округа, в связи с завершением аварийно-восстановительных работ проводившихся в результате последствий сильных дождей вызванных прохождением тропического циклона «</w:t>
      </w:r>
      <w:r>
        <w:rPr>
          <w:sz w:val="26"/>
          <w:szCs w:val="26"/>
          <w:lang w:val="en-US"/>
        </w:rPr>
        <w:t>KHANUM</w:t>
      </w:r>
      <w:r>
        <w:rPr>
          <w:sz w:val="26"/>
          <w:szCs w:val="26"/>
        </w:rPr>
        <w:t>»  11 августа 2023 г.  администрация Лазовского муниципального округа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ЕТ : </w:t>
      </w:r>
    </w:p>
    <w:p>
      <w:pPr>
        <w:pStyle w:val="TextBody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>Отменить на территории Лазовского муниципального округа Приморского края режим чрезвычайной ситуации межмуниципального характера с 09:00 час 1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, опубликовать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</w:t>
      </w:r>
    </w:p>
    <w:p>
      <w:pPr>
        <w:pStyle w:val="TextBody"/>
        <w:rPr/>
      </w:pPr>
      <w:r>
        <w:rPr>
          <w:sz w:val="26"/>
          <w:szCs w:val="26"/>
        </w:rPr>
        <w:t>района – председатель КЧС и ОПБ                                                    Ю.А. Мосаль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33:00Z</dcterms:created>
  <dc:creator>KS</dc:creator>
  <dc:description/>
  <cp:keywords/>
  <dc:language>en-US</dc:language>
  <cp:lastModifiedBy>user</cp:lastModifiedBy>
  <cp:lastPrinted>2024-01-11T10:59:00Z</cp:lastPrinted>
  <dcterms:modified xsi:type="dcterms:W3CDTF">2024-01-11T00:59:00Z</dcterms:modified>
  <cp:revision>15</cp:revision>
  <dc:subject/>
  <dc:title/>
</cp:coreProperties>
</file>