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2.6pt;height:44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07535434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ID="Фигура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 w:val="false"/>
          <w:i w:val="false"/>
          <w:iCs w:val="false"/>
          <w:sz w:val="34"/>
        </w:rPr>
      </w:pPr>
      <w:r>
        <w:rPr>
          <w:i w:val="false"/>
          <w:iCs w:val="false"/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мая 2025 года</w:t>
      </w:r>
      <w:r>
        <w:rPr/>
        <w:t xml:space="preserve">                               </w:t>
      </w:r>
      <w:r>
        <w:rPr>
          <w:sz w:val="26"/>
          <w:szCs w:val="26"/>
        </w:rPr>
        <w:t>с. Лазо                                                                № 573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я  Думы Лазовского муниципального округ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О внесении 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Лазовского муниципального округа Приморского кра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97"/>
        <w:ind w:left="0" w:right="0" w:firstLine="720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</w:t>
      </w:r>
      <w:r>
        <w:rPr>
          <w:rFonts w:cs="Times New Roman"/>
          <w:bCs/>
          <w:color w:val="000000"/>
          <w:sz w:val="26"/>
          <w:szCs w:val="26"/>
        </w:rPr>
        <w:t>с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iCs/>
          <w:color w:val="000000"/>
          <w:sz w:val="26"/>
          <w:szCs w:val="26"/>
        </w:rPr>
        <w:t>Федеральным законом от 06 октября 2003 № 131-ФЗ             «Об общих принципах организации местного самоуправления в Российской Федерации»</w:t>
      </w:r>
      <w:r>
        <w:rPr>
          <w:rFonts w:cs="Times New Roman"/>
          <w:color w:val="000000"/>
          <w:sz w:val="26"/>
          <w:szCs w:val="26"/>
        </w:rPr>
        <w:t xml:space="preserve">, руководствуясь статьей 31 Градостроительного кодекса Российской Федерации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рядком организации и проведения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публичных слушаний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 вопросам градостроительной деятельности в 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Лазовском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униципальном округе</w:t>
      </w:r>
      <w:r>
        <w:rPr>
          <w:rFonts w:cs="Times New Roman"/>
          <w:color w:val="000000"/>
          <w:sz w:val="26"/>
          <w:szCs w:val="26"/>
        </w:rPr>
        <w:t xml:space="preserve">, утвержденном решением Думы Лазовского муниципального округа от 31 марта 2021 года № 110-МПА, Уставом Лазовского муниципального округа, администрация Лазовского муниципального округа </w:t>
      </w:r>
    </w:p>
    <w:p>
      <w:pPr>
        <w:pStyle w:val="Normal"/>
        <w:widowControl w:val="false"/>
        <w:autoSpaceDE w:val="false"/>
        <w:spacing w:lineRule="exact" w:line="454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exact" w:line="397"/>
        <w:ind w:left="0" w:right="0" w:firstLine="72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. Назначить публичные слушания по проекту решения Думы Лазовского муниципального округа «О внесении изменений в Правила землепользования и застройки территории (части территории) Лазовского муниципального округа Приморского края», п</w:t>
      </w:r>
      <w:r>
        <w:rPr>
          <w:b w:val="false"/>
          <w:bCs w:val="false"/>
          <w:color w:val="000000"/>
          <w:sz w:val="26"/>
          <w:szCs w:val="26"/>
          <w:lang w:eastAsia="en-US"/>
        </w:rPr>
        <w:t>ринятые решением Думы Лазовского муниципального округа принятые решением Думы Лазовского муниципального округа 9 августа 2023 года              № 420-МПА, согласно приложению 1 к настоящему постановлению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pacing w:lineRule="exact" w:line="397"/>
        <w:ind w:left="0" w:right="0" w:firstLine="72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. Провести слушания по вопросу, указанному в пункте 1 настоящего Постановления, в порядке и сроки, указанном в Оповещении о назначении публичных слушаний </w:t>
      </w:r>
      <w:r>
        <w:rPr>
          <w:b w:val="false"/>
          <w:bCs w:val="false"/>
          <w:color w:val="000000"/>
          <w:sz w:val="26"/>
          <w:szCs w:val="26"/>
          <w:lang w:eastAsia="en-US"/>
        </w:rPr>
        <w:t>согласно приложению 2 к настоящему постановлению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pacing w:lineRule="exact" w:line="397"/>
        <w:ind w:left="0" w:right="0" w:firstLine="72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 Определить состав оргкомитета по проведению публичных слушаний (</w:t>
      </w:r>
      <w:r>
        <w:rPr>
          <w:b w:val="false"/>
          <w:bCs w:val="false"/>
          <w:color w:val="000000"/>
          <w:sz w:val="26"/>
          <w:szCs w:val="26"/>
          <w:lang w:eastAsia="en-US"/>
        </w:rPr>
        <w:t>приложение 3 к настоящему постановлению</w:t>
      </w:r>
      <w:r>
        <w:rPr>
          <w:b w:val="false"/>
          <w:bCs w:val="false"/>
          <w:color w:val="000000"/>
          <w:sz w:val="26"/>
          <w:szCs w:val="26"/>
        </w:rPr>
        <w:t xml:space="preserve">). </w:t>
      </w:r>
    </w:p>
    <w:p>
      <w:pPr>
        <w:pStyle w:val="Header"/>
        <w:tabs>
          <w:tab w:val="clear" w:pos="4677"/>
          <w:tab w:val="clear" w:pos="9355"/>
        </w:tabs>
        <w:spacing w:lineRule="exact" w:line="397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правлению делами опубликовать (обнародовать) настоящее постановление путем его размещения на официальном сайте администрации Лазовского муниципального округа в сети «Интернет» и в газете «Синегорье».</w:t>
      </w:r>
    </w:p>
    <w:p>
      <w:pPr>
        <w:pStyle w:val="Header"/>
        <w:tabs>
          <w:tab w:val="clear" w:pos="4677"/>
          <w:tab w:val="clear" w:pos="9355"/>
        </w:tabs>
        <w:spacing w:lineRule="exact" w:line="397"/>
        <w:ind w:left="0" w:right="0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5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Лазовского </w:t>
      </w:r>
    </w:p>
    <w:p>
      <w:pPr>
        <w:sectPr>
          <w:type w:val="nextPage"/>
          <w:pgSz w:w="11906" w:h="16838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Ю.А. Мосальский</w:t>
      </w: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 к постановлению</w:t>
      </w: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и Лазовского </w:t>
      </w: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округа</w:t>
      </w:r>
    </w:p>
    <w:p>
      <w:pPr>
        <w:pStyle w:val="2"/>
        <w:shd w:fill="FFFFFF" w:val="clear"/>
        <w:ind w:left="20" w:right="0" w:hanging="0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27 мая 2025 № 573</w:t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Д У М А</w:t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20" w:right="0" w:hanging="0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 xml:space="preserve">Р Е Ш Е Н И 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Думой Лазов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ConsPlusTitle"/>
        <w:widowControl/>
        <w:shd w:fill="FFFFFF" w:val="clear"/>
        <w:ind w:left="20" w:right="0" w:hanging="0"/>
        <w:jc w:val="right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</w:rPr>
        <w:t>«__» _______ 2025 года</w:t>
      </w:r>
    </w:p>
    <w:p>
      <w:pPr>
        <w:pStyle w:val="ConsPlusTitle"/>
        <w:widowControl/>
        <w:shd w:fill="FFFFFF" w:val="clear"/>
        <w:ind w:left="20" w:right="0" w:hanging="0"/>
        <w:jc w:val="right"/>
        <w:rPr/>
      </w:pPr>
      <w:r>
        <w:rPr/>
      </w:r>
    </w:p>
    <w:p>
      <w:pPr>
        <w:pStyle w:val="ConsPlusTitle"/>
        <w:widowControl/>
        <w:shd w:fill="FFFFFF" w:val="clear"/>
        <w:ind w:left="20" w:right="0" w:hanging="0"/>
        <w:jc w:val="right"/>
        <w:rPr/>
      </w:pPr>
      <w:r>
        <w:rPr/>
      </w:r>
    </w:p>
    <w:p>
      <w:pPr>
        <w:pStyle w:val="ConsPlusTitle"/>
        <w:widowControl/>
        <w:shd w:fill="FFFFFF" w:val="clear"/>
        <w:ind w:left="20" w:right="0" w:hanging="0"/>
        <w:jc w:val="right"/>
        <w:rPr/>
      </w:pPr>
      <w:r>
        <w:rPr/>
      </w:r>
    </w:p>
    <w:p>
      <w:pPr>
        <w:pStyle w:val="ConsPlusTitle"/>
        <w:widowControl/>
        <w:shd w:fill="FFFFFF" w:val="clear"/>
        <w:ind w:left="20" w:right="0" w:hanging="0"/>
        <w:jc w:val="right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left="20" w:right="0" w:hanging="0"/>
        <w:jc w:val="left"/>
        <w:rPr/>
      </w:pPr>
      <w:r>
        <w:rPr>
          <w:rFonts w:eastAsia="Batang;바탕" w:cs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eastAsia="Batang;바탕" w:cs="Times New Roman"/>
          <w:b/>
          <w:bCs/>
          <w:sz w:val="24"/>
          <w:szCs w:val="24"/>
          <w:lang w:eastAsia="en-US"/>
        </w:rPr>
        <w:t xml:space="preserve">Правила </w:t>
      </w:r>
    </w:p>
    <w:p>
      <w:pPr>
        <w:pStyle w:val="Normal"/>
        <w:widowControl/>
        <w:shd w:fill="FFFFFF" w:val="clear"/>
        <w:ind w:left="20" w:right="0" w:hanging="0"/>
        <w:jc w:val="left"/>
        <w:rPr>
          <w:rFonts w:eastAsia="Batang;바탕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Batang;바탕" w:cs="Times New Roman"/>
          <w:b/>
          <w:bCs/>
          <w:color w:val="000000"/>
          <w:sz w:val="24"/>
          <w:szCs w:val="24"/>
          <w:lang w:eastAsia="en-US"/>
        </w:rPr>
        <w:t>землепользования и застройки территории</w:t>
      </w:r>
    </w:p>
    <w:p>
      <w:pPr>
        <w:pStyle w:val="Normal"/>
        <w:widowControl/>
        <w:shd w:fill="FFFFFF" w:val="clear"/>
        <w:ind w:left="20" w:right="0" w:hanging="0"/>
        <w:jc w:val="left"/>
        <w:rPr/>
      </w:pPr>
      <w:r>
        <w:rPr>
          <w:rFonts w:eastAsia="Batang;바탕" w:cs="Times New Roman"/>
          <w:b/>
          <w:bCs/>
          <w:color w:val="000000"/>
          <w:sz w:val="24"/>
          <w:szCs w:val="24"/>
          <w:lang w:eastAsia="en-US"/>
        </w:rPr>
        <w:t xml:space="preserve">(части территории) </w:t>
      </w:r>
      <w:r>
        <w:rPr>
          <w:rFonts w:eastAsia="Batang;바탕" w:cs="Times New Roman"/>
          <w:b/>
          <w:bCs/>
          <w:sz w:val="24"/>
          <w:szCs w:val="24"/>
          <w:lang w:eastAsia="en-US"/>
        </w:rPr>
        <w:t>Лазовского муниципального</w:t>
      </w:r>
    </w:p>
    <w:p>
      <w:pPr>
        <w:pStyle w:val="Normal"/>
        <w:widowControl/>
        <w:shd w:fill="FFFFFF" w:val="clear"/>
        <w:ind w:left="20" w:right="0" w:hanging="0"/>
        <w:jc w:val="left"/>
        <w:rPr>
          <w:rFonts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/>
          <w:b/>
          <w:bCs/>
          <w:sz w:val="24"/>
          <w:szCs w:val="24"/>
          <w:lang w:eastAsia="en-US"/>
        </w:rPr>
        <w:t xml:space="preserve">округа Приморского края, принятые решением </w:t>
      </w:r>
    </w:p>
    <w:p>
      <w:pPr>
        <w:pStyle w:val="Normal"/>
        <w:widowControl/>
        <w:shd w:fill="FFFFFF" w:val="clear"/>
        <w:ind w:left="20" w:right="0" w:hanging="0"/>
        <w:jc w:val="left"/>
        <w:rPr>
          <w:rFonts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/>
          <w:b/>
          <w:bCs/>
          <w:sz w:val="24"/>
          <w:szCs w:val="24"/>
          <w:lang w:eastAsia="en-US"/>
        </w:rPr>
        <w:t xml:space="preserve">Думы Лазовского муниципального округа </w:t>
      </w:r>
    </w:p>
    <w:p>
      <w:pPr>
        <w:pStyle w:val="Normal"/>
        <w:widowControl/>
        <w:shd w:fill="FFFFFF" w:val="clear"/>
        <w:ind w:left="20" w:right="0" w:hanging="0"/>
        <w:jc w:val="left"/>
        <w:rPr>
          <w:rFonts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/>
          <w:b/>
          <w:bCs/>
          <w:sz w:val="24"/>
          <w:szCs w:val="24"/>
          <w:lang w:eastAsia="en-US"/>
        </w:rPr>
        <w:t>от 09.08.2023 № 420-МПА</w:t>
      </w:r>
    </w:p>
    <w:p>
      <w:pPr>
        <w:pStyle w:val="Normal"/>
        <w:widowControl/>
        <w:shd w:fill="FFFFFF" w:val="clear"/>
        <w:ind w:left="20" w:right="0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20" w:right="0" w:hanging="0"/>
        <w:jc w:val="left"/>
        <w:rPr/>
      </w:pPr>
      <w:r>
        <w:rPr/>
      </w:r>
    </w:p>
    <w:p>
      <w:pPr>
        <w:pStyle w:val="Normal"/>
        <w:widowControl/>
        <w:shd w:fill="FFFFFF" w:val="clear"/>
        <w:ind w:left="20" w:right="0" w:hanging="0"/>
        <w:jc w:val="left"/>
        <w:rPr/>
      </w:pPr>
      <w:r>
        <w:rPr/>
      </w:r>
    </w:p>
    <w:p>
      <w:pPr>
        <w:pStyle w:val="ConsPlusTitle"/>
        <w:widowControl/>
        <w:shd w:fill="FFFFFF" w:val="clear"/>
        <w:ind w:left="20" w:right="0" w:hanging="0"/>
        <w:jc w:val="right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ConsPlus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Градостроительным кодексом Российской Федерации, Федеральным законом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 06.10.2003 № 131-ФЗ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Уставом Лазовского муниципального округа, Дума Лазовского муниципального округа</w:t>
      </w:r>
    </w:p>
    <w:p>
      <w:pPr>
        <w:pStyle w:val="ConsPlus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нести в </w:t>
      </w:r>
      <w:r>
        <w:rPr>
          <w:sz w:val="24"/>
          <w:szCs w:val="24"/>
          <w:lang w:eastAsia="en-US"/>
        </w:rPr>
        <w:t xml:space="preserve">Правила </w:t>
      </w:r>
      <w:r>
        <w:rPr>
          <w:b w:val="false"/>
          <w:bCs w:val="false"/>
          <w:color w:val="000000"/>
          <w:sz w:val="24"/>
          <w:szCs w:val="24"/>
          <w:lang w:eastAsia="en-US"/>
        </w:rPr>
        <w:t>землепользования и застройки территории (части территории) Лазовского муниципального округа Приморского края», принятые решением Думы Лазовского муниципального округа, принятые решением Думы Лазовского муниципального округа 09.08.2023 года № 420-МПА (далее - Правила)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1)</w:t>
      </w:r>
      <w:r>
        <w:rPr>
          <w:rStyle w:val="Style14"/>
          <w:color w:val="000000"/>
          <w:sz w:val="24"/>
          <w:szCs w:val="24"/>
        </w:rPr>
        <w:t xml:space="preserve"> в названии и по всему тексту Правил слова «(части территории)» исключить; </w:t>
      </w:r>
    </w:p>
    <w:p>
      <w:pPr>
        <w:pStyle w:val="NormalWeb"/>
        <w:widowControl/>
        <w:shd w:fill="FFFFFF" w:val="clear"/>
        <w:suppressAutoHyphens w:val="true"/>
        <w:bidi w:val="0"/>
        <w:spacing w:lineRule="auto" w:line="276" w:before="0" w:after="57"/>
        <w:ind w:left="0" w:right="0" w:firstLine="709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в пункте 5 статьи 18</w:t>
      </w:r>
      <w:r>
        <w:rPr>
          <w:rFonts w:cs="Times New Roman"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а) подпункт 1 изложить в новой редакции следующего содержания: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«1) Карта градостроительного зонирования. Карта границ зон с особыми условиями использования территории. </w:t>
      </w:r>
      <w:r>
        <w:rPr>
          <w:rFonts w:eastAsia="Times New Roman" w:cs="Times New Roman"/>
          <w:bCs/>
          <w:sz w:val="24"/>
          <w:szCs w:val="24"/>
          <w:lang w:eastAsia="ru-RU"/>
        </w:rPr>
        <w:t>с. Лазо.</w:t>
      </w:r>
      <w:r>
        <w:rPr>
          <w:rFonts w:eastAsia="Times New Roman" w:cs="Times New Roman"/>
          <w:sz w:val="24"/>
          <w:szCs w:val="24"/>
          <w:lang w:eastAsia="ru-RU"/>
        </w:rPr>
        <w:t xml:space="preserve"> Масштаб 1:5000»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6490" cy="38430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  <w:t>б) подпункт 4 изложить в новой редакции следующего содержания: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iCs/>
          <w:sz w:val="24"/>
          <w:szCs w:val="24"/>
          <w:lang w:eastAsia="ru-RU"/>
        </w:rPr>
        <w:t xml:space="preserve">«4) Карта градостроительного зонирования. Карта границ зон с особыми условиями использования территории. 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с. Валентин.</w:t>
      </w:r>
      <w:r>
        <w:rPr>
          <w:rFonts w:eastAsia="Times New Roman" w:cs="Times New Roman"/>
          <w:iCs/>
          <w:sz w:val="24"/>
          <w:szCs w:val="24"/>
          <w:lang w:eastAsia="ru-RU"/>
        </w:rPr>
        <w:t xml:space="preserve"> Масштаб 1:5000»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6490" cy="40068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в) дополнить подпунктами 5-6 следующего содержания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«5) Карта градостроительного зонирования. Карта границ зон с особыми условиями использования территории. с.Зеленый, с. Кишиневка, с.Старая Каменка, с.Беневское, с.Заповедный, с.Киевка, с.Данильчеснково.  Масштаб 1:5000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6490" cy="37318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6)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ru-RU"/>
        </w:rPr>
        <w:t>Карта градостроительного зонирования Лазовского муниципального округа. Карта границ зон с особыми условиями использования территории. Масштаб 1:5000»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6490" cy="327596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3)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в статье 20 «Жилые зоны» в таблице 2: 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а) строки «Образование и просвещение (код 3.5), 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  <w:t>Дошкольное, начальное и среднее общее образование (код 3.5.1), Среднее и высшее профессиональное образование (код 3.5.2)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 изложить в новой редакции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07"/>
        <w:gridCol w:w="4095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разование и просвеще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(код 3.5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размер ЗУ 0,06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размер ЗУ- не устанавливаетс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9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ельное количество – 3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код 3.5.1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размер ЗУ 0,06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размер ЗУ- нем устанавливаетс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9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ельное количество – 3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е и высшее профессиональное образ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код 3.5.2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размер ЗУ 0,06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размер ЗУ- не устанавливаетс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9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ельное количество – 3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. участка -3 м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б) строку «Магазины (код 4.4)» изложить в новой редакции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07"/>
        <w:gridCol w:w="4095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газины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(код 4.4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размер ЗУ 0,003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размер ЗУ-0,5 га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65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ельное количество – 3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) строку «Ведение садоводства (код 13.2)» изложить в новой редакции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07"/>
        <w:gridCol w:w="4095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едение садоводства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код 13.2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размер ЗУ 0,01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размер ЗУ- 0,5 га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3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ельное количество этажей – 2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4)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в статье 20 в разделе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Ж2. Зона застройки малоэтажными и среднеэтажными жилыми домами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Ж3. Зона застройки малоэтажными жилыми домам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Ж4. Зона застройки среднеэтажными жилыми домами» подраздел «Условно разрешенные виды использования» дополнить строкой следующего содержания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« - 2.2 Для ведения личного подсобного хозяйства (приусадебный земельный участок)»;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5)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в статье 23 в таблице 9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) строку «Пчеловодство (код 1.12)» изложить в новой редакции следующего содержания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501"/>
        <w:gridCol w:w="4020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человодство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(код 1.12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jc w:val="left"/>
              <w:rPr/>
            </w:pPr>
            <w:bookmarkStart w:id="0" w:name="p_64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ru-RU"/>
              </w:rPr>
              <w:t xml:space="preserve"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</w:t>
            </w:r>
            <w:bookmarkStart w:id="1" w:name="p_65"/>
            <w:bookmarkEnd w:id="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bookmarkStart w:id="2" w:name="p_66"/>
            <w:bookmarkEnd w:id="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азмещение сооружений, используемых для хранения и первичной переработки продукции пчеловодств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инимальный размер земельного участка 0,25 г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аксимальный размер земельного участка 3,0 г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аксимальный процент застройки — 30 %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едельное количество – 1 эт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) строку «Ведение личного подсобного хозяйства на полевых участках (код 1.16)» изложить в новой редакции следующего содержания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501"/>
        <w:gridCol w:w="4020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едение личного подсобного хозяйства на полевых участках (код 1.16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инимальная площадь земельного участка- 0,06 г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аксимальная площадь земельного  участка - 2,5 г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инимальный отступ от границы земельного участка-3 м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2,5 га;</w:t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) строку «Ведение садоводства (код 13.2)» исключить;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) строку «Для ведения личного подсобного хозяйства (код 2.2)» исключить;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6)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в статье 23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) в разде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е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СХ1. Зона сельскохозяйственных угодий и объектов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СХ3. Зона сельскохозяйственных угодий» в подразделе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«1. Основные виды разрешенного использования земельных участков и объектов капитального строительства в зоне сельскохозяйственных угодий*» строку «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13.2 Ведение садоводства.» исключить;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б) в разделе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СХ2. Зона, занятая объектами сельскохозяйственного назначения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в подраздел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«1. Основные виды разрешенного использования земельных участков и объектов капитального строительства в зоне сельскохозяйственных угодий*» строку «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13.2 Ведение садоводства.» исключить;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7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в статье 24 в таблице 10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року «Отдых (рекреация) (код 5.0)» изложить в новой редакции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811"/>
        <w:gridCol w:w="3915"/>
      </w:tblGrid>
      <w:tr>
        <w:trPr>
          <w:tblHeader w:val="true"/>
          <w:trHeight w:val="25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тдых (рекреация)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(код 5.0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ru-RU"/>
              </w:rPr>
            </w:pPr>
            <w:bookmarkStart w:id="3" w:name="p_319"/>
            <w:bookmarkEnd w:id="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/>
            </w:pPr>
            <w:bookmarkStart w:id="4" w:name="p_320"/>
            <w:bookmarkEnd w:id="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кодами 5.1 - 5.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284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lineRule="auto" w:line="27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Минимальная площадь земельного участка-0,005 га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7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Максимальная площадь земельного участка —   не устанавливается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Максимальный процент застройки — 30 %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en-US"/>
              </w:rPr>
              <w:t xml:space="preserve">Предельное количество этажей – не более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en-US"/>
              </w:rPr>
              <w:t>х.</w:t>
            </w:r>
          </w:p>
          <w:p>
            <w:pPr>
              <w:pStyle w:val="Normal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року «Охота и рыбалка (код 5.3)» изложить в новой редакции следующего содержания: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810"/>
        <w:gridCol w:w="3915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еятельность в сфере охотничьего хозяйства (код 5.3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ru-RU"/>
              </w:rPr>
              <w:t>Различные виды деятельности в сфере охотничьего хозяйства, предусмотренные законодательством Российской Федерации в области охоты и сохранения охотничьих ресурс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ая площадь земельного участка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0,4 га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аксимальная площадь земельного участка —   не устанавливаетс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аксимальный процент застройки — 3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редельное количество этажей – 2 эт;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строкой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07"/>
        <w:gridCol w:w="4095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ыболовство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код 5.3.1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еятельность, связанная с добычей (выловом) водных биологических ресурсов, приемкой, обработкой, перегрузкой, транспортировкой, хранением и выгрузкой уловов водных биологических ресурсов, производством рыбной продукции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ая площадь земельного участка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0,4 га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аксимальная площадь земельного участка —   не устанавливается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аксимальный процент застройки — 3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редельное количество этажей – 2 эт;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полнить строкой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07"/>
        <w:gridCol w:w="4095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ыбоводство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код 1.13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Минимальный размер ЗУ 0,5 га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Максимальный размер ЗУ- 3 га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ксимальный процент застройки — 50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редельное количество – 1 эт;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имальный отступ от границ земельного участка -3 м</w:t>
            </w:r>
          </w:p>
        </w:tc>
      </w:tr>
    </w:tbl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8)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статье 24 в разделе «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6. Зона пляжей»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а) в подразделе «Основные виды разрешенного использования» строку «- 5.3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Охота и рыбалка.» изложить в новой редакции следующего содержания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«- 5.3 Деятельность в сфере охотничьего хозяйства»;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б) подраздел «Основные виды разрешенного использования» дополнить строкой следующего содержания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«- 5.3.1 Рыболовство.»;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) подраздел «Условно разрешенные виды использования» дополнить строкой следующего содержания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« - 1.13 Рыбоводство.»;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9)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в статье 24 в разделах 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  <w:u w:val="none"/>
        </w:rPr>
        <w:t>«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Р7 Зона рекреационного назначения»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,  «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zh-CN"/>
        </w:rPr>
        <w:t>Р8 Рекреационные зоны водных объектов общего пользования»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а) в подразделе «Основные виды разрешенного использования и объектов капитального строительства в зоне*» строку «- 5.3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Охота и рыбалка.» изложить в новой редакции следующего содержания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«- 5.3 Деятельность в сфере охотничьего хозяйства»;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б) подраздел «Основные виды разрешенного использования и объектов капитального строительства в зоне*» дополнить строкой следующего содержания: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>«- 5.3.1 Рыболовство.».</w:t>
      </w:r>
    </w:p>
    <w:p>
      <w:pPr>
        <w:pStyle w:val="Normal"/>
        <w:autoSpaceDE w:val="false"/>
        <w:spacing w:lineRule="auto" w:line="276" w:before="0" w:after="57"/>
        <w:ind w:left="0" w:right="0" w:firstLine="709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2.</w:t>
      </w:r>
      <w:r>
        <w:rPr>
          <w:rFonts w:cs="Times New Roman"/>
          <w:color w:val="000000"/>
          <w:sz w:val="24"/>
          <w:szCs w:val="24"/>
        </w:rPr>
        <w:t xml:space="preserve"> Настоящее решение вступает в силу со дня его официального обнародования (опубликовани</w:t>
      </w:r>
      <w:r>
        <w:rPr>
          <w:color w:val="000000"/>
          <w:sz w:val="24"/>
          <w:szCs w:val="24"/>
        </w:rPr>
        <w:t>я)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Глава Лазовского </w:t>
      </w:r>
    </w:p>
    <w:p>
      <w:pPr>
        <w:pStyle w:val="31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муниципального округа                                                                                       Ю.А. Мосальский</w:t>
      </w:r>
    </w:p>
    <w:p>
      <w:pPr>
        <w:pStyle w:val="311"/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с. Лазо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«__» ________ 2025 г.</w:t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851" w:top="145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cs="Times New Roman"/>
          <w:b w:val="false"/>
          <w:bCs/>
          <w:color w:val="000000"/>
          <w:sz w:val="24"/>
          <w:szCs w:val="24"/>
        </w:rPr>
        <w:t>№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</w:rPr>
        <w:t>___ - МПА</w:t>
      </w: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 к постановлению</w:t>
      </w: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и Лазовского </w:t>
      </w: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округа</w:t>
      </w:r>
    </w:p>
    <w:p>
      <w:pPr>
        <w:pStyle w:val="2"/>
        <w:shd w:fill="FFFFFF" w:val="clear"/>
        <w:spacing w:lineRule="auto" w:line="360"/>
        <w:ind w:left="20" w:right="0" w:hanging="0"/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от 27 мая 2025 № 573</w:t>
      </w:r>
    </w:p>
    <w:p>
      <w:pPr>
        <w:pStyle w:val="Normal"/>
        <w:spacing w:lineRule="auto" w:line="19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повещени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Думы Лазовского муниципального округа «О внесении  изменений в Правила землепользования и застройки территории (части территории) Лазовского муниципального округа Приморского края»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Информация </w:t>
              <w:br/>
              <w:t>о проек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«О внесении  изменений в 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Правила землепользования и застройки территории (части территории) Лазовского муниципального округа Приморского края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», п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ринятые решением Думы Лазовского муниципального округа от  09.08.2023 г. № 420-МП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еречень информационных материалов к проек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нформационные материалы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1. Проект решения Думы Лазовского муниципального округа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«О внесении  изменений в 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Правила землепользования и застройки территории (части территории) Лазовского муниципального округа Приморского края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»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2. Карты градостроительного зонирова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роки опубликования оповещения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 начале проведения 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0 мая 2025 год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роки размещения проект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spacing w:val="-14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spacing w:val="-14"/>
                <w:kern w:val="0"/>
                <w:sz w:val="24"/>
                <w:szCs w:val="24"/>
                <w:lang w:val="ru-RU" w:bidi="ar-SA"/>
              </w:rPr>
              <w:t>и информационных материало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 проект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 официальном сай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28 мая 2025 года на официальном сайте администрации Лазовского муниципального округа в сети «Интернет»: </w:t>
            </w:r>
            <w:hyperlink r:id="rId9">
              <w:r>
                <w:rPr>
                  <w:rStyle w:val="InternetLink"/>
                  <w:rFonts w:cs="Times New Roman"/>
                  <w:color w:val="auto"/>
                  <w:kern w:val="0"/>
                  <w:sz w:val="24"/>
                  <w:szCs w:val="24"/>
                  <w:u w:val="none"/>
                  <w:lang w:val="ru-RU" w:bidi="ar-SA"/>
                </w:rPr>
                <w:t>https://lazovskymo.gosuslugi.ru/</w:t>
              </w:r>
            </w:hyperlink>
            <w:r>
              <w:rPr>
                <w:rStyle w:val="InternetLink"/>
                <w:rFonts w:cs="Times New Roman"/>
                <w:color w:val="auto"/>
                <w:kern w:val="0"/>
                <w:sz w:val="24"/>
                <w:szCs w:val="24"/>
                <w:u w:val="none"/>
                <w:lang w:val="ru-RU" w:bidi="ar-SA"/>
              </w:rPr>
              <w:t xml:space="preserve"> (в разделе «Публичные слушания»).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еста размещения оповещения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1. Официальный сайт администрации Лазовского муниципального округа: </w:t>
            </w:r>
            <w:r>
              <w:rPr>
                <w:rStyle w:val="InternetLink"/>
                <w:rFonts w:cs="Times New Roman"/>
                <w:color w:val="auto"/>
                <w:kern w:val="0"/>
                <w:sz w:val="24"/>
                <w:szCs w:val="24"/>
                <w:u w:val="none"/>
                <w:lang w:val="ru-RU" w:bidi="ar-SA"/>
              </w:rPr>
              <w:t>https://lazovskymo.gosuslugi.ru/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. Газета «Синегорье»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. В (на) зданиях домов культуры населенных пунктов Лазовского муниципального округа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. В помещениях территориальных отделов администрации:  с.Беневское, с.Черноручье, с.Валентин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оведение экспозиции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 течение всего периода размещения на официальном сайте проектов, подлежащих рассмотрению на публичных слушаниях, и информационных материалов к нему проводится экспозиция такого проекта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с 29 мая 2025 года по 6 июня 2025 года</w:t>
            </w:r>
            <w:r>
              <w:rPr>
                <w:rFonts w:cs="Times New Roman"/>
                <w:kern w:val="0"/>
                <w:sz w:val="24"/>
                <w:szCs w:val="24"/>
                <w:shd w:fill="auto" w:val="clear"/>
                <w:lang w:val="ru-RU" w:bidi="ar-SA"/>
              </w:rPr>
              <w:t xml:space="preserve">, часы посещения: с 10:00 до 17:00 по адресу: Приморский край, Лазовский район, с. Лазо, ул. Некрасовская, 31, 2 этаж, каб. № № 214, 215. Проведение консультаций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с 29 мая 2025 года по 6 июня 2025 года</w:t>
            </w:r>
            <w:r>
              <w:rPr>
                <w:rFonts w:cs="Times New Roman"/>
                <w:kern w:val="0"/>
                <w:sz w:val="24"/>
                <w:szCs w:val="24"/>
                <w:shd w:fill="auto" w:val="clear"/>
                <w:lang w:val="ru-RU" w:bidi="ar-SA"/>
              </w:rPr>
              <w:t xml:space="preserve"> с 15:00  до 16:30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орядок проведения 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 xml:space="preserve">1) оповещение о начале 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публичных слушаний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bookmarkStart w:id="5" w:name="Par51"/>
            <w:bookmarkEnd w:id="5"/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 xml:space="preserve">2) размещение проекта, подлежащего рассмотрению на 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общественных обсуждениях на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 xml:space="preserve"> официальном сайте администрации Лазовского муниципального округа в информационно-телекоммуникационной сети «Интернет» и в местах размещения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 xml:space="preserve">3)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ражение участниками публичных слушаний своего мнения и внесения предложений и замечаний  по проекту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)проведение публичных слушаний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5)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подготовка и оформление протокола публичных слушаний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6) 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роки проведения публичных слушаний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С  9 июня 2025 года по 11 июня 2025 год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еста и даты проведения публичных слушаний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. 9 июня 2025 года (для населенных пунктов: с. Беневское, с. Свободное) по адресу: Приморский край, Лазовский район, с. Беневское, ул. Центральная, 50 (здание территориального отдела администрации) с 10-00 до 11-00; Приморский край, Лазовский район с. Киевка, ул. 50 лет Октября, 50 (здание дома культуры) с 13-00 до 14-00 (для населенных пунктов: с. Киевка, с. Заповедный, с. Маяк Островной); Приморский край, Лазовский район, с. Скалистое, с. Чистоводное, ул. Центральная.7, (здание дома культуры) с 15-00 до 16-00  (для населенных пунктов: с. Чистоводное, с. Скалистое)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2. 10 июня 2025 года по адресу: Приморский край, Лазовский район, с. Кишеневка, ул. Школьная, 33 (здание дома культуры) с 10-00 до 10-30; Приморский край, Лазовский район, с. Старая Каменка, ул. Центральная, 64 (здание дома культуры) с 11-30 до 12-00; Приморский край, Лазовский район, с. Валентин, ул. Первомайская, 17 (здание дома культуры) с 10-00 до 11-00; Приморский край, Лазовский район с. Глазковка, ул. Тигровая, 26 (здание дома культуры) с 11-30 до 12-30; Приморский край, Лазовский район с. Черноручье, ул. Шевченко, 23Б (здание дома культуры) с 14-30 до 15-30; Приморский край, Лазовский район с. Данильченково, ул. Партизанская, 6А (здание дома культуры) в 13-00 до 13-30; Приморский край, Лазовский район, с. Сокольчи, ул. Шоссейная, 56 (здание дома культуры) с 16-00 до 17-00; Приморский край, Лазовский район пгт. Преображение, ул. Заводская, 9 (здание территориального отдела администрации) с 10-00 до 11-00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3. 11 июня</w:t>
            </w:r>
            <w:r>
              <w:rPr>
                <w:sz w:val="24"/>
                <w:szCs w:val="24"/>
              </w:rPr>
              <w:t xml:space="preserve"> 2025 года (для всех населенных пунктов Лазовского муниципального округа) по адресу: Приморский край, Лазовский район, с. Лазо, ул. Некрасовская, 31, каб. 319 актовый зал (3 этаж) с 10-00 до 11-00 здание администрации Лазовского муниципального округа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орядок, срок и способ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ыражения участниками </w:t>
            </w: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слушани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своего мнения и внесения предложений и замечаний по проек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 xml:space="preserve">В период размещения на официальном сайте проекта, подлежащего рассмотрению на публичных слушаниях и информационных материалов к ним, участники слушаний могут выражать свое мнение, вносить предложения и замечания в срок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с 29 мая 2025 года по 06 июня 2025 года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pPr>
            <w:bookmarkStart w:id="6" w:name="_GoBack1"/>
            <w:bookmarkEnd w:id="6"/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Выражать свое мнение и вносить предложения и замечания предлагается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- в письменной форме в администрацию Лазовского муниципального округа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- путем внесения в журнал замечаний и предложений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- в письменной или устной форме во время проведения собраний участников публичных слушаний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Предложения и замечания могут вносить участники публичных слушаний, прошедшие идентификацию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Идентификация участников 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ru-RU" w:bidi="ar-SA"/>
              </w:rPr>
              <w:t>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Участниками публичных слушаний считаются граждане, прошедшие идентификацию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Участники публичных слушаний в целях идентификации, представляют сведения о себе в письменной или устной форм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Предложения и замечания не рассматриваются  в случае выявления факта представления участником публичных слушаний недостоверных сведений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u-RU" w:bidi="ar-SA"/>
              </w:rPr>
              <w:t>Ответственность за достоверность персональных данных и иных предоставленных сведений в ходе проведения публичных слушаний несут лица предоставившие такие сведения и персональные данные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709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 к постановлению</w:t>
      </w: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и Лазовского </w:t>
      </w: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округа</w:t>
      </w:r>
    </w:p>
    <w:p>
      <w:pPr>
        <w:pStyle w:val="2"/>
        <w:shd w:fill="FFFFFF" w:val="clear"/>
        <w:ind w:left="20" w:right="0" w:hanging="0"/>
        <w:jc w:val="right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от 27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ма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я 2025 № 573</w:t>
      </w:r>
    </w:p>
    <w:p>
      <w:pPr>
        <w:pStyle w:val="2"/>
        <w:shd w:fill="FFFFFF" w:val="clear"/>
        <w:spacing w:lineRule="exact" w:line="274" w:before="240" w:after="0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spacing w:lineRule="exact" w:line="274" w:before="240" w:after="0"/>
        <w:ind w:left="20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ind w:left="0" w:right="0" w:firstLine="720"/>
        <w:jc w:val="both"/>
        <w:rPr/>
      </w:pPr>
      <w:hyperlink r:id="rId11">
        <w:r>
          <w:rPr>
            <w:rStyle w:val="InternetLink"/>
            <w:b/>
            <w:bCs/>
            <w:i w:val="false"/>
            <w:iCs w:val="false"/>
            <w:color w:val="000000"/>
            <w:sz w:val="26"/>
            <w:szCs w:val="26"/>
            <w:u w:val="none"/>
            <w:lang w:val="ru-RU"/>
          </w:rPr>
          <w:t>С</w:t>
        </w:r>
        <w:r>
          <w:rPr>
            <w:rStyle w:val="InternetLink"/>
            <w:b/>
            <w:bCs/>
            <w:i w:val="false"/>
            <w:iCs w:val="false"/>
            <w:color w:val="000000"/>
            <w:sz w:val="26"/>
            <w:szCs w:val="26"/>
            <w:u w:val="none"/>
            <w:lang w:val="en-US"/>
          </w:rPr>
          <w:t>остав оргкомитета по проведению публичных слушаний</w:t>
        </w:r>
      </w:hyperlink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hyperlink r:id="rId12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hyperlink r:id="rId13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6"/>
            <w:szCs w:val="26"/>
            <w:u w:val="none"/>
            <w:lang w:val="ru-RU"/>
          </w:rPr>
          <w:t>Суханов К.В. - первый заместитель главы администрации Лазовского                           муниципального округа,</w:t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hyperlink r:id="rId14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hyperlink r:id="rId15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6"/>
            <w:szCs w:val="26"/>
            <w:u w:val="none"/>
            <w:lang w:val="ru-RU"/>
          </w:rPr>
          <w:t>Вишневская В.А. - заместитель главы администрации Лазовского                           муниципального округа,</w:t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hyperlink r:id="rId16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hyperlink r:id="rId17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6"/>
            <w:szCs w:val="26"/>
            <w:u w:val="none"/>
            <w:lang w:val="ru-RU"/>
          </w:rPr>
          <w:t xml:space="preserve">Поднебеский В.В. - заместитель председателя Думы Лазовского                                   муниципального округа, </w:t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hyperlink r:id="rId18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hyperlink r:id="rId19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6"/>
            <w:szCs w:val="26"/>
            <w:u w:val="none"/>
            <w:lang w:val="ru-RU"/>
          </w:rPr>
          <w:t>Мозырь Л.В. - и.о. начальника отдела архитектуры, градостоительства, имущественных  и земельных отношений,</w:t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hyperlink r:id="rId20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hyperlink r:id="rId21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6"/>
            <w:szCs w:val="26"/>
            <w:u w:val="none"/>
            <w:lang w:val="ru-RU"/>
          </w:rPr>
          <w:t>Горбачевский А.В. - начальник Преображенского территориального отдела,</w:t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hyperlink r:id="rId22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hyperlink r:id="rId23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6"/>
            <w:szCs w:val="26"/>
            <w:u w:val="none"/>
            <w:lang w:val="ru-RU"/>
          </w:rPr>
          <w:t>Кадурин Д.С. - начальник юридического отдела</w:t>
        </w:r>
      </w:hyperlink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hyperlink r:id="rId24">
        <w:r>
          <w:rPr/>
        </w:r>
      </w:hyperlink>
      <w:bookmarkStart w:id="7" w:name="Par5"/>
      <w:bookmarkStart w:id="8" w:name="_GoBack"/>
      <w:bookmarkStart w:id="9" w:name="Par5"/>
      <w:bookmarkStart w:id="10" w:name="_GoBack"/>
      <w:bookmarkEnd w:id="9"/>
      <w:bookmarkEnd w:id="10"/>
    </w:p>
    <w:sectPr>
      <w:headerReference w:type="default" r:id="rId25"/>
      <w:type w:val="nextPage"/>
      <w:pgSz w:w="11906" w:h="16838"/>
      <w:pgMar w:left="1418" w:right="70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basedOn w:val="DefaultParagraphFont"/>
    <w:qFormat/>
    <w:rPr>
      <w:u w:val="single"/>
      <w:lang w:val="en-US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Style13">
    <w:name w:val="Основной текст"/>
    <w:basedOn w:val="DefaultParagraphFont"/>
    <w:qFormat/>
    <w:rPr>
      <w:u w:val="single"/>
      <w:lang w:val="en-US"/>
    </w:rPr>
  </w:style>
  <w:style w:type="character" w:styleId="1">
    <w:name w:val="Заголовок №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ind w:left="0" w:right="0" w:firstLine="5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b/>
      <w:i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yperlink" Target="https://lazovskymo.gosuslugi.ru/" TargetMode="External"/><Relationship Id="rId10" Type="http://schemas.openxmlformats.org/officeDocument/2006/relationships/header" Target="header2.xml"/><Relationship Id="rId11" Type="http://schemas.openxmlformats.org/officeDocument/2006/relationships/hyperlink" Target="https://lazovskymo.gosuslugi.ru/" TargetMode="External"/><Relationship Id="rId12" Type="http://schemas.openxmlformats.org/officeDocument/2006/relationships/hyperlink" Target="https://lazovskymo.gosuslugi.ru/" TargetMode="External"/><Relationship Id="rId13" Type="http://schemas.openxmlformats.org/officeDocument/2006/relationships/hyperlink" Target="https://lazovskymo.gosuslugi.ru/" TargetMode="External"/><Relationship Id="rId14" Type="http://schemas.openxmlformats.org/officeDocument/2006/relationships/hyperlink" Target="https://lazovskymo.gosuslugi.ru/" TargetMode="External"/><Relationship Id="rId15" Type="http://schemas.openxmlformats.org/officeDocument/2006/relationships/hyperlink" Target="https://lazovskymo.gosuslugi.ru/" TargetMode="External"/><Relationship Id="rId16" Type="http://schemas.openxmlformats.org/officeDocument/2006/relationships/hyperlink" Target="https://lazovskymo.gosuslugi.ru/" TargetMode="External"/><Relationship Id="rId17" Type="http://schemas.openxmlformats.org/officeDocument/2006/relationships/hyperlink" Target="https://lazovskymo.gosuslugi.ru/" TargetMode="External"/><Relationship Id="rId18" Type="http://schemas.openxmlformats.org/officeDocument/2006/relationships/hyperlink" Target="https://lazovskymo.gosuslugi.ru/" TargetMode="External"/><Relationship Id="rId19" Type="http://schemas.openxmlformats.org/officeDocument/2006/relationships/hyperlink" Target="https://lazovskymo.gosuslugi.ru/" TargetMode="External"/><Relationship Id="rId20" Type="http://schemas.openxmlformats.org/officeDocument/2006/relationships/hyperlink" Target="https://lazovskymo.gosuslugi.ru/" TargetMode="External"/><Relationship Id="rId21" Type="http://schemas.openxmlformats.org/officeDocument/2006/relationships/hyperlink" Target="https://lazovskymo.gosuslugi.ru/" TargetMode="External"/><Relationship Id="rId22" Type="http://schemas.openxmlformats.org/officeDocument/2006/relationships/hyperlink" Target="https://lazovskymo.gosuslugi.ru/" TargetMode="External"/><Relationship Id="rId23" Type="http://schemas.openxmlformats.org/officeDocument/2006/relationships/hyperlink" Target="https://lazovskymo.gosuslugi.ru/" TargetMode="External"/><Relationship Id="rId24" Type="http://schemas.openxmlformats.org/officeDocument/2006/relationships/hyperlink" Target="https://lazovskymo.gosuslugi.ru/" TargetMode="Externa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†га ў«Ґў  ‚Ґа </dc:creator>
  <dc:description/>
  <dc:language>en-US</dc:language>
  <cp:lastModifiedBy/>
  <cp:lastPrinted>2025-05-27T16:04:00Z</cp:lastPrinted>
  <dcterms:modified xsi:type="dcterms:W3CDTF">2025-05-27T06:40:53Z</dcterms:modified>
  <cp:revision>201</cp:revision>
  <dc:subject/>
  <dc:title> </dc:title>
</cp:coreProperties>
</file>