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8926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8 декабря  2023г.</w:t>
      </w:r>
      <w:r>
        <w:rPr/>
        <w:t xml:space="preserve">                              </w:t>
      </w:r>
      <w:r>
        <w:rPr>
          <w:sz w:val="26"/>
          <w:szCs w:val="26"/>
        </w:rPr>
        <w:t>с. Лазо                                                              № 910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  <w:t>О минимальном размере оплаты труда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23232"/>
          <w:spacing w:val="3"/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9.12.2022 N 522-ФЗ «О внесении изменений в статью 1Федерального закона «О минимальном размере оплаты труда» и о приостановлении действия ее отдельных положений», администрация Лаз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с 1 января 2024 года на территории Лазовского муниципального округа для муниципальных учреждений, финансируемых из бюджета округа, минимальный размер оплаты труда в сумме 19 242,00 рублей в месяц. 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Установить, что расходы, связанные с реализацией настоящего постановления, осуществляются за счет средств, предусмотренных в бюджете Лазовского муниципального округа на указанные цели, средств от иной приносящей доход деятельности и сокращения неэффективных расходо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спорядителям и получателям средств бюджета округа, связанных с реализацией настоящего постановления, финансирование расходов производить в пределах средств бюджета округа на 2024 год, утвержденных решением Думы Лазовского округа от 20.12.2023 N 455-МПА " О бюджете Лазовского муниципального округа  на 2024 год и плановый период 2025-2026 годов"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Руководители муниципальных учреждений несут ответственность за </w:t>
      </w:r>
      <w:r>
        <w:rPr>
          <w:color w:val="333333"/>
          <w:sz w:val="26"/>
          <w:szCs w:val="26"/>
          <w:shd w:fill="FFFFFF" w:val="clear"/>
        </w:rPr>
        <w:t>возникновение необоснованной просроченной </w:t>
      </w:r>
      <w:r>
        <w:rPr>
          <w:bCs/>
          <w:color w:val="333333"/>
          <w:sz w:val="26"/>
          <w:szCs w:val="26"/>
          <w:shd w:fill="FFFFFF" w:val="clear"/>
        </w:rPr>
        <w:t>кредиторской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задолженности</w:t>
      </w:r>
      <w:r>
        <w:rPr>
          <w:color w:val="333333"/>
          <w:sz w:val="26"/>
          <w:szCs w:val="26"/>
          <w:shd w:fill="FFFFFF" w:val="clear"/>
        </w:rPr>
        <w:t> в соответствии с действующим законодательств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о дня его подписания и распространяется на правоотношения, возникшие с 1 января 2024 года.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333333"/>
          <w:sz w:val="26"/>
          <w:szCs w:val="26"/>
        </w:rPr>
        <w:t>Управление делами (Матвеенко Л.Р.) разместить постановление на официальном сайте администрации Лазовского муниципального округа в сети Интерн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-начальника финансово-экономического управления администрации Лазовского муниципального округа Шлапунову И.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а Лаз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Ю.А.Мосальский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0:00Z</dcterms:created>
  <dc:creator>†га ў«Ґў  ‚Ґа </dc:creator>
  <dc:description/>
  <cp:keywords/>
  <dc:language>en-US</dc:language>
  <cp:lastModifiedBy>user</cp:lastModifiedBy>
  <cp:lastPrinted>2023-12-29T11:22:00Z</cp:lastPrinted>
  <dcterms:modified xsi:type="dcterms:W3CDTF">2023-12-29T01:27:00Z</dcterms:modified>
  <cp:revision>117</cp:revision>
  <dc:subject/>
  <dc:title> </dc:title>
</cp:coreProperties>
</file>