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pt;margin-top:-26.15pt;width:63.1pt;height:45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827844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</w:p>
    <w:p>
      <w:pPr>
        <w:pStyle w:val="TextBody"/>
        <w:jc w:val="both"/>
        <w:rPr>
          <w:b/>
          <w:b/>
        </w:rPr>
      </w:pPr>
      <w:r>
        <w:rPr>
          <w:b/>
          <w:sz w:val="26"/>
          <w:szCs w:val="26"/>
        </w:rPr>
        <w:t>29.11.2023г                                                с. Лазо                                                            № 817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чинения вреда (ущерба) охраняемым законом ценностям при осуществлении муниципального земельного контроля на 2024 год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. 17.1 Федерального закона от 06.10.2003 № 131-ФЗ "Об общих принципах организации местного самоуправления в Российской Федерации", ст. 44 Федерального закона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Думы  Лазовского муниципального округа  от 29.09.2021 № 204-МПА "Положение о</w:t>
      </w:r>
      <w:r>
        <w:rPr>
          <w:sz w:val="26"/>
          <w:szCs w:val="26"/>
        </w:rPr>
        <w:t>б осуществлении  муниципального земельного контроля на территории Лазовского муниципального  округа</w:t>
      </w:r>
      <w:r>
        <w:rPr>
          <w:color w:val="000000"/>
          <w:sz w:val="26"/>
          <w:szCs w:val="26"/>
        </w:rPr>
        <w:t>", руководствуясь Уставом Лазовского муниципального округа Приморского края, администрация Лазовского муниципального округа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</w:t>
      </w:r>
      <w:r>
        <w:rPr>
          <w:rFonts w:cs="Times New Roman" w:ascii="Times New Roman" w:hAnsi="Times New Roman"/>
          <w:color w:val="000000"/>
          <w:sz w:val="26"/>
          <w:szCs w:val="26"/>
        </w:rPr>
        <w:t>ь Программу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и рисков причинения вреда (ущерба) охраняемым законом ценностям при осуществлении муниципального земельного контроля на 2024 год (далее - Программа, прилагается).</w:t>
      </w:r>
    </w:p>
    <w:p>
      <w:pPr>
        <w:pStyle w:val="ConsPlusNormal"/>
        <w:spacing w:lineRule="auto" w:line="36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тделу архитектуры, градостроительства, земельных и имущественных отношений администрации Лазовского муниципального округа  обеспечить выполнение мероприятий Программы.</w:t>
      </w:r>
    </w:p>
    <w:p>
      <w:pPr>
        <w:pStyle w:val="ConsPlusNormal"/>
        <w:spacing w:lineRule="auto" w:line="36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правлению делами  администрации Лазовского муниципального округа опубликовать и разместить настоящее постановление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1 января 2024 года.</w:t>
      </w:r>
    </w:p>
    <w:p>
      <w:pPr>
        <w:pStyle w:val="ConsPlusNormal"/>
        <w:shd w:fill="FFFFFF" w:val="clear"/>
        <w:spacing w:lineRule="auto" w:line="36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Лазовского муниципального округ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Ю.А. Мосальский                </w:t>
      </w:r>
    </w:p>
    <w:p>
      <w:pPr>
        <w:pStyle w:val="Normal"/>
        <w:shd w:fill="FFFFFF" w:val="clear"/>
        <w:ind w:left="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TextBody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        </w:t>
      </w:r>
      <w:bookmarkStart w:id="0" w:name="sub_1100"/>
      <w:r>
        <w:rPr>
          <w:rStyle w:val="Style13"/>
          <w:b w:val="false"/>
          <w:bCs w:val="false"/>
          <w:color w:val="000000"/>
          <w:sz w:val="23"/>
          <w:szCs w:val="23"/>
        </w:rPr>
        <w:t xml:space="preserve">Приложение  </w:t>
      </w:r>
      <w:bookmarkEnd w:id="0"/>
      <w:r>
        <w:rPr>
          <w:color w:val="000000"/>
          <w:sz w:val="23"/>
          <w:szCs w:val="23"/>
        </w:rPr>
        <w:t xml:space="preserve">к постановлению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администрации Лазовского </w:t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муниципального округа</w:t>
      </w: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от  29.11.2023г. №817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ЦЕННОСТЯМ ПРИ ОСУЩЕСТВЛЕНИИ МУНИЦИПАЛЬНОГО ЗЕМЕЛЬНОГО КОНТРОЛЯ 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, описание текущего уровня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й деятельности, характеристика проблем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ых направлена Програм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 реализуется администрацией Лазовского муниципального округа в лице отдела архитектуры, градостроительства, земельных и имущественных отношений администрации Лазовского муниципального округа (далее - Контрольный орган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Лазовского муниципального округа (далее - муниципальный земельный контрол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мет муниципального земельного контроля и его основные направления, а также объекты контроля определяются в соответствии с решением Думы Лазовского муниципального округа от 29.09.2021 № 204-МПА "Положение об осуществлении  муниципального земельного контроля на территории Лазовского муниципального  округа" (далее - Полож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Мониторинг состояния подконтрольных субъектов в сфере земельного законодательства выявил, что основными и наиболее значимыми рисками причинения ущерба охраняемым законом ценностям являются низкие знания земельного законодательства контролируемыми лицами, источниками которых являются непроверенные информационные ресурсы, а также различное толкование требований законодательства, что может привести к нарушению ими отдельных положений действующего законодательства.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вопросов, связанных с организацией и осуществлением муниципального земельного контро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Главной задачей Контрольного органа при осуществлении муниципального земельного контроля является переориентация контрольной деятельности на усиление профилактической работы в отношении объектов контроля, обеспечивающей приоритет проведения профилактики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Цели и задачи реализации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реализации Программ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муниципального контро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ация подконтрольных субъектов к добросовестному поведению и, как следствие, снижение уровня ущерба охраняемым законом ценност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реализации Программ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кадрового состава Контрольного органа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и (периодичность) их провед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Положением проводятся следующие профилактические мероприят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еречень профилактических мероприятий, сроки (периодичность) их про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820" w:type="dxa"/>
        <w:jc w:val="left"/>
        <w:tblInd w:w="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657"/>
        <w:gridCol w:w="2445"/>
        <w:gridCol w:w="1890"/>
        <w:gridCol w:w="249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 и (или) должностные лица Контрольного органа, ответственные за реализацию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Лазовского муниципального округа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на официальном сайте Лазовского муниципального  округа сведен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стью 3 статьи 4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новл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и публичного обсуждения проекта доклада, содержащего результаты обобщения правоприменительной практики Контрольного органа, размещение на официальном сайте Лазовского муниципального  округа утвержденного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 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не позднее 30 января года, следующего за отчетным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зражений контролируемы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5 рабочих дней со дня поступления возраж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контролируемых лиц по следующим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проведения контрольных мероприятий; периодичности проведения контрольных мероприятий; порядка принятия решений по итогам контрольных мероприятий; порядка обжалования решений Контрольного органа. Консультирование может осуществляться должностным лицом контрольного (надзорного) органа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е должностные лица Контрольного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ри наличии основ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6405"/>
        <w:gridCol w:w="19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администрации Лазовского муниципального  округа в соответствии с частью 3 статьи 46 Федерального закона от 31.07.2021 № 248-ФЗ                     "О государственном контроле (надзоре) и муниципальном контроле в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от числа обративш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6:00Z</dcterms:created>
  <dc:creator>†га ў«Ґў  ‚Ґа</dc:creator>
  <dc:description/>
  <dc:language>en-US</dc:language>
  <cp:lastModifiedBy>user</cp:lastModifiedBy>
  <cp:lastPrinted>2024-06-07T11:39:00Z</cp:lastPrinted>
  <dcterms:modified xsi:type="dcterms:W3CDTF">2024-06-07T03:56:00Z</dcterms:modified>
  <cp:revision>2</cp:revision>
  <dc:subject/>
  <dc:title>Решение Думы Лазовского муниципального округа от 29.09.2021 N 204-МПА(ред. от 22.02.2022)"Положение об осуществлении муниципального земельного контроля на территории Лазовского муниципального округа"(принято Думой Лазовского муниципального округа 29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