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2pt;margin-top:-17.65pt;width:41.25pt;height:4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471478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Д М И Н И С Т Р А Ц И 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6 июля 2024 г.                                          с. Лазо                                                        № 51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ведении на территории Лаз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а повышенной готов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ситуацией, сложившейся на территории Лазовского муниципального округа, требующей принятия мер по подготовке территории округа к прохождению сильных осадков, на основании Устава Лазовского муниципального округа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Приморского края от 16 декабря 2005 года №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и в соответствии с решением Комиссии по предупреждению и ликвидации чрезвычайных ситуаций и обеспечению пожарной безопасности Лазовского муниципального округа  от 26.07.2024 года №27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ОСТАНОВЛЯЕТ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вести с 26 июля 2024 года 09-00 часов на территории Лазовского муниципального округа  режим повышенной готовности и установить местный уровень реагир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  Для предупреждения возникновения чрезвычайной ситуации задействовать силы и средства Лазо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 Принять меры по обеспечению защиты населения от возникновения чрезвычайной ситуации и организовать работы в соответствии с решением комиссии Лазовского муниципального округа по предупреждению и ликвидации чрезвычайных ситуаций и обеспечению пожарной безопасности от 27 июля 2024 года № 27 «О мерах по предупреждению возникновения чрезвычайных ситуаций на территории Лазовского муниципального округа в связи с ухудшением погодных условий в период с 26-28 июля 2024 года»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управления делами администрации Лазовского муниципального округа обеспечить размещение настоящего постановления на официальном сайте администрации Лазов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данного постановления оставляю за соб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азовского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Ю.А. Мосальский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6"/>
      <w:szCs w:val="26"/>
      <w:shd w:fill="FFFFFF" w:val="clear"/>
      <w:lang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5"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34:00Z</dcterms:created>
  <dc:creator>KS</dc:creator>
  <dc:description/>
  <cp:keywords/>
  <dc:language>en-US</dc:language>
  <cp:lastModifiedBy>ГОЧС</cp:lastModifiedBy>
  <cp:lastPrinted>2022-06-23T10:39:00Z</cp:lastPrinted>
  <dcterms:modified xsi:type="dcterms:W3CDTF">2024-07-26T01:10:00Z</dcterms:modified>
  <cp:revision>7</cp:revision>
  <dc:subject/>
  <dc:title/>
</cp:coreProperties>
</file>