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1.2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4052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8 июля 2024 г.                                          с. Лазо                                                        № 50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ведении на территории Лаз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а повышенной гото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ситуацией, сложившейся на территории Лазовского муниципального округа, требующей принятия мер по подготовке территории округа к прохождению сильных осадков, 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и в соответствии с решением Комиссии по предупреждению и ликвидации чрезвычайных ситуаций и обеспечению пожарной безопасности Лазовского муниципального округа  от 18.07.2024 года №23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ОСТАНОВЛЯЕТ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вести с 18 июля 2024 года 09-00 часов на территории Лазовского муниципального округа  режим повышенной готовности и установить местный уровень реаг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  Для предупреждения возникновения чрезвычайной ситуации задействовать силы и средства Лазо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 Принять меры по обеспечению защиты населения от возникновения чрезвычайной ситуации и организовать работы в соответствии с решением комиссии Лазовского муниципального округа по предупреждению и ликвидации чрезвычайных ситуаций и обеспечению пожарной безопасности от 18 июля 2024 года № 23 «О мерах по предупреждению возникновения чрезвычайных ситуаций природного характера, связанных с ожидаемыми  сильными осадками  в виде  дождя на территории Лазовского муниципального округа 18 и 19 июля 2024 года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данно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азовского муниципального округа                                                    С.П. Осип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4:00Z</dcterms:created>
  <dc:creator>KS</dc:creator>
  <dc:description/>
  <cp:keywords/>
  <dc:language>en-US</dc:language>
  <cp:lastModifiedBy>ГОЧС</cp:lastModifiedBy>
  <cp:lastPrinted>2022-06-23T10:39:00Z</cp:lastPrinted>
  <dcterms:modified xsi:type="dcterms:W3CDTF">2024-07-18T01:33:00Z</dcterms:modified>
  <cp:revision>6</cp:revision>
  <dc:subject/>
  <dc:title/>
</cp:coreProperties>
</file>