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7449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3.07.2023 г.                                                  с. Лазо                                                     № 49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мене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связи с благоприятным прогнозом метеорологической обстановки, отсутствием угрозы выхода на территорию Приморского края комплекса опасных метеорологических явлений, администрация Лаз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с 09-00 часов 13 июля  2023 года режим повышенной готовности  на территории Лазовского муниципального округа, введенный постановлением главы Лазовского муниципального округа от  05.07.2023г. № 476 «О введении на территории Лазовского муниципального округа режима повышенной готовности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ы управления, силы и средства  Лазов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данного постановления оставляю за собо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Ю.А.Мосаль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58:00Z</dcterms:created>
  <dc:creator>KS</dc:creator>
  <dc:description/>
  <cp:keywords/>
  <dc:language>en-US</dc:language>
  <cp:lastModifiedBy>user</cp:lastModifiedBy>
  <cp:lastPrinted>2022-06-30T10:00:00Z</cp:lastPrinted>
  <dcterms:modified xsi:type="dcterms:W3CDTF">2023-07-13T06:04:00Z</dcterms:modified>
  <cp:revision>10</cp:revision>
  <dc:subject/>
  <dc:title/>
</cp:coreProperties>
</file>