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15pt;height:4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96085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ЛАЗОВСКОГО МУНИЦИПАЛЬНОГО ОКРУГА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преля 2024 г.                                     с. Лазо                                                     №  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30 августа2021г №556 «О проведении ежегодного конкурса «Лучший предприниматель года в Лазовском муниципальном округе»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Лазовского муниципального округа, в рамках реализац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 «Развитие малого и среднего предпринимательства на территории Лазовского муниципального округа на 2023–2027годы», утвержденной постановлением администрации Лазовского муниципального округа от 15.12.2022г .№ 888, а также в целях поддержки и стимулирования малого и среднего предпринимательства и поощрения лучших субъектов предпринимательства, вносящих вклад в развитие экономики округа, администрация Лаз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рядок проведения ежегодного конкурса «Лучший предприниматель года» в Лазовском муниципальном округе, утвержденный постановлением от 30 августа 2021г № 556 «О проведении ежегодного конкурса «Лучший  предприниматель года  в  Лазовском муниципальном округе», следующие измен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3.4. Порядка дополнить подпунктами 3.4.4 — 3.4.6 следующего содержания: 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4.4. «Самый молодой предприниматель»;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5. «Предприниматель года – многодетная семья»;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6. «Мама – предприниматель».»,</w:t>
      </w:r>
    </w:p>
    <w:p>
      <w:pPr>
        <w:pStyle w:val="Normal"/>
        <w:spacing w:lineRule="auto" w:line="276" w:before="280" w:after="280"/>
        <w:ind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укт 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рядка «Сроки проведения конкурса» изложить в следующей редакции: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3.2. Сроки проведения конкурса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курс проводится один раз в год;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ием документов для участия в конкурсе ведется с 01 апреля   по 30 апреля  текущего года;</w:t>
      </w:r>
    </w:p>
    <w:p>
      <w:pPr>
        <w:pStyle w:val="Normal"/>
        <w:spacing w:lineRule="auto" w:line="276" w:before="280" w:after="28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ведение итогов конкурса и определение победителей осуществляется до 15 мая  текущего года;».</w:t>
      </w:r>
    </w:p>
    <w:p>
      <w:pPr>
        <w:pStyle w:val="Normal"/>
        <w:spacing w:lineRule="auto" w:line="360" w:before="280" w:after="280"/>
        <w:ind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чальнику управления делами (Матвеенко Л.Р.)  разместить настоящее постановление на официальном сайте администрации Лазовского муниципального округ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 за  исполнением настоящего постановления возложить на заместителя главы Лазовского муниципального округа-начальника финансово-экономического управления Шлапунову И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Лазов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  С.П. Осип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вского муниципального округ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.04.2024г . № 3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ежегодного конкурса «Лучший предприниматель года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азовском муниципальном округ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Ежегодный районный конкурс «Лучший предприниматель года» проводится в рамках реализации муниципальной подпрограммы «Развитие малого и среднего предпринимательства на территории  Лазовского муниципального округа на 2023 – 2027 годы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урс «Лучший предприниматель года» проводится в целях содействия развитию субъектов малого и среднего предпринимательства в Лазовском муниципальном округе, повышения их роли в социально-экономическом развитии округа за счет вовлечения населения Лазовского округа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дач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оощрение субъектов малого и среднего предпринимательства, достигших за последний календарный год наибольших успехов в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общественного мнения о деятельности субъектов малого и среднего предпринимательства Лазо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УСЛОВИЯ И ПОРЯДОК ПРОВЕДЕНИЯ КОНКУРСА</w:t>
      </w:r>
    </w:p>
    <w:p>
      <w:pPr>
        <w:pStyle w:val="Normal"/>
        <w:tabs>
          <w:tab w:val="clear" w:pos="708"/>
          <w:tab w:val="left" w:pos="63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среди субъектов малого и среднего предпринимательства, зарегистрированных и осуществляющих свою деятельность на территории Лазо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Сроки проведения конкурс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курс проводится один раз в год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ием документов для участия в конкурсе ведется  с 01 апреля   по 30 апреля  текущего года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ведение итогов конкурса и определение победителей осуществляется до 15 мая  текущего года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аграждение победителей конкурса проводится в течение одного  месяца после подведения итого конкурса и определения победителей конкурс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рганизация конкурс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 Для участия в конкурсе субъект малого и среднего  предпринимательства направляет организатору конкурса следующие документы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кету участника ежегодного конкурса «Лучший предприниматель года»  по основному виду деятельности (форма)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у из 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 Дата награждения победителей конкурса определяется организатором конкурс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3. Документы, представленные на конкурс,  не  возвращаются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Проверка сведений в документах, поданных на участие в конкурсе, проводится организатором  конкурса. В случае если пакет представленных документов соответствует требованиям, установленным  подпунктом 3.3.1. настоящего пункта, организатор конкурса признает субъект малого и среднего предпринимательства  Лазовского муниципального округа участником конкурса (далее – участник конкурса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Конкурс проводится по номинациям, определяемым следующими критериями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 «Лучшее предприятие (предприниматель) в сфере торговли»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деятельности участником в сфере розничной торговли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намика роста показателей развития участника конкурса  за два предшествующих года;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2. «Лучшее предприятие (предприниматель) в сфере сельскохозяйственного производства,   производство и переработки сельскохозяйственной продукции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намика роста показателей развития участника конкурса за два предшествующих календарных года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3. «Лучшее предприятие (предприниматель) в сфере услуг, общественного питания и бытового обслуживания»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деятельности   участником конкурса в сфере потребительских услуг населению, общественного питания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намика роста показателей развития участника конкурса за два предшествующих календарных года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4. « Самый молодой предприниматель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5. « Предприниматель года – многодетная семья»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6. « Мама – предприниматель»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РГАНИЗАЦИЯ  КОНКУРС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Информация о проведении конкурсов «Лучший предприниматель года», публикуется в средствах массовой информации, на интернет - странице «Малый бизнес» официального сайта Администрации Лазовского муниципального окру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 Выдвижение кандидатов для участия в конкурсе «Лучший предприниматель года», может осуществляться самостоятельно, а также некоммерческими организациями, выражающими интересы субъектов малого и среднего предпринимательства.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 Победителей конкурса определяет комиссия при Администрации Лазовского муниципального округа по вопросам предоставления поддержки субъектам малого и среднего предпринимательства (далее – комиссия) на основе критериев конкурсного отбора.</w:t>
      </w:r>
    </w:p>
    <w:p>
      <w:pPr>
        <w:pStyle w:val="Normal"/>
        <w:spacing w:lineRule="auto" w:line="276" w:before="0" w:after="120"/>
        <w:ind w:firstLine="5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Критериями конкурсного отбора являются следующие показатели деятельности субъектов малого и среднего предпринимательства Лазовского муниципального округа:</w:t>
      </w:r>
    </w:p>
    <w:p>
      <w:pPr>
        <w:pStyle w:val="Normal"/>
        <w:overflowPunct w:val="false"/>
        <w:autoSpaceDE w:val="false"/>
        <w:spacing w:lineRule="auto" w:line="276" w:before="120" w:after="120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редняя численность работников;</w:t>
      </w:r>
    </w:p>
    <w:p>
      <w:pPr>
        <w:pStyle w:val="Normal"/>
        <w:overflowPunct w:val="false"/>
        <w:autoSpaceDE w:val="false"/>
        <w:spacing w:lineRule="auto" w:line="276" w:before="120" w:after="120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реднемесячная заработная плата одного работающего;</w:t>
      </w:r>
    </w:p>
    <w:p>
      <w:pPr>
        <w:pStyle w:val="Normal"/>
        <w:overflowPunct w:val="false"/>
        <w:autoSpaceDE w:val="false"/>
        <w:spacing w:lineRule="auto" w:line="276" w:before="120" w:after="120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алоговые платежи в бюджет всех уровней;</w:t>
      </w:r>
    </w:p>
    <w:p>
      <w:pPr>
        <w:pStyle w:val="Normal"/>
        <w:overflowPunct w:val="false"/>
        <w:autoSpaceDE w:val="false"/>
        <w:spacing w:lineRule="auto" w:line="276" w:before="120" w:after="120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ритерии, указанные для каждой номинации в пункте 3.4. настоящего Положе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5.  В случае равенства показателей участников одной номинации, отбор осуществляется с учетом  деловой репутации, благотворительной и общественной деятельности участников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6. Решение комиссии оформляется протоколом, который подписывается всеми членами комиссии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4.7.  Победители конкурса по каждой номинации награждаются почетными грамотами, дипломами и ценными подарками. 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а 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КЕТА УЧАСТНИКА КОНКУРС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215"/>
        <w:gridCol w:w="34"/>
        <w:gridCol w:w="1276"/>
        <w:gridCol w:w="1903"/>
      </w:tblGrid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ведения об участнике конкурса: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Дата государственной регистрации: "___"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й:                         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 _______________________________</w:t>
              <w:br/>
              <w:t>населенный пункт______________________</w:t>
              <w:br/>
              <w:t>улица _______________________________</w:t>
              <w:br/>
              <w:t xml:space="preserve">№ дома _____________ 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 _________________________</w:t>
              <w:br/>
              <w:t>населенный пункт________________</w:t>
              <w:br/>
              <w:t>улица __________________________</w:t>
              <w:br/>
              <w:t>№ дома 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рганизации (или Ф.И.О. учредителя)    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___ год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___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яя численность работников (чел.)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оговые платежи в бюджет (тыс. руб.)    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>рекомендации деловых партнеров) 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- Индивидуальные предпринимате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анкеты не заполняют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рядком о конкурсе ознакомлен и согласен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на обработку персональных данных, в соответствии с Федеральным законом от 27 июля 2006 года №152-ФЗ "О персональных данных"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организации          </w:t>
        <w:tab/>
        <w:tab/>
        <w:t xml:space="preserve">  подпись        </w:t>
        <w:tab/>
        <w:tab/>
        <w:t xml:space="preserve">     </w:t>
        <w:tab/>
        <w:t xml:space="preserve"> Ф.И.О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812" w:right="14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F5CCB2F05A0F46EFA5300BBB1533B64EE05F61B5868B56CCD3092D09DA937ECCE3AF26A9BC7915299821CDDO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9:00Z</dcterms:created>
  <dc:creator>Администратор АДМ</dc:creator>
  <dc:description/>
  <dc:language>en-US</dc:language>
  <cp:lastModifiedBy>user</cp:lastModifiedBy>
  <cp:lastPrinted>2024-04-22T14:59:00Z</cp:lastPrinted>
  <dcterms:modified xsi:type="dcterms:W3CDTF">2024-04-22T04:59:00Z</dcterms:modified>
  <cp:revision>2</cp:revision>
  <dc:subject/>
  <dc:title/>
</cp:coreProperties>
</file>