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10.5pt;width:41.25pt;height:4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72448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 Д М И Н И С Т Р А Ц И 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sz w:val="26"/>
          <w:szCs w:val="26"/>
        </w:rPr>
        <w:t xml:space="preserve">ЛАЗОВСКОГО МУНИЦИПАЛЬНОГО ОКРУГА  ПРИМОРСКОГО КРАЯ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7 февраля 2025 г.                                     с. Лазо                                                        № 17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ведении на территории Лаз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собого противопожарного режи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на основании Устава Лазовского муниципального округа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в связи со сложившейся обстановкой по пожарной опасности на территории Приморского края и  отсутствием снежного покрова, увеличением случаев горимости, в целях повышения контроля за лесопожарной обстановкой в лесном фонде и предотвращением ландшафтных пожаров на территории Лазовского муниципального округа, снижения возможного ущерба и в соответствии с решением Комиссии по предупреждению и ликвидации чрезвычайных ситуаций и обеспечению пожарной безопасности Лазовского муниципального округа  от 17 февраля 2025 года № 6 «О введении на территории Лазовского муниципального округа особого  противопожарного режима»: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ЯЕТ: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вести </w:t>
      </w:r>
      <w:r>
        <w:rPr>
          <w:color w:val="000000"/>
          <w:sz w:val="26"/>
          <w:szCs w:val="26"/>
        </w:rPr>
        <w:t xml:space="preserve">с 09 час. 00 мин. 18 февраля </w:t>
      </w:r>
      <w:bookmarkStart w:id="0" w:name="_GoBack"/>
      <w:bookmarkEnd w:id="0"/>
      <w:r>
        <w:rPr>
          <w:color w:val="000000"/>
          <w:sz w:val="26"/>
          <w:szCs w:val="26"/>
        </w:rPr>
        <w:t>2025 года</w:t>
      </w:r>
      <w:r>
        <w:rPr>
          <w:sz w:val="26"/>
          <w:szCs w:val="26"/>
        </w:rPr>
        <w:t xml:space="preserve"> на территории Лазовского муниципального округа  особый противопожарный режим и установить местный уровень реагир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  Для предупреждения возникновения чрезвычайной ситуации задействовать силы и средства Лазо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 Принять меры по обеспечению защиты населения от возникновения чрезвычайной ситуации и организовать работы в соответствии с решением комиссии Лазовского муниципального округа по предупреждению и ликвидации чрезвычайных ситуаций и обеспечению пожарной безопасности от 17 февраля 2025 года № 6 «О введении на территории Лазовского муниципального округа особого  противопожарного режима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Начальнику управления делами администрации </w:t>
      </w:r>
      <w:r>
        <w:rPr>
          <w:color w:val="000000"/>
          <w:sz w:val="26"/>
          <w:szCs w:val="26"/>
        </w:rPr>
        <w:t xml:space="preserve">Лазовского муниципального округа </w:t>
      </w:r>
      <w:r>
        <w:rPr>
          <w:sz w:val="26"/>
          <w:szCs w:val="26"/>
        </w:rPr>
        <w:t>опубликовать настоящее решение в газете «Синегорье» и обеспечить размещение на официальном  сайте администрации Лазовского муниципального округа в сети «Интернет»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данного постановления оставляю за 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Лазовского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Ю.А. Мосальский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6"/>
      <w:szCs w:val="26"/>
      <w:shd w:fill="FFFFFF" w:val="clear"/>
      <w:lang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KS</dc:creator>
  <dc:description/>
  <cp:keywords/>
  <dc:language>en-US</dc:language>
  <cp:lastModifiedBy>ГОЧС</cp:lastModifiedBy>
  <cp:lastPrinted>2025-02-18T08:58:00Z</cp:lastPrinted>
  <dcterms:modified xsi:type="dcterms:W3CDTF">2025-02-17T23:12:00Z</dcterms:modified>
  <cp:revision>14</cp:revision>
  <dc:subject/>
  <dc:title/>
</cp:coreProperties>
</file>