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1.9pt;width:62.05pt;height:44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685388" r:id="rId2"/>
        </w:objec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ID="Фигура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  <w:lang w:val="ru-RU"/>
        </w:rPr>
        <w:t xml:space="preserve"> апреля </w:t>
      </w:r>
      <w:r>
        <w:rPr>
          <w:sz w:val="26"/>
          <w:szCs w:val="26"/>
        </w:rPr>
        <w:t>2025 г.                                   с. Лазо                                               №</w:t>
      </w:r>
      <w:r>
        <w:rPr>
          <w:sz w:val="26"/>
          <w:szCs w:val="26"/>
          <w:lang w:val="en-US"/>
        </w:rPr>
        <w:t xml:space="preserve"> 434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О внесении изменений в постановление </w:t>
      </w:r>
      <w:r>
        <w:rPr>
          <w:b/>
          <w:sz w:val="26"/>
          <w:szCs w:val="26"/>
          <w:lang w:val="ru-RU"/>
        </w:rPr>
        <w:t xml:space="preserve">администрации </w:t>
      </w:r>
      <w:r>
        <w:rPr>
          <w:b/>
          <w:sz w:val="26"/>
          <w:szCs w:val="26"/>
        </w:rPr>
        <w:t xml:space="preserve">Лазовского муниципального округа от 29.12.2020 года № 65 </w:t>
      </w:r>
      <w:r>
        <w:rPr>
          <w:b/>
          <w:color w:val="000000"/>
          <w:sz w:val="26"/>
          <w:szCs w:val="26"/>
        </w:rPr>
        <w:t>«Об утверждении муниципальной программы  «Развитие жилищно-коммунального хозяйства на территории  Лазовского муниципального округа на  2021 - 2026 годы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8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В соответствии со статьей 179 Бюджетного кодекса Российской Федерации,  </w:t>
      </w:r>
      <w:r>
        <w:rPr>
          <w:b w:val="false"/>
          <w:bCs w:val="false"/>
          <w:color w:val="000000"/>
          <w:sz w:val="26"/>
          <w:szCs w:val="26"/>
        </w:rPr>
        <w:t xml:space="preserve"> Федерального закона от 07.05.2013 года № 104-ФЗ «О внесении изменений в Бюджетный кодекс Российской Федерации и отдельные зёаконодательные акты Российской Федерации в связи с совершенствованием бюджетного процесса», на основании Федерального закона от 06.10.2003 № 131-ФЗ «Об общих принципах организации местного самоуправления в Российской Федерации», с целью  приведения в соответствие объемов финансирования программы объемам бюджетных ассигнований, утвержденных решением  Думы Лазовского муниципального округа от 23.12.2024 № 540-МПА, Устава Лазовского муниципального округа,  администрация Лазовского муниципальн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/>
          <w:b w:val="false"/>
          <w:bCs w:val="false"/>
          <w:sz w:val="26"/>
          <w:szCs w:val="26"/>
        </w:rPr>
        <w:t xml:space="preserve">Внести в  постановление администрации Лазовского муниципального округа от 29.12.2020 года № 65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«Об утверждении муниципальной  программы  «Развитие жилищно-коммунального хозяйства на территории  Лазовского муниципального округа 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 2021-2026 годы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1. Строку десять паспорта муниципальной программы «Развитие жилищно-коммунального хозяйства на территории Лазовского муниципального округа на 2021-2026 годы», «Объем средств бюджета Лазовского муниципального округа на финансирование  муниципальной программы» изложить в следующей редакции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75"/>
        <w:gridCol w:w="5280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Лазовского муниципального округа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 финансирование  муниципальной программы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гнозная оценка привлекаемых на  реализацию  ее 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ероприятий муниципальной  программы  за счет средств бюджета округа составляет  179 612,11 тыс. рублей, в том числе: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4 265,00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0872,94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3309,45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33728,18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16523,44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— 11825,97 тыс. руб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ная оценка объемов финансирования реализации муниципальной программы за счет средств краевого бюджета –103 646,12 тыс. руб. в том числе: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1 151,90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4 601,34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8 561,55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4 318,64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9 855,08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- 5 157,61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ная оценка средств, привлекаемых из бюджета Российской Федерации на реализацию целей подпрограммы составляет –31918,69494 тыс. рублей, в том числе: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4527,52049 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– 7391,17445  тыс. рублей;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0   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0   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0    тыс. рублей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0    тыс. рублей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2.Раздел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 xml:space="preserve">Общая потребность в финансовых ресурсах на реализацию программных мероприятий из бюджета  Лазовского  муниципального округа оценивается в </w:t>
      </w:r>
    </w:p>
    <w:p>
      <w:pPr>
        <w:pStyle w:val="Normal"/>
        <w:spacing w:lineRule="auto" w:line="360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179 612,11 тыс. рублей, в том числе:</w:t>
      </w:r>
    </w:p>
    <w:p>
      <w:pPr>
        <w:pStyle w:val="Normal"/>
        <w:spacing w:lineRule="auto" w:line="360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2021 год – 14 265,00 тыс. рублей;</w:t>
      </w:r>
    </w:p>
    <w:p>
      <w:pPr>
        <w:pStyle w:val="Normal"/>
        <w:spacing w:lineRule="auto" w:line="360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2022 год – 50872,94 тыс. рублей;</w:t>
      </w:r>
    </w:p>
    <w:p>
      <w:pPr>
        <w:pStyle w:val="Normal"/>
        <w:spacing w:lineRule="auto" w:line="360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2023 год – 53309,45тыс. рублей;</w:t>
      </w:r>
    </w:p>
    <w:p>
      <w:pPr>
        <w:pStyle w:val="Normal"/>
        <w:spacing w:lineRule="auto" w:line="360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2024 год –  33728,08тыс. рублей;</w:t>
      </w:r>
    </w:p>
    <w:p>
      <w:pPr>
        <w:pStyle w:val="Normal"/>
        <w:spacing w:lineRule="auto" w:line="360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2025 год –  16523,44 тыс. рублей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2026 год — 11825,97 тыс. руб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и приложения (№1-5) подпрограммы «Благоустройство территории Лазовского муниципального округа на 2021-2025 годы» муниципальной программы «Развитие жилищно-коммунального хозяйства на территории Лазовского муниципального округа на 2021-2025 годы» изложить в новой редакции (прилагается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чальнику у</w:t>
      </w:r>
      <w:r>
        <w:rPr>
          <w:rFonts w:cs="Times New Roman" w:ascii="Times New Roman" w:hAnsi="Times New Roman"/>
          <w:sz w:val="26"/>
          <w:szCs w:val="26"/>
        </w:rPr>
        <w:t xml:space="preserve">правления делами администрации  Лазовского муниципального округа разместить (обнародовать)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Лазовского муниципального округа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 Лазовского  муниципального округа                                    Ю.А. Мосальски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                                        </w:t>
      </w:r>
      <w:r>
        <w:rPr/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8:00Z</dcterms:created>
  <dc:creator>†га ў«Ґў  ‚Ґа</dc:creator>
  <dc:description/>
  <dc:language>en-US</dc:language>
  <cp:lastModifiedBy/>
  <cp:lastPrinted>2025-04-16T14:40:00Z</cp:lastPrinted>
  <dcterms:modified xsi:type="dcterms:W3CDTF">2025-04-16T04:43:34Z</dcterms:modified>
  <cp:revision>61</cp:revision>
  <dc:subject/>
  <dc:title> </dc:title>
</cp:coreProperties>
</file>