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7:0501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азовский муниципальный округ, с. Лазо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Приморскому краю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90091, г. Владивосток, ул. Посьетская, д. 4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</w:rPr>
          <w:t>25_upr@rosreestr.ru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8(4232) 41-34-13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Приморскому краю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90063, г. Владивосток, ул. Приморская, д. 2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423) 221-81-20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843"/>
        <w:gridCol w:w="1134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Зеленкова Ал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 СРО «Кадастровые инжен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0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063, г. Владивосток, ул. Приморск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otdel_kkr@2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423) 221-81-20 (доб. 272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Опарина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063, г. Владивосток, ул. Приморск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otdel_kkr@2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(423) 221-81-20 (доб. 272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Малышев Максим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ссоциация саморегулируемой организации «Балтийское объединение кадастровых инженер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9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063, г. Владивосток, ул. Приморск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otdel_kkr@2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423) 374-44-23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 984 196-36-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filial@25.kadastr.ru</w:t>
        </w:r>
      </w:hyperlink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>номер контактного телефона: 8 933 241-58-15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</w:t>
        <w:br/>
        <w:t>«Роскадастр» по Приморскому краю, расположенный по адресу: 690063, г. Владивосток, ул. Приморская, д. 2, 1 этаж, окно № 3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размещено на официальном сайте филиала ППК «Роскадастр» по Приморскому краю: в сети «Интернет» </w:t>
        <w:br/>
        <w:t>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7:05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азовский муниципальный округ, с. Лаз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дние дни с 31.01.2025 по 31.12.2025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период с 9-00 до 18-00.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по Приморскому краю</w:t>
        <w:tab/>
        <w:tab/>
        <w:tab/>
        <w:tab/>
        <w:tab/>
        <w:tab/>
        <w:tab/>
        <w:tab/>
        <w:tab/>
        <w:t>В.Н. Хлапов</w:t>
      </w:r>
    </w:p>
    <w:sectPr>
      <w:headerReference w:type="default" r:id="rId4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_upr@rosreestr.ru" TargetMode="External"/><Relationship Id="rId3" Type="http://schemas.openxmlformats.org/officeDocument/2006/relationships/hyperlink" Target="mailto:filial@25.kadast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5:00Z</dcterms:created>
  <dc:creator>КонсультантПлюс</dc:creator>
  <dc:description/>
  <cp:keywords/>
  <dc:language>en-US</dc:language>
  <cp:lastModifiedBy>user</cp:lastModifiedBy>
  <cp:lastPrinted>2025-02-24T08:55:00Z</cp:lastPrinted>
  <dcterms:modified xsi:type="dcterms:W3CDTF">2025-02-23T22:56:00Z</dcterms:modified>
  <cp:revision>9</cp:revision>
  <dc:subject/>
  <dc:title/>
</cp:coreProperties>
</file>