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      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46"/>
        <w:gridCol w:w="4196"/>
        <w:gridCol w:w="4"/>
      </w:tblGrid>
      <w:tr>
        <w:trPr>
          <w:trHeight w:val="3539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/>
              <w:object w:dxaOrig="2115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75pt;height:75.75pt" filled="f" o:ole="">
                  <v:imagedata r:id="rId3" o:title=""/>
                </v:shape>
                <o:OLEObject Type="Embed" ProgID="" ShapeID="ole_rId2" DrawAspect="Content" ObjectID="_495709719" r:id="rId2"/>
              </w:objec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Д У М 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Лазовского муниципального округ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 xml:space="preserve">Р Е Ш Е Н И Е </w:t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84"/>
                <w:sz w:val="24"/>
                <w:szCs w:val="24"/>
              </w:rPr>
            </w:r>
          </w:p>
        </w:tc>
        <w:tc>
          <w:tcPr>
            <w:tcW w:w="4342" w:type="dxa"/>
            <w:gridSpan w:val="2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о Думой Лазовского муниципального округа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eastAsia="SimSun;宋体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ru-RU" w:eastAsia="zh-CN" w:bidi="ar-SA"/>
              </w:rPr>
              <w:t>29 янва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5 года</w:t>
            </w:r>
          </w:p>
        </w:tc>
      </w:tr>
      <w:tr>
        <w:trPr>
          <w:trHeight w:val="823" w:hRule="atLeast"/>
        </w:trPr>
        <w:tc>
          <w:tcPr>
            <w:tcW w:w="5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b/>
                <w:sz w:val="24"/>
                <w:szCs w:val="24"/>
                <w:lang w:eastAsia="en-US"/>
              </w:rPr>
              <w:t>Правила благоустройства 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Лазовского муниципального округа Приморского края, принятые решением Думы Лазовского муниципального округа от 31.03.2021 № 109-МП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1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 Федеральными законами 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</w:t>
      </w:r>
      <w:bookmarkStart w:id="0" w:name="ext-gen6986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Федеральным закон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т 07.12.2011 № 416-ФЗ «О водоснабжении и водоотведен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Федеральным закон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т 30.03.1999 № 52-ФЗ «О санитарно-эпидемиологическом благополучии населения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Закон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морского края от 05.03.2007 года № 44-КЗ «Об административных правонарушениях в Приморском крае», 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акон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морского края от 09.07.2018 № 313-КЗ «О порядке определения границ прилегающих территорий и вопросах, регулируемых правилами благоустройства территорий муниципальных образований Приморского края»</w:t>
      </w:r>
      <w:r>
        <w:rPr>
          <w:rFonts w:cs="Times New Roman" w:ascii="Times New Roman" w:hAnsi="Times New Roman"/>
          <w:color w:val="000000"/>
          <w:sz w:val="24"/>
          <w:szCs w:val="24"/>
        </w:rPr>
        <w:t>, руководствуясь Уставом Лазовского муниципального округа, Дума Лазовского муниципальн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57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а благоустройств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азовского муниципального округа Приморского края, принятые решением Думы Лазовского муниципального округа от  31.03.2021 г. № 109-МП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spacing w:lineRule="auto" w:line="276" w:before="0" w:after="57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1) подпункт 4.6.3 пункта 4.6 изложить в новой редакции следующего содержания: </w:t>
      </w:r>
    </w:p>
    <w:p>
      <w:pPr>
        <w:pStyle w:val="Style28"/>
        <w:spacing w:lineRule="auto" w:line="276" w:before="0" w:after="57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4.6.3. Обязательный перечень элементов благоустройства территории места (площадки) для накопления ТКО включает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ъездной путь, твердое (асфальтовое, бетонное) покрытие, а также ограждение, с трех сторон высотой не менее 1 метра.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Web"/>
        <w:widowControl/>
        <w:shd w:fill="FFFFFF" w:val="clear"/>
        <w:suppressAutoHyphens w:val="true"/>
        <w:bidi w:val="0"/>
        <w:spacing w:lineRule="auto" w:line="276" w:before="0" w:after="57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тью 12 дополнить пунктом 12.10 следующего содержания:</w:t>
      </w:r>
    </w:p>
    <w:p>
      <w:pPr>
        <w:pStyle w:val="NormalWeb"/>
        <w:widowControl/>
        <w:shd w:fill="FFFFFF" w:val="clear"/>
        <w:suppressAutoHyphens w:val="true"/>
        <w:bidi w:val="0"/>
        <w:spacing w:lineRule="auto" w:line="276" w:before="0" w:after="57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12.10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аждый земельный участок должен быть оборудован системой отвода поверхностного стока с учетом естественного уклона рельефа по одному из способов:</w:t>
      </w:r>
    </w:p>
    <w:p>
      <w:pPr>
        <w:pStyle w:val="TextBody"/>
        <w:widowControl/>
        <w:spacing w:lineRule="auto" w:line="276" w:before="0" w:after="57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1" w:name="p_655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средством устройства на его границе или с отступом от границы не менее 0,5 м водоотводных кюветов в виде трапеции с нижним основанием не менее 0,3 м и верхним основанием не менее 0,6 м, глубиной не менее 0,4 м; </w:t>
      </w:r>
    </w:p>
    <w:p>
      <w:pPr>
        <w:pStyle w:val="TextBody"/>
        <w:widowControl/>
        <w:spacing w:lineRule="auto" w:line="276" w:before="0" w:after="57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2" w:name="p_656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редством устройства ливневой канализации;</w:t>
      </w:r>
    </w:p>
    <w:p>
      <w:pPr>
        <w:pStyle w:val="TextBody"/>
        <w:widowControl/>
        <w:spacing w:lineRule="auto" w:line="276" w:before="0" w:after="57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3" w:name="p_657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средством комбинации названных способов.                                                                                                   </w:t>
      </w:r>
    </w:p>
    <w:p>
      <w:pPr>
        <w:pStyle w:val="TextBody"/>
        <w:widowControl/>
        <w:spacing w:lineRule="auto" w:line="276" w:before="0" w:after="57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76" w:before="0" w:after="57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76" w:before="0" w:after="57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Web"/>
        <w:widowControl/>
        <w:shd w:fill="FFFFFF" w:val="clear"/>
        <w:suppressAutoHyphens w:val="true"/>
        <w:bidi w:val="0"/>
        <w:spacing w:lineRule="auto" w:line="276" w:before="0" w:after="57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4" w:name="p_658"/>
      <w:bookmarkEnd w:id="4"/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 местах примыкания земельных участков к полосе отвода автомобильных дорог, включая съезды к земельным участкам, собственники земельных участков обязаны обеспечить водоотведение в местах расположения линии кювета путем устройства водопропускных труб. Диаметр водопропускных труб должен соответствовать размерам трапеции кювета (поперечному разрезу), но не менее 0,4 м.».</w:t>
      </w:r>
    </w:p>
    <w:p>
      <w:pPr>
        <w:pStyle w:val="Normal"/>
        <w:autoSpaceDE w:val="false"/>
        <w:spacing w:lineRule="auto" w:line="276" w:before="0" w:after="57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 w:before="113" w:after="113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113" w:after="113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113" w:after="113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Глава Лазовского </w:t>
      </w:r>
    </w:p>
    <w:p>
      <w:pPr>
        <w:pStyle w:val="31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муниципального округа                                                                                       Ю.А. Мосальский</w:t>
      </w:r>
    </w:p>
    <w:p>
      <w:pPr>
        <w:pStyle w:val="311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. Лаз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9.01.2025 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42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П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285" w:footer="0" w:bottom="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Bookman Old Style" w:hAnsi="Bookman Old Style" w:cs="Bookman Old Style"/>
      <w:b/>
      <w:i/>
      <w:sz w:val="28"/>
      <w:lang w:val="en-US"/>
    </w:rPr>
  </w:style>
  <w:style w:type="character" w:styleId="Tcolorpassive">
    <w:name w:val="t-color-passiv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 для Текст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10">
    <w:name w:val="s_10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b/>
      <w:i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Нормальный"/>
    <w:basedOn w:val="Normal"/>
    <w:qFormat/>
    <w:pPr/>
    <w:rPr/>
  </w:style>
  <w:style w:type="paragraph" w:styleId="Style2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45:00Z</dcterms:created>
  <dc:creator>Лазо</dc:creator>
  <dc:description/>
  <dc:language>en-US</dc:language>
  <cp:lastModifiedBy/>
  <cp:lastPrinted>2025-01-29T15:35:00Z</cp:lastPrinted>
  <dcterms:modified xsi:type="dcterms:W3CDTF">2025-01-29T07:02:41Z</dcterms:modified>
  <cp:revision>34</cp:revision>
  <dc:subject/>
  <dc:title>Муниципальный правовой акт города Владивостока от 02.12.2021 N 243-МПА"О внесении изменений в муниципальный правовой акт города Владивостока от 15.08.2018 N 45-МПА "Правила благоустройства территории Владивостокского городского округа"(принят Думой города Владивостока 25.1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