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959"/>
        <w:gridCol w:w="10"/>
      </w:tblGrid>
      <w:tr>
        <w:trPr>
          <w:trHeight w:val="3790" w:hRule="atLeast"/>
        </w:trPr>
        <w:tc>
          <w:tcPr>
            <w:tcW w:w="965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object w:dxaOrig="211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75.75pt" filled="f" o:ole="">
                  <v:imagedata r:id="rId3" o:title=""/>
                </v:shape>
                <o:OLEObject Type="Embed" ProgID="" ShapeID="ole_rId2" DrawAspect="Content" ObjectID="_1160755474" r:id="rId2"/>
              </w:obje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>Д У М 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Лазовского муниципального округ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Cs w:val="32"/>
              </w:rPr>
            </w:pPr>
            <w:r>
              <w:rPr>
                <w:rFonts w:eastAsia="Batang;바탕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6"/>
              </w:rPr>
            </w:pPr>
            <w:r>
              <w:rPr>
                <w:rFonts w:eastAsia="Batang;바탕"/>
                <w:b/>
                <w:sz w:val="32"/>
                <w:szCs w:val="36"/>
              </w:rPr>
              <w:t xml:space="preserve">Р Е Ш Е Н И Е </w:t>
            </w:r>
          </w:p>
        </w:tc>
      </w:tr>
      <w:tr>
        <w:trPr/>
        <w:tc>
          <w:tcPr>
            <w:tcW w:w="568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Думой Лазовского муниципального округ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31 январ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а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тчуждения жилых помещений жилищного фонд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 путем их продажи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0" w:name="anchor11"/>
      <w:bookmarkEnd w:id="0"/>
      <w:r>
        <w:rPr>
          <w:rFonts w:cs="Times New Roman" w:ascii="Times New Roman" w:hAnsi="Times New Roman"/>
          <w:sz w:val="24"/>
          <w:szCs w:val="24"/>
        </w:rPr>
        <w:t>1.1. Настоящее Положение об отчуждении жилых помещений жилищного фонда Лазовского муниципального округа путем их продажи (далее - Положение) разработано на основании Жилищного кодекса Российской Федерации,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" w:name="anchor12"/>
      <w:bookmarkEnd w:id="1"/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, возникающие при отчуждении в собственность граждан и юридических лиц жилых помещений жилищного фонда  Лазовского муниципального округа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в праве общей долевой собственности на отчуждаемое жилое помещение жилищного фонда Лазовского муниципального округ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ы в коммунальной квартире, в случаях, когда комната не может быть предоставлена (продана) в порядке, установленном статьей 59 Жилищного кодекса Российской Федераци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, не отвечающие требованиям, предъявляемым к жилым помещениям, предоставляемым по договорам социального найма (далее - жилые помещения, жилые помещения жилищного фонда Лазовского муниципального округа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" w:name="anchor13"/>
      <w:bookmarkEnd w:id="2"/>
      <w:r>
        <w:rPr>
          <w:rFonts w:cs="Times New Roman" w:ascii="Times New Roman" w:hAnsi="Times New Roman"/>
          <w:sz w:val="24"/>
          <w:szCs w:val="24"/>
        </w:rPr>
        <w:t>1.3. Действие настоящего Положения не распространяется на отношения по отчуждению жилых помещений, заселенных на условиях социального найма и жилых помещений специализированного жилищного фон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" w:name="anchor14"/>
      <w:bookmarkEnd w:id="3"/>
      <w:r>
        <w:rPr>
          <w:rFonts w:cs="Times New Roman" w:ascii="Times New Roman" w:hAnsi="Times New Roman"/>
          <w:sz w:val="24"/>
          <w:szCs w:val="24"/>
        </w:rPr>
        <w:t>1.4. Уполномоченным органом местного самоуправления по реализации настоящего Положения является администрация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олномоченного органа местного самоуправления осуществляет отдел архитектуры, градостроительства, земельных и имущественных отношений администрации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етенция уполномоченных органов в сфере отношений, возникающих при отчуждении жилых помещений жилищного фонда Лазовского муниципального округ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" w:name="anchor21"/>
      <w:bookmarkEnd w:id="4"/>
      <w:r>
        <w:rPr>
          <w:rFonts w:cs="Times New Roman" w:ascii="Times New Roman" w:hAnsi="Times New Roman"/>
          <w:sz w:val="24"/>
          <w:szCs w:val="24"/>
        </w:rPr>
        <w:t>2.1. К компетенции администрации Лазовского муниципального округа  относят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" w:name="anchor211"/>
      <w:bookmarkEnd w:id="5"/>
      <w:r>
        <w:rPr>
          <w:rFonts w:cs="Times New Roman" w:ascii="Times New Roman" w:hAnsi="Times New Roman"/>
          <w:sz w:val="24"/>
          <w:szCs w:val="24"/>
        </w:rPr>
        <w:t>1) принятие решения об отчуждении или об отказе в отчуждении жилых помещений жилищного фонда Лазовского муниципального округа;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6" w:name="anchor212"/>
      <w:bookmarkEnd w:id="6"/>
      <w:r>
        <w:rPr>
          <w:rFonts w:cs="Times New Roman" w:ascii="Times New Roman" w:hAnsi="Times New Roman"/>
          <w:sz w:val="24"/>
          <w:szCs w:val="24"/>
          <w:shd w:fill="auto" w:val="clear"/>
        </w:rPr>
        <w:t>2) утверждение состава и порядка работы жилищной комиссии администрации Лазовского муниципального округа  (далее - жилищная комиссия);</w:t>
      </w:r>
    </w:p>
    <w:p>
      <w:pPr>
        <w:pStyle w:val="Style13"/>
        <w:rPr/>
      </w:pPr>
      <w:bookmarkStart w:id="7" w:name="anchor22"/>
      <w:bookmarkEnd w:id="7"/>
      <w:r>
        <w:rPr>
          <w:rFonts w:cs="Times New Roman" w:ascii="Times New Roman" w:hAnsi="Times New Roman"/>
          <w:sz w:val="24"/>
          <w:szCs w:val="24"/>
          <w:shd w:fill="auto" w:val="clear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отдела архитектуры, градостроительства, земельных и имущественных отношений администрации Лазовского муниципального округа (далее - уполномоченный орган) относят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" w:name="anchor221"/>
      <w:bookmarkEnd w:id="8"/>
      <w:r>
        <w:rPr>
          <w:rFonts w:cs="Times New Roman" w:ascii="Times New Roman" w:hAnsi="Times New Roman"/>
          <w:sz w:val="24"/>
          <w:szCs w:val="24"/>
        </w:rPr>
        <w:t>1) подготовка предложений о формировании списка жилых помещений, подлежащих отчужд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9" w:name="anchor222"/>
      <w:bookmarkEnd w:id="9"/>
      <w:r>
        <w:rPr>
          <w:rFonts w:cs="Times New Roman" w:ascii="Times New Roman" w:hAnsi="Times New Roman"/>
          <w:sz w:val="24"/>
          <w:szCs w:val="24"/>
        </w:rPr>
        <w:t>2) организация работы аукционной комисс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bookmarkStart w:id="10" w:name="anchor223"/>
      <w:bookmarkEnd w:id="10"/>
      <w:r>
        <w:rPr>
          <w:rFonts w:cs="Times New Roman" w:ascii="Times New Roman" w:hAnsi="Times New Roman"/>
          <w:sz w:val="24"/>
          <w:szCs w:val="24"/>
        </w:rPr>
        <w:t>3) обеспечение опубликования информационных сообщений об отчуждении жилых помещений жилищного фонда Лазовского муниципального округ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bookmarkStart w:id="11" w:name="anchor224"/>
      <w:bookmarkEnd w:id="11"/>
      <w:r>
        <w:rPr>
          <w:rFonts w:cs="Times New Roman" w:ascii="Times New Roman" w:hAnsi="Times New Roman"/>
          <w:sz w:val="24"/>
          <w:szCs w:val="24"/>
        </w:rPr>
        <w:t>4) осуществление мероприятий по определению рыночной стоимости жилых помещений, подлежащих отчуждени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bookmarkStart w:id="12" w:name="anchor225"/>
      <w:bookmarkEnd w:id="12"/>
      <w:r>
        <w:rPr>
          <w:rFonts w:cs="Times New Roman" w:ascii="Times New Roman" w:hAnsi="Times New Roman"/>
          <w:sz w:val="24"/>
          <w:szCs w:val="24"/>
        </w:rPr>
        <w:t>5) организация работы по продаже жилых помещений жилищного фонда Лазовского муниципального округа, в том числ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ов купли-продажи жилого помещ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жилых помещений жилищного фонда Лазовского муниципального округ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bookmarkStart w:id="13" w:name="anchor226"/>
      <w:bookmarkEnd w:id="13"/>
      <w:r>
        <w:rPr>
          <w:rFonts w:cs="Times New Roman" w:ascii="Times New Roman" w:hAnsi="Times New Roman"/>
          <w:sz w:val="24"/>
          <w:szCs w:val="24"/>
        </w:rPr>
        <w:t xml:space="preserve">6) подготовка документов для обращения в суд с исками в защиту интересов Лазовского муниципального округ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и основания отчуждения жилых помещений жилищ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овского муниципального округ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4" w:name="anchor31"/>
      <w:bookmarkEnd w:id="14"/>
      <w:r>
        <w:rPr>
          <w:rFonts w:cs="Times New Roman" w:ascii="Times New Roman" w:hAnsi="Times New Roman"/>
          <w:sz w:val="24"/>
          <w:szCs w:val="24"/>
        </w:rPr>
        <w:t>3.1. Право на приобретение жилого помещения жилищного фонда Лазовского муниципального округа в порядке, установленном настоящим Положением, имеют граждане Российской Федерации, юридические лица, за исключением государственных и муниципальных унитарных предприятий, государственных и муниципальных учрежден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5" w:name="anchor32"/>
      <w:bookmarkEnd w:id="15"/>
      <w:r>
        <w:rPr>
          <w:rFonts w:cs="Times New Roman" w:ascii="Times New Roman" w:hAnsi="Times New Roman"/>
          <w:sz w:val="24"/>
          <w:szCs w:val="24"/>
        </w:rPr>
        <w:t>3.2. Жилые помещения жилищного фонда Лазовского муниципального округа могут быть отчуждены следующими способами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заключения договора купли-продажи жилого помещения жилищного фонда Лазовского муниципального округа  по результатам проведенного аукцион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заключения договора купли-продажи жилого помещения жилищного фонда Лазовского  муниципального округа без проведения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6" w:name="anchor33"/>
      <w:bookmarkEnd w:id="16"/>
      <w:r>
        <w:rPr>
          <w:rFonts w:cs="Times New Roman" w:ascii="Times New Roman" w:hAnsi="Times New Roman"/>
          <w:sz w:val="24"/>
          <w:szCs w:val="24"/>
        </w:rPr>
        <w:t>3.3. Отчуждение жилых помещений жилищного фонда Лазовского муниципального округа  путем заключения договора купли-продажи жилого помещения жилищного фонда Лазовского муниципального округа без проведения аукциона допускается в случаях, предусмотренных пунктом 5.1 настоящего Положения. Во всех остальных случаях отчуждение жилых помещений жилищного фонда Лазовского муниципального округа возможно только путем заключения договора купли-продажи жилого помещения жилищного фонда Лазовского муниципального округа  по результатам проведенного аукциона.</w:t>
      </w:r>
    </w:p>
    <w:p>
      <w:pPr>
        <w:pStyle w:val="Style13"/>
        <w:rPr/>
      </w:pPr>
      <w:r>
        <w:rPr/>
        <w:t>3.4. В соответствии с настоящим Положением могут быть проданы следующие жилые помещения муниципального жилищного фонда:</w:t>
      </w:r>
    </w:p>
    <w:p>
      <w:pPr>
        <w:pStyle w:val="Style13"/>
        <w:rPr/>
      </w:pPr>
      <w:bookmarkStart w:id="17" w:name="anchor6"/>
      <w:bookmarkEnd w:id="17"/>
      <w:r>
        <w:rPr/>
        <w:t xml:space="preserve">1) жилые помещения, которые в течение 1 (одного) года не были заселены, в связи с отказами граждан заключить договоры социального найма жилого помещения (не менее 2 (двух) письменных отказов от граждан); </w:t>
      </w:r>
    </w:p>
    <w:p>
      <w:pPr>
        <w:pStyle w:val="Style13"/>
        <w:rPr/>
      </w:pPr>
      <w:bookmarkStart w:id="18" w:name="anchor7"/>
      <w:bookmarkEnd w:id="18"/>
      <w:r>
        <w:rPr/>
        <w:t xml:space="preserve">2) жилые помещения, находящиеся в аварийном состоянии, в случае если проведение капитального ремонта в них экономически нецелесообразно. Указанный факт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ться актом обследования жилого помещения, составленным специалистам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и Лазовского муниципального округа и выводами жилищной комиссии в протоколе, предусмотренном пунктом 4.1 настоящего Положения либо документами, выдаваемыми по результатам проведения мероприятий, предусмотренных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становлением Правительства РФ от 28 января 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тчуждение (продажа) индивидуального жилого дома (части жилого дома) может осуществляться одновременно с земельным участком, на котором расположен индивидуальный жилой дом (часть жилого дома), за исключением случаев, предусмотренных земельным законодательством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anchor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3.6. Отчуждению подлежат свободные от прав третьих лиц жилые помещения, указанные в пункте 3.4 Положения, на которые зарегистрировано в установленном порядке право муниципальной собственности Лазовского муниципального округа.</w:t>
      </w:r>
    </w:p>
    <w:p>
      <w:pPr>
        <w:pStyle w:val="Style13"/>
        <w:rPr/>
      </w:pPr>
      <w:bookmarkStart w:id="20" w:name="anchor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3.7. Не подлежат продаже жилые помещения, расположенные в многоквартирных домах,</w:t>
      </w:r>
      <w:r>
        <w:rPr>
          <w:rFonts w:cs="Times New Roman" w:ascii="Times New Roman" w:hAnsi="Times New Roman"/>
          <w:sz w:val="24"/>
          <w:szCs w:val="24"/>
        </w:rPr>
        <w:t xml:space="preserve"> признанных в установленном порядке аварийными и подлежащими снос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уждение жилых помещений путем заключения договора купли-продажи жилого помещения по результатам проведенного аукциона</w:t>
      </w:r>
    </w:p>
    <w:p>
      <w:pPr>
        <w:pStyle w:val="Style13"/>
        <w:rPr/>
      </w:pPr>
      <w:bookmarkStart w:id="21" w:name="anchor41"/>
      <w:bookmarkEnd w:id="21"/>
      <w:r>
        <w:rPr>
          <w:rFonts w:cs="Times New Roman" w:ascii="Times New Roman" w:hAnsi="Times New Roman"/>
          <w:sz w:val="24"/>
          <w:szCs w:val="24"/>
        </w:rPr>
        <w:t xml:space="preserve">4.1. Уполномоченный орган направляе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в жилищную комиссию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 формировании списка жилых помещений, подлежащих отчуждению. На основании протокол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илищ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включении объектов недвижимости в список жилых помещений, подлежащих отчуждению путем их продажи. Решение об отчуждении жилых помещений принимается правовым актом администрации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2" w:name="anchor42"/>
      <w:bookmarkEnd w:id="22"/>
      <w:r>
        <w:rPr>
          <w:rFonts w:cs="Times New Roman" w:ascii="Times New Roman" w:hAnsi="Times New Roman"/>
          <w:sz w:val="24"/>
          <w:szCs w:val="24"/>
        </w:rPr>
        <w:t>4.2. В течение двух месяцев со дня принятия решения об отчуждении (продаже) уполномоченный орган организует проведение мероприятий по определению рыночной стоимости отчуждаемых жилых помещений, в порядке, предусмотренном разделом 6 настоящего Поло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3" w:name="anchor43"/>
      <w:bookmarkEnd w:id="23"/>
      <w:r>
        <w:rPr>
          <w:rFonts w:cs="Times New Roman" w:ascii="Times New Roman" w:hAnsi="Times New Roman"/>
          <w:sz w:val="24"/>
          <w:szCs w:val="24"/>
        </w:rPr>
        <w:t>4.3. Уполномоченный орган размещает информационное сообщение об отчуждении жилых помещений жилищного фонда Лазовского муниципального округа путем их продажи (далее - информационное сообщение) в течение пяти рабочих дней после поступления отчета об оценке рыночной стоимости объектов недвижимости, указанных в пункте 3.4 настоящего Положения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https://torgi.gov.ru), и обеспечивает его размещение на официальном сайте администрации Лазовского муниципального округ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должно содержать следующие сведен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4" w:name="anchor4301"/>
      <w:bookmarkEnd w:id="24"/>
      <w:r>
        <w:rPr>
          <w:rFonts w:cs="Times New Roman" w:ascii="Times New Roman" w:hAnsi="Times New Roman"/>
          <w:sz w:val="24"/>
          <w:szCs w:val="24"/>
        </w:rPr>
        <w:t>1) краткие технические характеристики жилых помещени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5" w:name="anchor4302"/>
      <w:bookmarkEnd w:id="25"/>
      <w:r>
        <w:rPr>
          <w:rFonts w:cs="Times New Roman" w:ascii="Times New Roman" w:hAnsi="Times New Roman"/>
          <w:sz w:val="24"/>
          <w:szCs w:val="24"/>
        </w:rPr>
        <w:t>2) рыночную стоимость жилого помеще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6" w:name="anchor4303"/>
      <w:bookmarkEnd w:id="26"/>
      <w:r>
        <w:rPr>
          <w:rFonts w:cs="Times New Roman" w:ascii="Times New Roman" w:hAnsi="Times New Roman"/>
          <w:sz w:val="24"/>
          <w:szCs w:val="24"/>
        </w:rPr>
        <w:t>3) образец заявки на участие в аукционе (далее - заявка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7" w:name="anchor4304"/>
      <w:bookmarkEnd w:id="27"/>
      <w:r>
        <w:rPr>
          <w:rFonts w:cs="Times New Roman" w:ascii="Times New Roman" w:hAnsi="Times New Roman"/>
          <w:sz w:val="24"/>
          <w:szCs w:val="24"/>
        </w:rPr>
        <w:t>4) размер задатка, срок и порядок его внесения и возврата, реквизиты банковского счета для перечисления задатк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8" w:name="anchor4305"/>
      <w:bookmarkEnd w:id="28"/>
      <w:r>
        <w:rPr>
          <w:rFonts w:cs="Times New Roman" w:ascii="Times New Roman" w:hAnsi="Times New Roman"/>
          <w:sz w:val="24"/>
          <w:szCs w:val="24"/>
        </w:rPr>
        <w:t>5) «шаг аукциона»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9" w:name="anchor4306"/>
      <w:bookmarkEnd w:id="29"/>
      <w:r>
        <w:rPr>
          <w:rFonts w:cs="Times New Roman" w:ascii="Times New Roman" w:hAnsi="Times New Roman"/>
          <w:sz w:val="24"/>
          <w:szCs w:val="24"/>
        </w:rPr>
        <w:t>6) порядок, место, даты начала и окончания подачи заявок претендентами на участие в аукцион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0" w:name="anchor4307"/>
      <w:bookmarkEnd w:id="30"/>
      <w:r>
        <w:rPr>
          <w:rFonts w:cs="Times New Roman" w:ascii="Times New Roman" w:hAnsi="Times New Roman"/>
          <w:sz w:val="24"/>
          <w:szCs w:val="24"/>
        </w:rPr>
        <w:t>7) время и место рассмотрения заявок претендентов на участие в аукционе с целью признания их участниками аукцион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1" w:name="anchor4308"/>
      <w:bookmarkEnd w:id="31"/>
      <w:r>
        <w:rPr>
          <w:rFonts w:cs="Times New Roman" w:ascii="Times New Roman" w:hAnsi="Times New Roman"/>
          <w:sz w:val="24"/>
          <w:szCs w:val="24"/>
        </w:rPr>
        <w:t>8) перечень представляемых претендентами на участие в аукционе документов и требования к их оформл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2" w:name="anchor4309"/>
      <w:bookmarkEnd w:id="32"/>
      <w:r>
        <w:rPr>
          <w:rFonts w:cs="Times New Roman" w:ascii="Times New Roman" w:hAnsi="Times New Roman"/>
          <w:sz w:val="24"/>
          <w:szCs w:val="24"/>
        </w:rPr>
        <w:t>9) порядок осмотра жилого помещения, подлежащего отчуждению, ознакомления участников аукциона с иной информацией, условиями договора купли-продажи жилого помеще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3" w:name="anchor4310"/>
      <w:bookmarkEnd w:id="33"/>
      <w:r>
        <w:rPr>
          <w:rFonts w:cs="Times New Roman" w:ascii="Times New Roman" w:hAnsi="Times New Roman"/>
          <w:sz w:val="24"/>
          <w:szCs w:val="24"/>
        </w:rPr>
        <w:t>10) дата и время проведения аукцион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4" w:name="anchor4311"/>
      <w:bookmarkEnd w:id="34"/>
      <w:r>
        <w:rPr>
          <w:rFonts w:cs="Times New Roman" w:ascii="Times New Roman" w:hAnsi="Times New Roman"/>
          <w:sz w:val="24"/>
          <w:szCs w:val="24"/>
        </w:rPr>
        <w:t>11) порядок определения победителя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5" w:name="anchor44"/>
      <w:bookmarkEnd w:id="35"/>
      <w:r>
        <w:rPr>
          <w:rFonts w:cs="Times New Roman" w:ascii="Times New Roman" w:hAnsi="Times New Roman"/>
          <w:sz w:val="24"/>
          <w:szCs w:val="24"/>
        </w:rPr>
        <w:t>4.4. Для приобретения жилых помещений в порядке, предусмотренном настоящим разделом, граждане и юридические лица предоставляют в аукционную комиссию, назначаемую правовым актом администрации Лазовского муниципального округа, следующие документ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6" w:name="anchor441"/>
      <w:bookmarkEnd w:id="36"/>
      <w:r>
        <w:rPr>
          <w:rFonts w:cs="Times New Roman" w:ascii="Times New Roman" w:hAnsi="Times New Roman"/>
          <w:sz w:val="24"/>
          <w:szCs w:val="24"/>
        </w:rPr>
        <w:t>4.4.1. для граждан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7" w:name="anchor4411"/>
      <w:bookmarkEnd w:id="37"/>
      <w:r>
        <w:rPr>
          <w:rFonts w:cs="Times New Roman" w:ascii="Times New Roman" w:hAnsi="Times New Roman"/>
          <w:sz w:val="24"/>
          <w:szCs w:val="24"/>
        </w:rPr>
        <w:t>а) заявку на участие в аукцион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8" w:name="anchor4412"/>
      <w:bookmarkEnd w:id="38"/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гражданина (для предъявления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9" w:name="anchor4413"/>
      <w:bookmarkEnd w:id="39"/>
      <w:r>
        <w:rPr>
          <w:rFonts w:cs="Times New Roman" w:ascii="Times New Roman" w:hAnsi="Times New Roman"/>
          <w:sz w:val="24"/>
          <w:szCs w:val="24"/>
        </w:rPr>
        <w:t>в) платежный документ о внесении задатк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0" w:name="anchor4414"/>
      <w:bookmarkEnd w:id="40"/>
      <w:r>
        <w:rPr>
          <w:rFonts w:cs="Times New Roman" w:ascii="Times New Roman" w:hAnsi="Times New Roman"/>
          <w:sz w:val="24"/>
          <w:szCs w:val="24"/>
        </w:rPr>
        <w:t>г) согласие супруга (супруги) на приобретение жилого помещения, удостоверенное нотариально (в случаях, предусмотренных законодательством Российской Федерации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1" w:name="anchor4415"/>
      <w:bookmarkEnd w:id="41"/>
      <w:r>
        <w:rPr>
          <w:rFonts w:cs="Times New Roman" w:ascii="Times New Roman" w:hAnsi="Times New Roman"/>
          <w:sz w:val="24"/>
          <w:szCs w:val="24"/>
        </w:rPr>
        <w:t>д) согласие органов опеки и попечительства (в случаях, предусмотренных законодательством Российской Федерации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2" w:name="anchor4416"/>
      <w:bookmarkEnd w:id="42"/>
      <w:r>
        <w:rPr>
          <w:rFonts w:cs="Times New Roman" w:ascii="Times New Roman" w:hAnsi="Times New Roman"/>
          <w:sz w:val="24"/>
          <w:szCs w:val="24"/>
        </w:rPr>
        <w:t>е) согласие на обработку персональных данных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3" w:name="anchor4417"/>
      <w:bookmarkEnd w:id="43"/>
      <w:r>
        <w:rPr>
          <w:rFonts w:cs="Times New Roman" w:ascii="Times New Roman" w:hAnsi="Times New Roman"/>
          <w:sz w:val="24"/>
          <w:szCs w:val="24"/>
        </w:rPr>
        <w:t>ж) опись документ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4" w:name="anchor442"/>
      <w:bookmarkEnd w:id="44"/>
      <w:r>
        <w:rPr>
          <w:rFonts w:cs="Times New Roman" w:ascii="Times New Roman" w:hAnsi="Times New Roman"/>
          <w:sz w:val="24"/>
          <w:szCs w:val="24"/>
        </w:rPr>
        <w:t>4.4.2. для юридических лиц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5" w:name="anchor4421"/>
      <w:bookmarkEnd w:id="45"/>
      <w:r>
        <w:rPr>
          <w:rFonts w:cs="Times New Roman" w:ascii="Times New Roman" w:hAnsi="Times New Roman"/>
          <w:sz w:val="24"/>
          <w:szCs w:val="24"/>
        </w:rPr>
        <w:t>а) заявку на участие в аукцион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6" w:name="anchor4422"/>
      <w:bookmarkEnd w:id="46"/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уполномоченного представителя (для предъявления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7" w:name="anchor4423"/>
      <w:bookmarkEnd w:id="47"/>
      <w:r>
        <w:rPr>
          <w:rFonts w:cs="Times New Roman" w:ascii="Times New Roman" w:hAnsi="Times New Roman"/>
          <w:sz w:val="24"/>
          <w:szCs w:val="24"/>
        </w:rPr>
        <w:t>в) доверенность представителя на подачу заявки (в случае, если от имени претендента действует его представитель по доверенности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8" w:name="anchor4424"/>
      <w:bookmarkEnd w:id="48"/>
      <w:r>
        <w:rPr>
          <w:rFonts w:cs="Times New Roman" w:ascii="Times New Roman" w:hAnsi="Times New Roman"/>
          <w:sz w:val="24"/>
          <w:szCs w:val="24"/>
        </w:rPr>
        <w:t>г) копии учредительных документов, заверенные в соответствии с законодательством РФ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49" w:name="anchor4425"/>
      <w:bookmarkEnd w:id="49"/>
      <w:r>
        <w:rPr>
          <w:rFonts w:cs="Times New Roman" w:ascii="Times New Roman" w:hAnsi="Times New Roman"/>
          <w:sz w:val="24"/>
          <w:szCs w:val="24"/>
        </w:rPr>
        <w:t>д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0" w:name="anchor4426"/>
      <w:bookmarkEnd w:id="50"/>
      <w:r>
        <w:rPr>
          <w:rFonts w:cs="Times New Roman" w:ascii="Times New Roman" w:hAnsi="Times New Roman"/>
          <w:sz w:val="24"/>
          <w:szCs w:val="24"/>
        </w:rPr>
        <w:t>е) платежный документ о внесении задатк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1" w:name="anchor4427"/>
      <w:bookmarkEnd w:id="51"/>
      <w:r>
        <w:rPr>
          <w:rFonts w:cs="Times New Roman" w:ascii="Times New Roman" w:hAnsi="Times New Roman"/>
          <w:sz w:val="24"/>
          <w:szCs w:val="24"/>
        </w:rPr>
        <w:t>ж) опись документ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2" w:name="anchor45"/>
      <w:bookmarkEnd w:id="52"/>
      <w:r>
        <w:rPr>
          <w:rFonts w:cs="Times New Roman" w:ascii="Times New Roman" w:hAnsi="Times New Roman"/>
          <w:sz w:val="24"/>
          <w:szCs w:val="24"/>
        </w:rPr>
        <w:t>4.5. Гражданину, представителю юридического лица, подавшему заявку на приобретение жилого помещения, аукционной комиссией выдается копия описи документов с указанием даты и времени получения заявки и иных документ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3" w:name="anchor46"/>
      <w:bookmarkEnd w:id="53"/>
      <w:r>
        <w:rPr>
          <w:rFonts w:cs="Times New Roman" w:ascii="Times New Roman" w:hAnsi="Times New Roman"/>
          <w:sz w:val="24"/>
          <w:szCs w:val="24"/>
        </w:rPr>
        <w:t>4.6. Заявки, поступившие 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4" w:name="anchor47"/>
      <w:bookmarkEnd w:id="54"/>
      <w:r>
        <w:rPr>
          <w:rFonts w:cs="Times New Roman" w:ascii="Times New Roman" w:hAnsi="Times New Roman"/>
          <w:sz w:val="24"/>
          <w:szCs w:val="24"/>
        </w:rPr>
        <w:t>4.7. Срок приема заявок аукционной комиссией составляет не менее двадцати календарных дней со дня опубликования информационного сообщения и указывается в информационном сообщении. Одно лицо имеет право подать только одну заявку по каждому лот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5" w:name="anchor48"/>
      <w:bookmarkEnd w:id="55"/>
      <w:r>
        <w:rPr>
          <w:rFonts w:cs="Times New Roman" w:ascii="Times New Roman" w:hAnsi="Times New Roman"/>
          <w:sz w:val="24"/>
          <w:szCs w:val="24"/>
        </w:rPr>
        <w:t>4.8. Аукционная комиссия в течение трех рабочих дней после окончания срока приема заявок рассматривает поданные заявки и принимает решение о признании претендентов участниками аукциона. Решение о признании (отказе в признании) претендентов участниками аукциона оформляется протоколом, который размещается на официальном сайте администрации Лазовского муниципального округа в информационно-телекоммуникационной сети «Интернет» в течение одного рабочего дня со дня принятия решения о признании претендентов участниками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6" w:name="anchor49"/>
      <w:bookmarkEnd w:id="56"/>
      <w:r>
        <w:rPr>
          <w:rFonts w:cs="Times New Roman" w:ascii="Times New Roman" w:hAnsi="Times New Roman"/>
          <w:sz w:val="24"/>
          <w:szCs w:val="24"/>
        </w:rPr>
        <w:t>4.9. Аукцион проводится не позднее третьего рабочего дня со дня признания претендентов участниками аукциона в порядке, указанном в информационном сообщении. Протокол о подведении итогов аукциона размещается на официальном сайте администрации Лазовского муниципального округа  в информационно-телекоммуникационной сети «Интернет» в течение одного рабочего дня, следующего за днем проведения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7" w:name="anchor410"/>
      <w:bookmarkEnd w:id="57"/>
      <w:r>
        <w:rPr>
          <w:rFonts w:cs="Times New Roman" w:ascii="Times New Roman" w:hAnsi="Times New Roman"/>
          <w:sz w:val="24"/>
          <w:szCs w:val="24"/>
        </w:rPr>
        <w:t>4.10. В случае если подана одна заявка на участие в аукционе, аукцион признается несостоявшимся, и договор купли-продажи заключается с единственным участником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8" w:name="anchor411"/>
      <w:bookmarkEnd w:id="58"/>
      <w:r>
        <w:rPr>
          <w:rFonts w:cs="Times New Roman" w:ascii="Times New Roman" w:hAnsi="Times New Roman"/>
          <w:sz w:val="24"/>
          <w:szCs w:val="24"/>
        </w:rPr>
        <w:t>4.11. В течение пяти рабочих дней с даты проведения аукциона уполномоченный орган заключает договор купли-продажи с победителем аукцио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59" w:name="anchor412"/>
      <w:bookmarkEnd w:id="59"/>
      <w:r>
        <w:rPr>
          <w:rFonts w:cs="Times New Roman" w:ascii="Times New Roman" w:hAnsi="Times New Roman"/>
          <w:sz w:val="24"/>
          <w:szCs w:val="24"/>
        </w:rPr>
        <w:t>4.12. Если в течение тридцати календарных дней с даты размещения протокола о подведении итогов аукциона победитель аукциона не обратился в уполномоченный орган для заключения договора купли-продажи жилого помещения или отказался от заключения договора купли-продажи жилого помещения, уполномоченный орган заключает договор купли-продажи жилого помещения с участником, ставшим вторым по результатам аукциона (в случае, если участников аукциона было более одного), по последней цене, предложенной им в ходе аукцион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или уклонении победителя аукциона от заключения договора купли-продажи задаток победителю аукциона не возвращает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0" w:name="anchor413"/>
      <w:bookmarkEnd w:id="60"/>
      <w:r>
        <w:rPr>
          <w:rFonts w:cs="Times New Roman" w:ascii="Times New Roman" w:hAnsi="Times New Roman"/>
          <w:sz w:val="24"/>
          <w:szCs w:val="24"/>
        </w:rPr>
        <w:t>4.13. Основаниями для отказа в допуске к аукциону являют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1" w:name="anchor4131"/>
      <w:bookmarkEnd w:id="61"/>
      <w:r>
        <w:rPr>
          <w:rFonts w:cs="Times New Roman" w:ascii="Times New Roman" w:hAnsi="Times New Roman"/>
          <w:sz w:val="24"/>
          <w:szCs w:val="24"/>
        </w:rPr>
        <w:t>1) непредставление гражданином или юридическим лицом документов, предусмотренных пунктом 4.4 настоящего Положе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2" w:name="anchor4132"/>
      <w:bookmarkEnd w:id="62"/>
      <w:r>
        <w:rPr>
          <w:rFonts w:cs="Times New Roman" w:ascii="Times New Roman" w:hAnsi="Times New Roman"/>
          <w:sz w:val="24"/>
          <w:szCs w:val="24"/>
        </w:rPr>
        <w:t>2) представление гражданином или юридическим лицом документов, предусмотренных пунктом 4.4 настоящего Положения, после установленного срока приема документов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3" w:name="anchor4133"/>
      <w:bookmarkEnd w:id="63"/>
      <w:r>
        <w:rPr>
          <w:rFonts w:cs="Times New Roman" w:ascii="Times New Roman" w:hAnsi="Times New Roman"/>
          <w:sz w:val="24"/>
          <w:szCs w:val="24"/>
        </w:rPr>
        <w:t>3) несоответствие представленных гражданином или юридическим лицом документов, предусмотренных пунктом 4.4 настоящего Положения, требованиям законодательства Российской Федераци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4" w:name="anchor4134"/>
      <w:bookmarkEnd w:id="64"/>
      <w:r>
        <w:rPr>
          <w:rFonts w:cs="Times New Roman" w:ascii="Times New Roman" w:hAnsi="Times New Roman"/>
          <w:sz w:val="24"/>
          <w:szCs w:val="24"/>
        </w:rPr>
        <w:t>4) непоступление в установленный срок задатка на счет, указанный в информационном сообщен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5" w:name="anchor414"/>
      <w:bookmarkEnd w:id="65"/>
      <w:r>
        <w:rPr>
          <w:rFonts w:cs="Times New Roman" w:ascii="Times New Roman" w:hAnsi="Times New Roman"/>
          <w:sz w:val="24"/>
          <w:szCs w:val="24"/>
        </w:rPr>
        <w:t>4.14. Стоимость жилых помещений и условия оплаты определяются в соответствии с разделом 6 настоящего Поло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жилых помещений путем заключение договора купли-продажи жилого помещения без проведения аукци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6" w:name="anchor51"/>
      <w:bookmarkEnd w:id="66"/>
      <w:r>
        <w:rPr>
          <w:rFonts w:cs="Times New Roman" w:ascii="Times New Roman" w:hAnsi="Times New Roman"/>
          <w:sz w:val="24"/>
          <w:szCs w:val="24"/>
        </w:rPr>
        <w:t>5.1. Право на приобретение в собственность жилых помещений путем заключения договора купли-продажи жилого помещения без проведения аукциона имеют граждане:</w:t>
      </w:r>
      <w:bookmarkStart w:id="67" w:name="anchor511"/>
      <w:bookmarkEnd w:id="67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имеющие доли в праве общей долевой собственности на отчуждаемое жилое помещение жилищного фонда Лазовского муниципального округ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8" w:name="anchor513"/>
      <w:bookmarkEnd w:id="68"/>
      <w:r>
        <w:rPr>
          <w:rFonts w:cs="Times New Roman" w:ascii="Times New Roman" w:hAnsi="Times New Roman"/>
          <w:sz w:val="24"/>
          <w:szCs w:val="24"/>
        </w:rPr>
        <w:t>5.1.2. имеющие комнаты в коммунальной квартире, в случаях, когда комната не может быть предоставлена (продана) в порядке, установленном статьей 59 Жилищного кодекса Российской Федерац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69" w:name="anchor52"/>
      <w:bookmarkEnd w:id="69"/>
      <w:r>
        <w:rPr>
          <w:rFonts w:cs="Times New Roman" w:ascii="Times New Roman" w:hAnsi="Times New Roman"/>
          <w:sz w:val="24"/>
          <w:szCs w:val="24"/>
        </w:rPr>
        <w:t>5.2. Граждане, относящиеся к категориям, указанным в пункте 5.1 настоящего Положения и изъявившие желание заключить договор купли-продажи на жилое помещение, договор купли-продажи доли в праве общей собственности на жилое помещение, предоставляют в уполномоченный орган следующие документ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0" w:name="anchor521"/>
      <w:bookmarkEnd w:id="70"/>
      <w:r>
        <w:rPr>
          <w:rFonts w:cs="Times New Roman" w:ascii="Times New Roman" w:hAnsi="Times New Roman"/>
          <w:sz w:val="24"/>
          <w:szCs w:val="24"/>
        </w:rPr>
        <w:t>5.2.1. заявление на приобретение жилого помещения по форме, установленной приложением к настоящему Положению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1" w:name="anchor522"/>
      <w:bookmarkEnd w:id="71"/>
      <w:r>
        <w:rPr>
          <w:rFonts w:cs="Times New Roman" w:ascii="Times New Roman" w:hAnsi="Times New Roman"/>
          <w:sz w:val="24"/>
          <w:szCs w:val="24"/>
        </w:rPr>
        <w:t>5.2.2. документ, удостоверяющий личность гражданина (для предъявления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2" w:name="anchor523"/>
      <w:bookmarkEnd w:id="72"/>
      <w:r>
        <w:rPr>
          <w:rFonts w:cs="Times New Roman" w:ascii="Times New Roman" w:hAnsi="Times New Roman"/>
          <w:sz w:val="24"/>
          <w:szCs w:val="24"/>
        </w:rPr>
        <w:t>5.2.3. согласие на обработку персональных данных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3" w:name="anchor53"/>
      <w:bookmarkEnd w:id="73"/>
      <w:r>
        <w:rPr>
          <w:rFonts w:cs="Times New Roman" w:ascii="Times New Roman" w:hAnsi="Times New Roman"/>
          <w:sz w:val="24"/>
          <w:szCs w:val="24"/>
        </w:rPr>
        <w:t>5.3. Уполномоченный орган самостоятельно осуществляет межведомственный запрос документов (сведений)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а в случае самостоятельного распоряжения прилагает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4" w:name="anchor531"/>
      <w:bookmarkEnd w:id="74"/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недвижимости, содержащую сведения о праве собственности на жилое помещени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дресную справку о регистрации по месту жительства граждани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5" w:name="anchor54"/>
      <w:bookmarkEnd w:id="75"/>
      <w:r>
        <w:rPr>
          <w:rFonts w:cs="Times New Roman" w:ascii="Times New Roman" w:hAnsi="Times New Roman"/>
          <w:sz w:val="24"/>
          <w:szCs w:val="24"/>
        </w:rPr>
        <w:t>5.4. Стоимость жилых помещений и условия оплаты определяются в соответствии с разделом 6 настоящего Поло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6" w:name="anchor55"/>
      <w:bookmarkEnd w:id="76"/>
      <w:r>
        <w:rPr>
          <w:rFonts w:cs="Times New Roman" w:ascii="Times New Roman" w:hAnsi="Times New Roman"/>
          <w:sz w:val="24"/>
          <w:szCs w:val="24"/>
        </w:rPr>
        <w:t>5.5. Уполномоченный орган в течение тридцати календарных дней со дня поступления заявления на приобретение жилого помещения выносит на рассмотрение жилищной комиссии вопрос о возможности заключения договора купли-продажи жилого помещения без проведения аукциона с лицами, указанными в пункте 5.1 настоящего Положения.</w:t>
      </w:r>
    </w:p>
    <w:p>
      <w:pPr>
        <w:pStyle w:val="Style13"/>
        <w:rPr/>
      </w:pPr>
      <w:bookmarkStart w:id="77" w:name="anchor56"/>
      <w:bookmarkEnd w:id="77"/>
      <w:r>
        <w:rPr>
          <w:rFonts w:cs="Times New Roman" w:ascii="Times New Roman" w:hAnsi="Times New Roman"/>
          <w:sz w:val="24"/>
          <w:szCs w:val="24"/>
        </w:rPr>
        <w:t xml:space="preserve">5.6. жилищная комиссия рассматривает поступившие от граждан заявления и документы, предусмотренные пунктом 5.2 настоящего Положения. На основании протокол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жилищ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азовского муниципального округа принимает решение об отчуждении (или отказе в отчуждении) жилого помещения. Решение об отчуждении (продаже) жилых помещений принимается правовым актом администрации Лазовск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8" w:name="anchor57"/>
      <w:bookmarkEnd w:id="78"/>
      <w:r>
        <w:rPr>
          <w:rFonts w:cs="Times New Roman" w:ascii="Times New Roman" w:hAnsi="Times New Roman"/>
          <w:sz w:val="24"/>
          <w:szCs w:val="24"/>
        </w:rPr>
        <w:t>5.7. Решение об отказе в отчуждении жилого помещения путем заключения договора купли-продажи жилого помещения без проведения аукциона (с указанием причины отказа) оформляется уполномоченным органом в форме уведомл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79" w:name="anchor58"/>
      <w:bookmarkEnd w:id="79"/>
      <w:r>
        <w:rPr>
          <w:rFonts w:cs="Times New Roman" w:ascii="Times New Roman" w:hAnsi="Times New Roman"/>
          <w:sz w:val="24"/>
          <w:szCs w:val="24"/>
        </w:rPr>
        <w:t>5.8. Решение администрации Лазовского муниципального округа об отчуждении жилого помещения (или отказе в отчуждении) уполномоченный орган доводит до заявителя в течение пяти рабочих дней со дня принятия решения, путем направления заказного письма с уведомлением на адрес отчуждаемого жилого помещения, если заявитель в заявлении не указал другой адрес, куда ему может быть направлено данное уведомлени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Заключение  договора купли-продажи жилого помещения производится на основании решения об отчуждении (продаже) жилых помещений, указанных в подпунктах 5.1.1 - 5.1.2 пункта 5.1 настоящего Положения после поступления отчета об оценке рыночной стоимости объекта недвижимост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0" w:name="anchor59"/>
      <w:bookmarkEnd w:id="80"/>
      <w:r>
        <w:rPr>
          <w:rFonts w:cs="Times New Roman" w:ascii="Times New Roman" w:hAnsi="Times New Roman"/>
          <w:sz w:val="24"/>
          <w:szCs w:val="24"/>
        </w:rPr>
        <w:t>5.10. Основаниями для отказа в заключении договора купли-продажи жилого помещения без проведения аукциона являютс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1" w:name="anchor591"/>
      <w:bookmarkEnd w:id="81"/>
      <w:r>
        <w:rPr>
          <w:rFonts w:cs="Times New Roman" w:ascii="Times New Roman" w:hAnsi="Times New Roman"/>
          <w:sz w:val="24"/>
          <w:szCs w:val="24"/>
        </w:rPr>
        <w:t>5.10.1. непредставление гражданами документов, предусмотренных пунктом 5.2 настоящего Положени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2" w:name="anchor592"/>
      <w:bookmarkEnd w:id="82"/>
      <w:r>
        <w:rPr>
          <w:rFonts w:cs="Times New Roman" w:ascii="Times New Roman" w:hAnsi="Times New Roman"/>
          <w:sz w:val="24"/>
          <w:szCs w:val="24"/>
        </w:rPr>
        <w:t>5.10.2. граждане не относятся к категориям граждан, указанных в пункте 5.1 настоящего Полож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3" w:name="anchor510"/>
      <w:bookmarkEnd w:id="83"/>
      <w:r>
        <w:rPr>
          <w:rFonts w:cs="Times New Roman" w:ascii="Times New Roman" w:hAnsi="Times New Roman"/>
          <w:sz w:val="24"/>
          <w:szCs w:val="24"/>
        </w:rPr>
        <w:t>5.11. Если в течение двух месяцев со дня получения заявителем проекта договора купли-продажи жилого помещения подписанный заявителем договор купли-продажи жилого помещения в уполномоченный орган не поступил, заявитель считается отказавшимся от заключения договора купли-продажи жилого помещ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4" w:name="anchor1023"/>
      <w:bookmarkEnd w:id="84"/>
      <w:r>
        <w:rPr>
          <w:rFonts w:cs="Times New Roman" w:ascii="Times New Roman" w:hAnsi="Times New Roman"/>
          <w:sz w:val="24"/>
          <w:szCs w:val="24"/>
        </w:rPr>
        <w:t>5.12. Отчуждение жилых помещений, указанных в подпункте 5.1.1 пункта 5.1 настоящего Положения, допустимо с соблюдением статьи 250 Гражданского кодекса Российской Федерации. В случае если все участники долей в праве общей собственности на жилое помещение отказались от права преимущественной покупки продаваемой доли (комнаты), то данное жилое помещение подлежит отчуждению по результатам проведенного аукциона в порядке, установленном разделом 4 настоящего Положе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ение стоимости жилых помещений, условия оплат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5" w:name="anchor61"/>
      <w:bookmarkEnd w:id="85"/>
      <w:r>
        <w:rPr>
          <w:rFonts w:cs="Times New Roman" w:ascii="Times New Roman" w:hAnsi="Times New Roman"/>
          <w:sz w:val="24"/>
          <w:szCs w:val="24"/>
        </w:rPr>
        <w:t>6.1. Отчуждение (продажа) жилых помещений осуществляется по рыночной стоимости, определенной в соответствии с Федеральным законом от 29.07.1998 № 135-ФЗ «Об оценочной деятельности в Российской Федерации»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6" w:name="anchor62"/>
      <w:bookmarkEnd w:id="86"/>
      <w:r>
        <w:rPr>
          <w:rFonts w:cs="Times New Roman" w:ascii="Times New Roman" w:hAnsi="Times New Roman"/>
          <w:sz w:val="24"/>
          <w:szCs w:val="24"/>
        </w:rPr>
        <w:t>6.2. Заказчиком оценки рыночной стоимости жилых помещений выступает администрация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7" w:name="anchor67"/>
      <w:bookmarkEnd w:id="87"/>
      <w:r>
        <w:rPr>
          <w:rFonts w:cs="Times New Roman" w:ascii="Times New Roman" w:hAnsi="Times New Roman"/>
          <w:sz w:val="24"/>
          <w:szCs w:val="24"/>
        </w:rPr>
        <w:t>6.3. Оплата стоимости приобретаемого жилого помещения производится единовременно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8" w:name="anchor68"/>
      <w:bookmarkEnd w:id="88"/>
      <w:r>
        <w:rPr>
          <w:rFonts w:cs="Times New Roman" w:ascii="Times New Roman" w:hAnsi="Times New Roman"/>
          <w:sz w:val="24"/>
          <w:szCs w:val="24"/>
        </w:rPr>
        <w:t>6.4. Передача жилого помещения гражданину, юридическому лицу производится после оплаты стоимости жилого помещ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89" w:name="anchor69"/>
      <w:bookmarkEnd w:id="89"/>
      <w:r>
        <w:rPr>
          <w:rFonts w:cs="Times New Roman" w:ascii="Times New Roman" w:hAnsi="Times New Roman"/>
          <w:sz w:val="24"/>
          <w:szCs w:val="24"/>
        </w:rPr>
        <w:t>6.5. Оплата стоимости жилых помещений производится путем перечисления денежных средств в бюджет Лазовского муниципального ок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hd w:fill="FFFFFF" w:val="clear"/>
        <w:spacing w:before="289" w:after="119"/>
        <w:ind w:left="360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ключительные положения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1. Настоящий муниципальный правовой акт вступает в силу со дня его официального опубликования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Глава Лазовского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униципального округа                                                                                          Ю.А. Мосальский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с. Лаз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1.0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67</w:t>
      </w:r>
      <w:r>
        <w:rPr>
          <w:color w:val="000000"/>
          <w:sz w:val="24"/>
          <w:szCs w:val="24"/>
        </w:rPr>
        <w:t>-М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90" w:name="anchor1100"/>
      <w:bookmarkEnd w:id="90"/>
      <w:r>
        <w:rPr>
          <w:rFonts w:cs="Times New Roman" w:ascii="Times New Roman" w:hAnsi="Times New Roman"/>
          <w:sz w:val="24"/>
          <w:szCs w:val="24"/>
        </w:rPr>
        <w:t>Приложение   к решению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ов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.01.2024  г. № 467-М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Форма </w:t>
      </w:r>
    </w:p>
    <w:p>
      <w:pPr>
        <w:pStyle w:val="OE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ления на приобретение жилого помещ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OEM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Главе администрации Лазовского </w:t>
      </w:r>
    </w:p>
    <w:p>
      <w:pPr>
        <w:pStyle w:val="OEM"/>
        <w:tabs>
          <w:tab w:val="clear" w:pos="720"/>
          <w:tab w:val="left" w:pos="5842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муниципального округа </w:t>
      </w:r>
    </w:p>
    <w:p>
      <w:pPr>
        <w:pStyle w:val="OEM"/>
        <w:tabs>
          <w:tab w:val="clear" w:pos="720"/>
          <w:tab w:val="left" w:pos="5842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от ______________________________</w:t>
      </w:r>
    </w:p>
    <w:p>
      <w:pPr>
        <w:pStyle w:val="OEM"/>
        <w:tabs>
          <w:tab w:val="clear" w:pos="720"/>
          <w:tab w:val="left" w:pos="5842" w:leader="none"/>
        </w:tabs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</w:t>
      </w:r>
    </w:p>
    <w:p>
      <w:pPr>
        <w:pStyle w:val="OEM"/>
        <w:tabs>
          <w:tab w:val="clear" w:pos="720"/>
          <w:tab w:val="left" w:pos="58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(Ф.И.О. заявителя)    </w:t>
      </w:r>
    </w:p>
    <w:p>
      <w:pPr>
        <w:pStyle w:val="OEM"/>
        <w:tabs>
          <w:tab w:val="clear" w:pos="720"/>
          <w:tab w:val="left" w:pos="5842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адрес: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</w:t>
      </w:r>
    </w:p>
    <w:p>
      <w:pPr>
        <w:pStyle w:val="OEM"/>
        <w:tabs>
          <w:tab w:val="clear" w:pos="720"/>
          <w:tab w:val="left" w:pos="5842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,</w:t>
      </w:r>
    </w:p>
    <w:p>
      <w:pPr>
        <w:pStyle w:val="OEM"/>
        <w:tabs>
          <w:tab w:val="clear" w:pos="720"/>
          <w:tab w:val="left" w:pos="58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данные документа, удостоверяющего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личность: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___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телефон: _________________________,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адрес электронной почты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(по желанию заявителя):</w:t>
      </w:r>
    </w:p>
    <w:p>
      <w:pPr>
        <w:pStyle w:val="OEM"/>
        <w:tabs>
          <w:tab w:val="clear" w:pos="720"/>
          <w:tab w:val="left" w:pos="5842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___</w:t>
      </w:r>
    </w:p>
    <w:p>
      <w:pPr>
        <w:pStyle w:val="Style13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         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Заявление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на приобретение жилого помещения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шу  рассмотреть  возможность  продажи  жилого  помещения  (доли в праве общей долевой собственности),  расположенного по адресу: ______________________________________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 цене,   равной  его  рыночной  стоимости  и  определенной  независимым оценщиком,  в  порядке,  установленном  Федеральным законом от 29.07.1998 № 135-ФЗ «Об оценочной деятельности в Российской Федерации»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шу    предоставить    льготу:  уменьшение  выкупной  цены  жилого помещения на _______________процентов.</w:t>
      </w:r>
    </w:p>
    <w:p>
      <w:pPr>
        <w:pStyle w:val="OEM"/>
        <w:rPr/>
      </w:pPr>
      <w:r>
        <w:rPr/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ание:______________________________________________________________________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указывается в случае наличия права на льготу)</w:t>
      </w:r>
    </w:p>
    <w:p>
      <w:pPr>
        <w:pStyle w:val="OEM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</w:p>
    <w:p>
      <w:pPr>
        <w:pStyle w:val="OEM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ложение: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 Копия документа, подтверждающего личность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. Согласие на обработку персональных данных.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Иные документы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__» ___________ 20__ г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явитель: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/__________________________/</w:t>
      </w:r>
    </w:p>
    <w:p>
      <w:pPr>
        <w:pStyle w:val="OEM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подпись)                           (Ф.И.О.)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311" w:right="553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hanging="0"/>
      <w:jc w:val="both"/>
    </w:pPr>
    <w:rPr>
      <w:rFonts w:ascii="Courier New" w:hAnsi="Courier New" w:eastAsia="Symbol" w:cs="Wingdings"/>
      <w:color w:val="000000"/>
      <w:sz w:val="24"/>
      <w:szCs w:val="24"/>
      <w:lang w:val="ru-RU" w:eastAsia="zh-CN" w:bidi="hi-I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0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322" w:before="0" w:after="540"/>
      <w:jc w:val="center"/>
    </w:pPr>
    <w:rPr>
      <w:rFonts w:eastAsia="Microsoft JhengHei Light" w:cs="Liberation Serif;Times New Roman"/>
      <w:color w:val="000000"/>
      <w:kern w:val="2"/>
      <w:szCs w:val="24"/>
      <w:lang w:bidi="hi-IN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before="180" w:after="0"/>
    </w:pPr>
    <w:rPr>
      <w:rFonts w:eastAsia="Microsoft JhengHei Light" w:cs="Liberation Serif;Times New Roman"/>
      <w:color w:val="000000"/>
      <w:kern w:val="2"/>
      <w:szCs w:val="24"/>
      <w:lang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4-01-23T10:56:00Z</cp:lastPrinted>
  <dcterms:modified xsi:type="dcterms:W3CDTF">2024-01-31T05:01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