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342"/>
      </w:tblGrid>
      <w:tr>
        <w:trPr>
          <w:trHeight w:val="35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589313462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b w:val="false"/>
                <w:bCs w:val="false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 xml:space="preserve">Р Е Ш Е Н И Е 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4"/>
                <w:sz w:val="24"/>
                <w:szCs w:val="26"/>
              </w:rPr>
            </w:r>
          </w:p>
        </w:tc>
        <w:tc>
          <w:tcPr>
            <w:tcW w:w="4342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Думой Лазовского муниципального округ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ru-RU" w:eastAsia="zh-CN" w:bidi="ar-SA"/>
              </w:rPr>
              <w:t>21 дека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года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0"/>
      </w:tblGrid>
      <w:tr>
        <w:trPr>
          <w:trHeight w:val="8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е решением думы Лазовского муниципального округа от от 30 июня 2021  № 174-МП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Федеральным законо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01.04.2022 № 90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казом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Лазовского муниципального округа, Дума Лазо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иводействии коррупции» и другими нормативными правовыми актами Российской Федерации», утвержденное решением Думы Лазовского муниципального округа от от 30.06.2021  № 174-МПА  следующие изменения: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 w:bidi="ar-SA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bookmarkStart w:id="0" w:name="ext-gen1509"/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ах 1 и 2 пункт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9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сле слов «направляются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widowControl/>
        <w:suppressAutoHyphens w:val="true"/>
        <w:autoSpaceDE w:val="false"/>
        <w:bidi w:val="0"/>
        <w:spacing w:before="85" w:after="0"/>
        <w:ind w:left="0" w:right="0"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bookmarkStart w:id="1" w:name="ext-gen1502"/>
      <w:bookmarkEnd w:id="1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бзац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5 пункта 10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сле слов «в установленном порядке» дополнить словами «(в том числе с использованием государственной информационной системы в области противодействия коррупции «Посейдон»)»;</w:t>
      </w:r>
    </w:p>
    <w:p>
      <w:pPr>
        <w:pStyle w:val="Normal"/>
        <w:widowControl/>
        <w:suppressAutoHyphens w:val="true"/>
        <w:autoSpaceDE w:val="false"/>
        <w:bidi w:val="0"/>
        <w:spacing w:before="113" w:after="11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113" w:after="11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1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h-CN" w:bidi="ar-SA"/>
        </w:rPr>
        <w:t>И.о. главы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Лазовского </w:t>
      </w:r>
    </w:p>
    <w:p>
      <w:pPr>
        <w:pStyle w:val="31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муниципального округа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zh-CN" w:bidi="ar-SA"/>
        </w:rPr>
        <w:t>С.П. Осипов</w:t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auto" w:val="clear"/>
          <w:lang w:val="ru-RU"/>
        </w:rPr>
      </w:r>
    </w:p>
    <w:p>
      <w:pPr>
        <w:pStyle w:val="2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аз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12.202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6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>С изменениями от 29.09.2021 г. реш. № 210-П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>от 2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>1.12.2022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г. № 356-МП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object w:dxaOrig="2115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71.5pt" filled="f" o:ole="">
            <v:imagedata r:id="rId5" o:title=""/>
          </v:shape>
          <o:OLEObject Type="Embed" ProgID="" ShapeID="ole_rId4" DrawAspect="Content" ObjectID="_197336366" r:id="rId4"/>
        </w:objec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32"/>
          <w:szCs w:val="32"/>
        </w:rPr>
      </w:pPr>
      <w:r>
        <w:rPr>
          <w:rFonts w:eastAsia="Batang;바탕" w:cs="Times New Roman"/>
          <w:b/>
          <w:sz w:val="32"/>
          <w:szCs w:val="32"/>
        </w:rPr>
        <w:t>Д У М 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</w:rPr>
        <w:t>Лаз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28"/>
        </w:rPr>
      </w:pPr>
      <w:r>
        <w:rPr>
          <w:rFonts w:eastAsia="Batang;바탕" w:cs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32"/>
        </w:rPr>
      </w:pPr>
      <w:r>
        <w:rPr>
          <w:rFonts w:eastAsia="Batang;바탕" w:cs="Times New Roman"/>
          <w:b/>
          <w:sz w:val="32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;바탕" w:cs="Times New Roman"/>
          <w:b/>
          <w:b/>
          <w:sz w:val="32"/>
        </w:rPr>
      </w:pPr>
      <w:r>
        <w:rPr>
          <w:rFonts w:eastAsia="Batang;바탕" w:cs="Times New Roman"/>
          <w:b/>
          <w:sz w:val="32"/>
        </w:rPr>
      </w:r>
    </w:p>
    <w:p>
      <w:pPr>
        <w:pStyle w:val="Header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Думой Лазовского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июня 2021 года                                                    </w:t>
      </w:r>
    </w:p>
    <w:p>
      <w:pPr>
        <w:pStyle w:val="Normal"/>
        <w:spacing w:lineRule="auto" w:line="240" w:before="0" w:after="0"/>
        <w:ind w:left="-113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стоящее Положение  разработано на  основании Федерального закона от 25.12.2008 N 273-ФЗ "О противодействии коррупции", Закона Приморского края от 04.06.2007 N 82-КЗ "О муниципальной службе в Приморском крае", постановления Губернатора Приморского края от 10.07.2012 N 49-пг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", в соответствии с  Уставом Лазовского муниципального  округа.</w:t>
      </w:r>
    </w:p>
    <w:p>
      <w:pPr>
        <w:pStyle w:val="TextBody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Настоящее Положение определяет порядок осуществления проверки: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1. 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  <w:bookmarkStart w:id="2" w:name="sub_130"/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2. 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3.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от 25 декабря 2008 года N 273-ФЗ "О противодействии коррупции" и другими федеральными законами и нормативными правовыми актами Приморского края (далее требования к служебному поведению)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Действие настоящего Положения не распространяется п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Проверка предусмотренна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дпунктами  1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1.3 пункта 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настоящего Положения, осуществляется в отношении граждан и муниципальных служащих, замещающих любую должность муниципальной службы.</w:t>
      </w:r>
      <w:bookmarkStart w:id="3" w:name="sub_3"/>
      <w:bookmarkStart w:id="4" w:name="sub_31"/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bookmarkStart w:id="5" w:name="sub_6"/>
      <w:bookmarkStart w:id="6" w:name="sub_61"/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роверка, предусмотренна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роверка, предусмотренна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Основаниями для проведения проверки являются: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ступление гражданина на муниципальную служб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(за  исключением должностей первого заместителя 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, кроме случая поступления гражданина  на муниципальную службу на следующий рабочий день после его увольнения  с  замещаемой должности муниципальной службы в том же органе местного самоуправления или органе местного самоуправления,  образованном в результате преобразования муниципального образования Приморского края в соответствии с законодательством Приморского края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упление  гражданина   на муниципальную службу на должности первого заместителя главы администрации  муниципального образования,  заместителя главы администрации муниципального образования –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S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исьменно оформленная информация о представлении гражданином, муниципальным служащим недостоверных или неполных сведений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ми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0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2 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нформация, предусмотренна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абзаце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четвёртым  настоящего пункта, может быть предоставлена: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щественной палатой Российской Федерации, Общественной палатой Приморского края, Общественной палатой Лазовского муниципального округа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щероссийскими, краевыми, местными средствами массовой информации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нформация анонимного характера не может служить основанием для проверки.</w:t>
      </w:r>
      <w:bookmarkStart w:id="7" w:name="sub_7"/>
      <w:bookmarkStart w:id="8" w:name="sub_71"/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bookmarkStart w:id="9" w:name="sub_8"/>
      <w:bookmarkStart w:id="10" w:name="sub_81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 Кадровая служба осуществляет проверку самостоятельно.</w:t>
      </w:r>
      <w:bookmarkStart w:id="11" w:name="sub_10"/>
      <w:bookmarkStart w:id="12" w:name="sub_101"/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росы в кредитные организации, налоговые орган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в отношении граждан, претендующих на замещение должностей муниципальной службы, включенных в соответствующий перечень,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Лаз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замещающих указанные должности, их супруг (супругов) и несовершеннолетних детей направляют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в том числе с использованием государственной информационной системы в области противодействия коррупции «Посейдон»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 основании обращения главы Лазовского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Губернатором Приморского края либо уполномоченным им должностным лицом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Лаз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мещающих указанные должности, их супруг (супругов) и несовершеннолетних детей о проведении оперативно-розыскных мероприятий и о предоставлени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102673/entry/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составляющих иную охраняемую законом тайну, за исключением запросов, указанных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97007/entry/100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 настоящего Положения, направляютс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(в том числе с использованием государственной информационной системы в области противодействия коррупции «Посейдон»)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 основании обращения главы Лазовского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Губернатором Приморского края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и осуществлении проверки, предусмотренной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ложения, кадровая служба вправе: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оводить беседу с гражданином или муниципальным служащим;</w:t>
      </w:r>
      <w:bookmarkStart w:id="13" w:name="sub_102"/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направлять в установленном порядке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в том числе с использованием государственной информационной системы в области противодействия коррупции «Посейдон»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просы в органы прокуратуры Российской Федерации, иные федеральные 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государственную регистрацию прав на недвижимое имущество и сделок с ними и операторов информационных систем 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  <w:bookmarkStart w:id="14" w:name="sub_105"/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наводить справки у физических лиц и получать от них информацию с их согласия;</w:t>
      </w:r>
      <w:bookmarkStart w:id="15" w:name="sub_1051"/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запросе, предусмотренном </w:t>
      </w:r>
      <w:hyperlink w:anchor="sub_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4 пункта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ложения указываются:</w:t>
      </w:r>
      <w:bookmarkStart w:id="16" w:name="sub_11"/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) фамилия, имя, отчество руководителя государственного органа или организации, в которые направляется запрос;</w:t>
      </w:r>
      <w:bookmarkStart w:id="17" w:name="sub_111"/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) содержание и объем сведений, подлежащих проверке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) срок представления запрашиваемых сведений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) другие необходимые сведения.</w:t>
      </w:r>
    </w:p>
    <w:p>
      <w:pPr>
        <w:pStyle w:val="Normal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. В обращении, направляемом главой Лазовского муниципального округа Губернатору Приморского края о проведении оперативно-розыскных мероприятий, помимо сведений, перечисле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т 12 августа 1995 года N 144-ФЗ "Об оперативно-розыскной деятельности".</w:t>
      </w:r>
      <w:bookmarkStart w:id="18" w:name="sub_12"/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Кадровая служба обеспечивает:</w:t>
      </w:r>
      <w:bookmarkStart w:id="19" w:name="sub_14"/>
      <w:bookmarkStart w:id="20" w:name="sub_141"/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уведомление в письменной форме гражданина или муниципального служащего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 По окончании проверки кадровая служба обязана ознакомить гражданина или муниципального служащего с результатами проверки с соблюдение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дательств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Российской Федерации о государственной тайне.</w:t>
      </w:r>
      <w:bookmarkStart w:id="21" w:name="sub_16"/>
      <w:bookmarkStart w:id="22" w:name="sub_161"/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Гражданин, муниципальный служащий вправе: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давать пояснения в письменной форме: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в ходе проверки, по вопросам, указанны</w:t>
      </w:r>
      <w:r>
        <w:rPr>
          <w:rFonts w:cs="Times New Roman" w:ascii="Times New Roman" w:hAnsi="Times New Roman"/>
          <w:color w:val="111111"/>
          <w:sz w:val="24"/>
          <w:szCs w:val="24"/>
          <w:u w:val="none"/>
        </w:rPr>
        <w:t>м 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</w:t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instrText xml:space="preserve"> HYPERLINK "http://internet.garant.ru/" \l "/document/30160153/entry/1133"</w:instrText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абзаце </w:t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instrText xml:space="preserve"> HYPERLINK "http://internet.garant.ru/" \l "/document/30160153/entry/1134"</w:instrText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третьем, четвертом пункта 13</w:t>
      </w:r>
      <w:r>
        <w:rPr>
          <w:rStyle w:val="InternetLink"/>
          <w:sz w:val="24"/>
          <w:i w:val="false"/>
          <w:u w:val="non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 настоящего Положения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111111"/>
          <w:sz w:val="24"/>
          <w:szCs w:val="24"/>
          <w:u w:val="non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none"/>
        </w:rPr>
        <w:t>- по результатам проверки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 обращаться в кадровую службу с подлежащим удовлетворению ходатайством о проведении с ним беседы по вопросам, указанным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абзаце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1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тьем, четвертом пункта 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ояснения и дополнительные материалы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, приобщаются к материалам проверки.</w:t>
      </w:r>
      <w:bookmarkStart w:id="23" w:name="sub_20"/>
      <w:bookmarkStart w:id="24" w:name="sub_201"/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Кадровая служба представляет лицу, принявшему решение о проведении проверки, доклад о ее результатах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 о назначении гражданина на должность муниципальной службы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 об отказе гражданину в назначении на должность муниципальной службы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) об отсутствии оснований для применения к муниципальному служащему мер юридической ответственности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) о применении к муниципальному служащему мер юридической ответственности;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д) 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 предоставившим информацию, явившуюся основанием для проведения проверки, с соблюдение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multilink/30160153/paragraph/939/number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Российской Федерации о персональных данных и государственной тайне.</w:t>
      </w:r>
      <w:bookmarkStart w:id="25" w:name="sub_23"/>
      <w:bookmarkStart w:id="26" w:name="sub_231"/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30160153/entry/10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 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настоящего Положения,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а) назначить гражданина на должность муниципальной службы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б) отказать гражданину в назначении на должность муниципальной службы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) 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г) 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 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  <w:bookmarkStart w:id="27" w:name="sub_25"/>
      <w:bookmarkStart w:id="28" w:name="sub_251"/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лучае не поступления гражданина на муниципальную службу,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 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1"/>
        <w:shd w:fill="FFFFFF" w:val="clear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изнать утратившим силу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 решение Думы Лазовского муниципального района от 24.04.2019 года № 191-МП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Fonts w:eastAsia="Times New Roman CYR" w:cs="Times New Roman" w:ascii="Times New Roman" w:hAnsi="Times New Roman"/>
          <w:b w:val="false"/>
          <w:color w:val="000000"/>
          <w:sz w:val="24"/>
          <w:szCs w:val="24"/>
          <w:u w:val="none"/>
        </w:rPr>
        <w:t>-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ешение Думы Лазовского района от 26.06.2020 года № 306-МПА О внесении изменений  в решение Думы Лазовского района  от 24.04.2019 года № 191-МПА   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- решение Думы Лазовского района от 28.10.2020 года № 29-МПА О внесении изменений  в решение Думы Лазовского района  от 24.04.2019 года № 191-МПА   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  <w:bookmarkStart w:id="29" w:name="sub_252"/>
      <w:bookmarkStart w:id="30" w:name="sub_253"/>
      <w:bookmarkStart w:id="31" w:name="sub_252"/>
      <w:bookmarkStart w:id="32" w:name="sub_253"/>
      <w:bookmarkEnd w:id="31"/>
      <w:bookmarkEnd w:id="3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И.о. главы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  <w:tab/>
        <w:t xml:space="preserve">Лаз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муниципального округа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Н.М. Фролков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с.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.06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4-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несены изменения решением Думы ЛМО от 29.09.2021 г. № 210-МП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u w:val="none"/>
        </w:rPr>
        <w:t>Внесены изменения решением Думы ЛМО от 2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>1.12.2022</w:t>
      </w:r>
      <w:r>
        <w:rPr>
          <w:rFonts w:cs="Times New Roman"/>
          <w:color w:val="000000"/>
          <w:sz w:val="24"/>
          <w:szCs w:val="24"/>
          <w:u w:val="none"/>
        </w:rPr>
        <w:t xml:space="preserve"> г. № 356-МП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hyperlink r:id="rId8">
        <w:r>
          <w:rPr/>
        </w:r>
      </w:hyperlink>
      <w:bookmarkStart w:id="33" w:name="sub_8"/>
      <w:bookmarkStart w:id="34" w:name="sub_81"/>
      <w:bookmarkStart w:id="35" w:name="sub_252"/>
      <w:bookmarkStart w:id="36" w:name="sub_253"/>
      <w:bookmarkStart w:id="37" w:name="sub_8"/>
      <w:bookmarkStart w:id="38" w:name="sub_81"/>
      <w:bookmarkStart w:id="39" w:name="sub_252"/>
      <w:bookmarkStart w:id="40" w:name="sub_253"/>
      <w:bookmarkEnd w:id="2"/>
      <w:bookmarkEnd w:id="3"/>
      <w:bookmarkEnd w:id="4"/>
      <w:bookmarkEnd w:id="5"/>
      <w:bookmarkEnd w:id="6"/>
      <w:bookmarkEnd w:id="7"/>
      <w:bookmarkEnd w:id="8"/>
      <w:bookmarkEnd w:id="37"/>
      <w:bookmarkEnd w:id="3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9"/>
      <w:bookmarkEnd w:id="4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color w:val="000000"/>
          <w:sz w:val="32"/>
          <w:szCs w:val="24"/>
          <w:u w:val="none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24"/>
          <w:u w:val="none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25" w:top="615" w:footer="0" w:bottom="2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858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4.4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Bookman Old Style" w:hAnsi="Bookman Old Style" w:cs="Bookman Old Style"/>
      <w:b/>
      <w:i/>
      <w:sz w:val="28"/>
      <w:lang w:val="en-US"/>
    </w:rPr>
  </w:style>
  <w:style w:type="character" w:styleId="Tcolorpassive">
    <w:name w:val="t-color-pass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internet.garant.ru/document?id=10004229&amp;sub=0" TargetMode="External"/><Relationship Id="rId7" Type="http://schemas.openxmlformats.org/officeDocument/2006/relationships/hyperlink" Target="http://internet.garant.ru/document?id=47933611&amp;sub=0" TargetMode="External"/><Relationship Id="rId8" Type="http://schemas.openxmlformats.org/officeDocument/2006/relationships/hyperlink" Target="http://internet.garant.ru/document?id=47933611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8:00Z</dcterms:created>
  <dc:creator>Лазо</dc:creator>
  <dc:description/>
  <dc:language>en-US</dc:language>
  <cp:lastModifiedBy/>
  <cp:lastPrinted>2024-06-21T09:38:00Z</cp:lastPrinted>
  <dcterms:modified xsi:type="dcterms:W3CDTF">2024-06-20T23:39:15Z</dcterms:modified>
  <cp:revision>84</cp:revision>
  <dc:subject/>
  <dc:title>Устав Лазовского муниципального округа Приморского края(принят решением Думы Лазовского муниципального округа от 06.11.2020 N 39-МПА)(Зарегистрировано в Управлении Минюста РФ по Приморскому краю 17.11.2020 N RU257050002020001)(ред. от 25.05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