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15pt;height:4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352287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rPr>
          <w:b/>
          <w:b/>
          <w:sz w:val="24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1.2025г.</w:t>
        <w:tab/>
        <w:tab/>
        <w:t xml:space="preserve">                                       с.Лазо                                              № 3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ых мероприятий по отлову животных без владельцев на территории Лазовского муниципального округ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Приморского края от 26.12.2019 № 692-КЗ «Об отдельных вопросах в области обращения с животными в Приморском крае», муниципальным контрактом на оказание услуг по организации мероприятий при осуществлении деятельности по обращению с животными без владельцев на территории Лазовского муниципального округ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график проведения плановых мероприятий по отлову животных без владельцев на территории Лазовского муниципального округа обществом с ограниченной ответственностью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ристокр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г. Арсеньев, ул. Островского, д. 10 А (далее-ООО «Аристократ») с 01.02.2025 по 31.12.2026 в соответствии с условиями муниципального контракта №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120600003024000053-01 </w:t>
      </w:r>
      <w:r>
        <w:rPr>
          <w:rFonts w:cs="Times New Roman" w:ascii="Times New Roman" w:hAnsi="Times New Roman"/>
          <w:sz w:val="26"/>
          <w:szCs w:val="26"/>
        </w:rPr>
        <w:t xml:space="preserve">от 15.07.2024г. 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kern w:val="2"/>
          <w:sz w:val="26"/>
          <w:szCs w:val="26"/>
          <w:lang w:bidi="hi-IN"/>
        </w:rPr>
      </w:pPr>
      <w:r>
        <w:rPr>
          <w:sz w:val="26"/>
          <w:szCs w:val="26"/>
        </w:rPr>
        <w:t>2. Отделу жилищно-коммунального хозяйства Лазовского муниципального округа (далее - отдел ЖКХ) по ранее принятым и поступающим обращениям граждан о местах скопления и агрессивном поведении животных без владельцев формировать и направлять в адрес ООО «Аристократ» заказ-наряды по форме, утвержденной Контрактом (прилагаетс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  <w:lang w:bidi="hi-IN"/>
        </w:rPr>
        <w:t xml:space="preserve">3.Управлению делами администрации  Лазовского муниципального округа обеспечить размещение настоящего распоряжения на официальном сайте администрации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bidi="hi-IN"/>
        </w:rPr>
        <w:t>Лазовского муниципальн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Лазовского муниципального округа Суханова К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Распоряжение вступает в законную силу со дня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 муниципального округа                                      Ю.А. Моса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распоряжению   администрации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Лазовского муниципального округ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30.01.2025 №34 -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-наряд № ________ </w:t>
      </w:r>
      <w:r>
        <w:rPr>
          <w:rFonts w:cs="Times New Roman" w:ascii="Times New Roman" w:hAnsi="Times New Roman"/>
          <w:i/>
          <w:iCs/>
          <w:sz w:val="26"/>
          <w:szCs w:val="26"/>
        </w:rPr>
        <w:t>(ФОРМА)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 по отлову животных без владельце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 20__ г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Наименова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а местного самоуправления муниципального образования Приморского края</w:t>
      </w:r>
      <w:r>
        <w:rPr>
          <w:rFonts w:cs="Times New Roman" w:ascii="Times New Roman" w:hAnsi="Times New Roman"/>
          <w:sz w:val="26"/>
          <w:szCs w:val="26"/>
        </w:rPr>
        <w:t xml:space="preserve"> (далее – заказчик) администрация Лазовского муниципального округа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осуществляющей мероприятия по 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лову животных без владельцев (далее – исполнитель) 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щество с ограниченной ответственностью «Аристократ»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отлова животных без владельцев (отметить знаком "V"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е мероприятия </w:t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физических и юридических лиц</w:t>
        <w:tab/>
        <w:tab/>
        <w:tab/>
        <w:tab/>
        <w:tab/>
        <w:tab/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ичество животных, подлежащих отлову) ______________________________________</w:t>
      </w:r>
    </w:p>
    <w:p>
      <w:pPr>
        <w:pStyle w:val="Standard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животных без владельцев</w:t>
      </w:r>
    </w:p>
    <w:tbl>
      <w:tblPr>
        <w:tblW w:w="9564" w:type="dxa"/>
        <w:jc w:val="left"/>
        <w:tblInd w:w="-1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925"/>
      </w:tblGrid>
      <w:tr>
        <w:trPr/>
        <w:tc>
          <w:tcPr>
            <w:tcW w:w="4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животного (собака, щенок, кошка, котенок)</w:t>
            </w:r>
          </w:p>
        </w:tc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 (кобель, сука, кот, кошка)</w:t>
            </w:r>
          </w:p>
        </w:tc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 животного, особые отметины</w:t>
            </w:r>
          </w:p>
        </w:tc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животного (маленькое, среднее, большое)</w:t>
            </w:r>
          </w:p>
        </w:tc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писание, указанное в обращении (заявке)</w:t>
            </w:r>
          </w:p>
        </w:tc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отлова согласно обращению (заявке) заявителя</w:t>
            </w:r>
          </w:p>
        </w:tc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места отлова</w:t>
            </w:r>
          </w:p>
        </w:tc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4"/>
      </w:tblGrid>
      <w:tr>
        <w:trPr>
          <w:trHeight w:val="3260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A0716cab3ec7adcce0436a35fc0054e2s7"/>
              <w:widowControl w:val="false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каз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азовского муниципального округа Приморского края </w:t>
              <w:br/>
              <w:t xml:space="preserve">Российская Федерация, Приморский край, Лазовский район, с. Лазо, ул. Некрасовская, 31 </w:t>
              <w:br/>
              <w:t>Телефон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-42-377-20-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lazovskymo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: глава Лазовского муниципального округа</w:t>
            </w:r>
          </w:p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       Ю. А. Мосальский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A0716cab3ec7adcce0436a35fc0054e2s7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: Общество с ограниченной ответственностью «Аристократ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и почтовый  адрес: 692331, Российская Федерация, Приморский край, г. Арсеньев, ул. Островского, д. 10 А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. 89140677227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e-mail: aristokrat ars@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  <w:lang w:val="en-US"/>
                </w:rPr>
                <w:t>mail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Зам. директ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ОО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ристокр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  <w:br/>
              <w:t xml:space="preserve"> _______________ И.Ю. Кострова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025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Утверждён»</w:t>
        <w:br/>
        <w:t xml:space="preserve">распоряжением администрации </w:t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зовского муниципального округа</w:t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0.01.2025 №34-р</w:t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ФИК</w:t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я плановых мероприятий по отлову животных без владельцев на территории Лазовского муниципального округа</w:t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3735"/>
        <w:gridCol w:w="368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тлова</w:t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е плановые мероприятия по отлову животных без владельцев на территории Лазовского муниципального округа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2.2025 по 31.12.2026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ind w:left="567" w:right="-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Caption">
    <w:name w:val="caption"/>
    <w:basedOn w:val="1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1">
    <w:name w:val="st1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eastAsia="zh-CN" w:bidi="hi-IN"/>
    </w:rPr>
  </w:style>
  <w:style w:type="paragraph" w:styleId="A0716cab3ec7adcce0436a35fc0054e2s7">
    <w:name w:val="a0716cab3ec7adcce0436a35fc0054e2s7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zovskymo@mail.ru" TargetMode="External"/><Relationship Id="rId5" Type="http://schemas.openxmlformats.org/officeDocument/2006/relationships/hyperlink" Target="mailto:vetklinika.veteli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Lazo</dc:creator>
  <dc:description/>
  <dc:language>en-US</dc:language>
  <cp:lastModifiedBy/>
  <cp:lastPrinted>2025-01-30T14:18:00Z</cp:lastPrinted>
  <dcterms:modified xsi:type="dcterms:W3CDTF">2025-01-30T04:16:55Z</dcterms:modified>
  <cp:revision>91</cp:revision>
  <dc:subject/>
  <dc:title/>
</cp:coreProperties>
</file>