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hi-IN"/>
        </w:rPr>
      </w:pPr>
      <w:r>
        <w:rPr>
          <w:b/>
          <w:color w:val="000000"/>
          <w:kern w:val="2"/>
          <w:sz w:val="24"/>
          <w:szCs w:val="24"/>
          <w:lang w:eastAsia="hi-IN"/>
        </w:rPr>
        <w:t xml:space="preserve">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9pt;height:88.7pt" filled="f" o:ole="">
            <v:imagedata r:id="rId3" o:title=""/>
          </v:shape>
          <o:OLEObject Type="Embed" ProgID="" ShapeID="ole_rId2" DrawAspect="Content" ObjectID="_87129809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hi-IN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hi-IN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hi-IN"/>
        </w:rPr>
        <w:t>ДУ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/>
        </w:rPr>
        <w:t>Лазовского муниципаль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/>
        </w:rPr>
        <w:t>Приморского кра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hi-IN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hi-IN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hi-IN"/>
        </w:rPr>
        <w:t xml:space="preserve">Р Е Ш Е Н И Е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hi-IN" w:bidi="ar-SA"/>
        </w:rPr>
        <w:t>Принято</w:t>
      </w:r>
      <w:r>
        <w:rPr>
          <w:rFonts w:eastAsia="Wingdings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 Думой Лазовского </w:t>
      </w:r>
    </w:p>
    <w:p>
      <w:pPr>
        <w:pStyle w:val="Normal"/>
        <w:spacing w:lineRule="auto" w:line="240"/>
        <w:jc w:val="right"/>
        <w:rPr>
          <w:rFonts w:ascii="Times New Roman" w:hAnsi="Times New Roman" w:eastAsia="Wingdings" w:cs="Times New Roman"/>
          <w:color w:val="000000"/>
          <w:kern w:val="2"/>
          <w:sz w:val="24"/>
          <w:szCs w:val="24"/>
          <w:lang w:eastAsia="hi-IN"/>
        </w:rPr>
      </w:pPr>
      <w:r>
        <w:rPr>
          <w:rFonts w:eastAsia="Wingdings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муниципального округа </w:t>
      </w:r>
    </w:p>
    <w:p>
      <w:pPr>
        <w:pStyle w:val="Normal"/>
        <w:spacing w:lineRule="auto" w:line="240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kern w:val="2"/>
          <w:sz w:val="24"/>
          <w:szCs w:val="24"/>
          <w:u w:val="none"/>
          <w:lang w:eastAsia="hi-IN"/>
        </w:rPr>
        <w:t>26 мая 2021 года</w:t>
      </w:r>
      <w:bookmarkStart w:id="0" w:name="sub_1000"/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End w:id="0"/>
    </w:p>
    <w:p>
      <w:pPr>
        <w:pStyle w:val="Heading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ru-RU" w:eastAsia="zh-CN" w:bidi="ar-SA"/>
        </w:rPr>
        <w:t>ПОЛОЖЕНИЕ</w:t>
      </w:r>
      <w:r>
        <w:rPr>
          <w:rFonts w:cs="Times New Roman" w:ascii="Times New Roman" w:hAnsi="Times New Roman"/>
          <w:sz w:val="24"/>
          <w:szCs w:val="24"/>
          <w:u w:val="none"/>
        </w:rPr>
        <w:br/>
        <w:t xml:space="preserve">о порядке присвоения имён муниципальным учреждениям, паркам,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площадям, установки мемориальных досок и памятных знаков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на территории Лазовского муниципального округа 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bookmarkStart w:id="1" w:name="sub_1001"/>
      <w:bookmarkEnd w:id="1"/>
      <w:r>
        <w:rPr>
          <w:rFonts w:cs="Times New Roman" w:ascii="Times New Roman" w:hAnsi="Times New Roman"/>
          <w:sz w:val="24"/>
          <w:szCs w:val="24"/>
          <w:u w:val="none"/>
        </w:rPr>
        <w:t>1. Общие положения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  <w:bookmarkStart w:id="2" w:name="sub_1001"/>
      <w:bookmarkStart w:id="3" w:name="sub_1001"/>
      <w:bookmarkEnd w:id="3"/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4" w:name="sub_1011"/>
      <w:bookmarkEnd w:id="4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1. Настоящее Положение о порядке присвоения имён муниципальным учреждениям, паркам, площадям, установки мемориальных досок и памятных знаков на территории Лазовского муниципального округа (далее - Положение) разработано с целью сохранения в памяти потомков сведений о выдающихся личностях и исторических событиях, связанных с Лазовским муниципальным округом, формирования историко-культурной среды на территории Лазовского муниципального округа, информирования гостей и жителей муниципального округа об истории Лазовского муниципального округа и регулирует вопросы, связанные с порядком и условиями присвоения имён, установки, содержания, демонтажа указателей с присвоенными именами (далее - указатели), мемориальных досок и памятных знак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/>
      </w:pPr>
      <w:bookmarkStart w:id="5" w:name="sub_1011"/>
      <w:bookmarkStart w:id="6" w:name="sub_1012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2. Увековечению подлежит па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мять о выдающихся государственных и общественных деятелях, героях войны, представителях науки, культуры, искусства и других общественных сфер, родившихся, проживавших либо осуществлявших свою деятельность в Лазовском муниципальном округе и заслуживших широкое признание (далее - выдающиеся личности), а также память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об общезначимых исторических событиях, происходивших на территории Лазовского муниципального округа (далее - исторические события)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bookmarkStart w:id="7" w:name="sub_1012"/>
      <w:bookmarkStart w:id="8" w:name="sub_1012"/>
      <w:bookmarkEnd w:id="8"/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9" w:name="sub_1002"/>
      <w:bookmarkEnd w:id="9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 Требования к оформлению указателей с наименованием присвоенных имён муниципальным учреждениям, паркам, площадям, мемориальных досок и памятных зна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bookmarkStart w:id="10" w:name="sub_1002"/>
      <w:bookmarkStart w:id="11" w:name="sub_1002"/>
      <w:bookmarkEnd w:id="11"/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/>
      </w:pPr>
      <w:bookmarkStart w:id="12" w:name="sub_1021"/>
      <w:bookmarkEnd w:id="12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2.1. </w:t>
      </w: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  <w:u w:val="none"/>
        </w:rPr>
        <w:t>Памятный знак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- это локальное тематическое произведение с ограниченной сферой восприятия, посвященное увековечиванию памяти исторического события или выдающейся личности: табличка, стела, обелиск и другие архитектурные формы. Памятный знак может быть не привязан к конкретному адресу (конкретному зданию), где происходило событие. На памятном знаке может быть не указано, на протяжении какого временного отрезка выдающаяся личность находилась в том или ином учреждении, доме, сел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/>
      </w:pPr>
      <w:bookmarkStart w:id="13" w:name="sub_1021"/>
      <w:bookmarkStart w:id="14" w:name="sub_1022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2.2. </w:t>
      </w: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  <w:u w:val="none"/>
        </w:rPr>
        <w:t>Мемориальная доска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- это разновидность памятного знака, плита, увековечивающая память о выдающейся личности или историческом событии. Устанавливается на фасаде, в интерьерах зданий, связанных с жизнью и деятельностью выдающейся личности или исторического событ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15" w:name="sub_1022"/>
      <w:bookmarkStart w:id="16" w:name="sub_1023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3. Мемориальная доска и памятный знак, как правило, содержит краткие биографические свед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17" w:name="sub_1023"/>
      <w:bookmarkEnd w:id="17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память о выдающейся личности и историческом событии устанавливается только одна мемориальная доска или памятный знак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Текст мемориальной доски, памятного знака должен быть изложен на русском языке. При необходимости допускается использование любого другого языка, текст на котором размещается в скобках, за текстом на русском языке. Текст должен быть лаконичным, содержать характеристику исторического события или периода жизни (деятельности) гражданина, которому посвящена мемориальная доска или памятный знак, с полным указанием его фамилии, имени, отчества и периода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Текст на мемориальной доске также должен содержать указание на связь события с конкретным адресом, по которому мемориальная доска установлена, и даты, указывающие период, в течение которого выдающаяся личность или историческое событие были каким-либо образом связаны с данным адрес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композицию мемориальной доски и памятного знака, помимо текста, могут быть включены портретные изображения, декоративные элементы, подсветк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/>
      </w:pPr>
      <w:bookmarkStart w:id="18" w:name="sub_1024"/>
      <w:bookmarkEnd w:id="18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2.4. </w:t>
      </w: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  <w:u w:val="none"/>
        </w:rPr>
        <w:t>Указатель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- табличка с информацией о присвоении имени муниципальному учреждению, парку, площад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19" w:name="sub_1024"/>
      <w:bookmarkEnd w:id="19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Указатели могут содержать, кроме современного названия, историческое наименование. При этом перед историческим наименованием на указателях выполняется слово "бывшая" в соответствующих падежах; историческое наименование заключается в скобки или выполняется ниже более мелким шрифтом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20" w:name="sub_1025"/>
      <w:bookmarkEnd w:id="20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5. Изготовление указателей, мемориальных досок и памятных знаков производится только из качественных и долговечных материалов (мрамор, гранит, металл, высокопрочные синтетические материалы и др.) Размер мемориальной доски и памятного знака определяется объемом размещаемой информации, наличием портретного изображения, декоративных элементов и должен быть соразмерен зданию или сооружению, на котором устанавливаетс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21" w:name="sub_1025"/>
      <w:bookmarkStart w:id="22" w:name="sub_1026"/>
      <w:bookmarkEnd w:id="21"/>
      <w:bookmarkEnd w:id="22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6. Мемориальные доски и памятные знаки устанавливаются на хорошо просматриваемых местах. 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23" w:name="sub_1026"/>
      <w:bookmarkStart w:id="24" w:name="sub_1027"/>
      <w:bookmarkEnd w:id="23"/>
      <w:bookmarkEnd w:id="24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7. В случае если указатель, мемориальная доска или памятный знак устанавливается на здании, являющемся объектом культурного наследия, а мемориальное сооружение - на земельном участке, расположенном в границах территории объекта культурного наследия или его зон охраны, то место их размещения подлежит согласованию с органами, уполномоченными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25" w:name="sub_1027"/>
      <w:bookmarkEnd w:id="25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Указатели, мемориальные доски и памятные знаки не могут быть установлены на памятниках, зданиях, признанных аварийными, подлежащих сносу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26" w:name="sub_1003"/>
      <w:bookmarkEnd w:id="26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 Основания для присвоения имён муниципальным учреждениям, паркам, площадям, установки мемориальных досок, памятных зна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bookmarkStart w:id="27" w:name="sub_1003"/>
      <w:bookmarkStart w:id="28" w:name="sub_1003"/>
      <w:bookmarkEnd w:id="28"/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29" w:name="sub_1031"/>
      <w:bookmarkEnd w:id="29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1. Основаниями для присвоения имён муниципальным учреждениям, паркам, площадям, установки мемориальных досок, памятных знаков являются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30" w:name="sub_1031"/>
      <w:bookmarkEnd w:id="30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значимость события в истории Лазовского муниципального округа - наличие достоверных сведений о значимости события в его истории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значимость личности в истории Лазовского муниципального округа, особый вклад лица в определенную сферу деятельности, принесший долговременную пользу Лазовскому муниципальному округу - наличие официально признанных достижений личности какой-либо сфере деятельности (наличие государственных, региональных, местных наград и званий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31" w:name="sub_1032"/>
      <w:bookmarkEnd w:id="31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2. Присвоение имени, установка мемориальной доски или памятного знака производится на основании решения Думы Лазовского муниципального округ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bookmarkStart w:id="32" w:name="sub_1032"/>
      <w:bookmarkStart w:id="33" w:name="sub_1032"/>
      <w:bookmarkEnd w:id="33"/>
    </w:p>
    <w:p>
      <w:pPr>
        <w:pStyle w:val="Heading1"/>
        <w:keepNext w:val="true"/>
        <w:widowControl w:val="false"/>
        <w:suppressAutoHyphens w:val="true"/>
        <w:bidi w:val="0"/>
        <w:spacing w:lineRule="auto" w:line="240"/>
        <w:ind w:left="0" w:right="0" w:firstLine="454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34" w:name="sub_1004"/>
      <w:bookmarkEnd w:id="34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 Порядок рассмотрения и принятия решения о присвоении имён муниципальным учреждениям, паркам, площадям, об установке мемориальных досок и памятных зна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bookmarkStart w:id="35" w:name="sub_1004"/>
      <w:bookmarkStart w:id="36" w:name="sub_1004"/>
      <w:bookmarkEnd w:id="36"/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37" w:name="sub_1041"/>
      <w:bookmarkEnd w:id="37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1. Инициаторами увековечения памяти в форме присвоения имён муниципальным учреждениям, паркам, площадям, установки мемориальных досок, памятных знаков могут выступать органы государственной власти, органы местного самоуправления, организации, учреждения, предприятия, общественные организации и объединения, инициативные группы граждан численностью не менее 10 человек (далее - инициаторы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38" w:name="sub_1041"/>
      <w:bookmarkStart w:id="39" w:name="sub_1042"/>
      <w:bookmarkEnd w:id="38"/>
      <w:bookmarkEnd w:id="39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2. Для увековечения памяти выдающихся личностей или исторических событий инициаторы направляют на имя главы Лазовского муниципального округа следующие документы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40" w:name="sub_1042"/>
      <w:bookmarkEnd w:id="40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ходатайство с указанием формы увековечения памяти выдающейся личности или исторического события с мотивированным обоснованием необходимости увековечения, а также указанием полного наименования и адреса органа или лица, вносящего ходатайство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краткую историко-биографическую или историческую справку о выдающейся личности или историческом событии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копии архивных и иных документов, подтверждающих заслуги личности или достоверность исторического события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редложения по финансированию работ по проектированию, изготовлению, установке, а также дальнейшему содержанию указателя, мемориальной доски, памятного знак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/>
      </w:pPr>
      <w:bookmarkStart w:id="41" w:name="sub_1043"/>
      <w:bookmarkEnd w:id="41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4.3. При установке мемориальной доски или памятного знака, кроме документов, указанных в </w:t>
      </w:r>
      <w:hyperlink w:anchor="sub_10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4.2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 настоящего Положения, инициатор представляет следующие документы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42" w:name="sub_1043"/>
      <w:bookmarkEnd w:id="42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сведения о предполагаемом месте установки мемориальной доски, памятного знак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документы, подтверждающие рождение, проживание, деятельность в данном здании гражданина, память о котором предлагается увековечить, или подтверждающие свершение в данном месте исторического события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- эскизный проект мемориальной доски или памятного знака с проектом текста, соответствующего требованиям </w:t>
      </w:r>
      <w:hyperlink w:anchor="sub_10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 2.3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 настоящего Положения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документы, подтверждающие согласие собственника объекта недвижимости на установку мемориальной доски, памятного знак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в случае, если здание является объектом культурного наследия, - согласование с органом, уполномоченным в области сохранения, использования, популяризации и государственной охраны объектов культурного наслед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в случае финансирования работ, связанных с увековечением памяти, за счет средств инициатора, - сведения о лице, которое будет являться собственником указателя, мемориальной доски, памятного знака, а также о лице, которое принимает обязательства по проектированию, изготовлению, установке, а также дальнейшему содержанию указателя, мемориальной доски, памятного знак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43" w:name="sub_1044"/>
      <w:bookmarkEnd w:id="43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4. Документы, представленные не в полном объеме, подлежат возврату инициатору без рассмотр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/>
      </w:pPr>
      <w:bookmarkStart w:id="44" w:name="sub_1044"/>
      <w:bookmarkStart w:id="45" w:name="sub_1045"/>
      <w:bookmarkEnd w:id="44"/>
      <w:bookmarkEnd w:id="45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4.5. Администрация Лазовского муниципального округа в срок не позднее 20 дней со дня получения ходатайства и документов, указанных в </w:t>
      </w:r>
      <w:hyperlink w:anchor="sub_10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4.2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hyperlink w:anchor="sub_10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.3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настоящего Положения, принимает одно из следующих решений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46" w:name="sub_1045"/>
      <w:bookmarkEnd w:id="46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оддержать ходатайство и рекомендовать Думе Лазовского муниципального округа принять решение об увековечении памяти выдающейся личности или исторического события в определенной форме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- рекомендовать Думе Лазовского муниципального округа отклонить ходатайство в связи с отсутствием оснований, указанных в </w:t>
      </w:r>
      <w:hyperlink w:anchor="sub_10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ункте 3.1 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астоящего Положения. Данное решение должно быть мотивированны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47" w:name="sub_1046"/>
      <w:bookmarkEnd w:id="47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6. Глава Лазовского муниципального округа в течение 5 рабочих дней со дня принятия решения направляет в Думу Лазовского муниципального округа обращение об увековечении памяти выдающейся личности или исторического события. 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48" w:name="sub_1046"/>
      <w:bookmarkEnd w:id="48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К обращению прилагаются проект решения Думы Лазовского муниципального округа, пояснительная записка, содержащая обоснование необходимости принятия данного решения, указание источника финансирования работ по проектированию, а также срока изготовления и установки, содержание указателя, мемориальной доски или памятного знака, решение Администрации Лазовского муниципального округа, копия ходатайства и документы, поступившие вместе с ходатайство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/>
      </w:pPr>
      <w:bookmarkStart w:id="49" w:name="sub_1047"/>
      <w:bookmarkEnd w:id="49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7. Дума Лазовского муниципального округа рассматривает вопрос об увековечении памяти на очередном заседании. В случае необходимости направления запросов о представлении дополнительных документов, срок рассмотрения вопроса об увековечении памяти продлевается на время, необходимое для получения дополнительных документ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50" w:name="sub_1047"/>
      <w:bookmarkEnd w:id="50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решении Думы Лазовского муниципального округа указывается источник финансирования работ по проектированию, а также срок изготовления и установки, содержание указателя, мемориальной доски или памятного знак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51" w:name="sub_1048"/>
      <w:bookmarkEnd w:id="51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8. В случае, если на заседании Думы Лазовского муниципального округа принято решение об отказе в увековечении памяти, копия решения аппаратом Думы Лазовского муниципального округа в течение 3 рабочих дней направляется инициатор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52" w:name="sub_1048"/>
      <w:bookmarkStart w:id="53" w:name="sub_1049"/>
      <w:bookmarkEnd w:id="52"/>
      <w:bookmarkEnd w:id="53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9. Повторное ходатайство в отношении одного и того же лица или события рассматривается не ранее чем через год после вынесения Думой Лазовского муниципального округа решения об отклонении соответствующего ходатайства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bookmarkStart w:id="54" w:name="sub_1049"/>
      <w:bookmarkStart w:id="55" w:name="sub_1049"/>
      <w:bookmarkEnd w:id="55"/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56" w:name="sub_1005"/>
      <w:bookmarkEnd w:id="56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. Порядок учёта и содержания указателей с наименованием присвоенных имён муниципальным учреждениям, паркам, площадям, мемориальных досок и памятных зна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bookmarkStart w:id="57" w:name="sub_1005"/>
      <w:bookmarkStart w:id="58" w:name="sub_1005"/>
      <w:bookmarkEnd w:id="58"/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59" w:name="sub_1051"/>
      <w:bookmarkEnd w:id="59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.1. Учёт указателей, мемориальных досок и памятных знаков осуществляет орган (учреждение), уполномоченный Администрацией Лазовского муниципального округа (далее - уполномоченный орган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/>
      </w:pPr>
      <w:bookmarkStart w:id="60" w:name="sub_1051"/>
      <w:bookmarkStart w:id="61" w:name="sub_1052"/>
      <w:bookmarkEnd w:id="60"/>
      <w:bookmarkEnd w:id="61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5.2. В случае принятия указателя, мемориальной доски, памятного знака в муниципальную собственность уполномоченный орган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Минэкономразвития России от 30.08.2011 N 424 "Об утверждении Порядка ведения органами местного самоуправления реестров муниципального имущества" включает данные объекты в реестр муниципальной собственност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62" w:name="sub_1052"/>
      <w:bookmarkStart w:id="63" w:name="sub_1053"/>
      <w:bookmarkEnd w:id="62"/>
      <w:bookmarkEnd w:id="63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.3. Сохранность, содержание, реставрацию указателя, мемориальной доски, памятного знака обеспечивает лицо, принявшее на себя такие обязательства, а в случае принятия их в муниципальную собственность - балансодержатель. 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64" w:name="sub_1053"/>
      <w:bookmarkStart w:id="65" w:name="sub_1054"/>
      <w:bookmarkEnd w:id="64"/>
      <w:bookmarkEnd w:id="65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.4. Указатели, мемориальные доски, памятные знаки, установленные после вступления в силу настоящего Положения с нарушением определенного Положением порядка, являются самовольно установленными и подлежат демонтажу за счет средств лица, их установившего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bookmarkStart w:id="66" w:name="sub_1054"/>
      <w:bookmarkStart w:id="67" w:name="sub_1054"/>
      <w:bookmarkEnd w:id="67"/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68" w:name="sub_1006"/>
      <w:bookmarkEnd w:id="68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. Порядок обеспечения демонтажа указателей с наименованием присвоенных имён муниципальным учреждениям, паркам, площадям, мемориальных досок и памятных зна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bookmarkStart w:id="69" w:name="sub_1006"/>
      <w:bookmarkStart w:id="70" w:name="sub_1006"/>
      <w:bookmarkEnd w:id="70"/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71" w:name="sub_1061"/>
      <w:bookmarkEnd w:id="71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.1. Указатели, мемориальные доски, памятные знаки на территории муниципального округа демонтируются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72" w:name="sub_1061"/>
      <w:bookmarkEnd w:id="72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ри проведении работ по ремонту и реставрации здания или указателя, мемориальной доски, памятного знака на период проведения указанных работ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ри неудовлетворительном состоянии указателя, мемориальной доски, памятного знака с целью их замены новыми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ри отсутствии решения Думы Лазовского муниципального округа о присвоении имени муниципальному учреждению, парку, площади, об установке мемориальной доски, памятного знак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73" w:name="sub_1062"/>
      <w:bookmarkEnd w:id="73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.2. Демонтаж указателей, мемориальных досок, памятных знаков для осуществления реставрационных работ либо их замены новыми осуществляется лицом, принявшим на себя такие обязательства, с предварительным уведомлением главы муниципального округа не менее чем за 14 дней до начала осуществления работ. 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74" w:name="sub_1062"/>
      <w:bookmarkEnd w:id="74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случае принятия указателей, мемориальных досок, памятных знаков в муниципальную собственность, их демонтаж для осуществления реставрационных работ либо замены новыми обеспечивает балансодержатель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Heading1"/>
        <w:keepNext w:val="true"/>
        <w:widowControl w:val="false"/>
        <w:suppressAutoHyphens w:val="true"/>
        <w:bidi w:val="0"/>
        <w:spacing w:lineRule="auto" w:line="240"/>
        <w:ind w:left="0" w:right="0" w:firstLine="454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75" w:name="sub_1007"/>
      <w:bookmarkEnd w:id="75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7. Финансирование работ по проектированию, изготовлению, установке и содержанию указателей, мемориальных досок, памятных зна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bookmarkStart w:id="76" w:name="sub_1007"/>
      <w:bookmarkStart w:id="77" w:name="sub_1007"/>
      <w:bookmarkEnd w:id="77"/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78" w:name="sub_1071"/>
      <w:bookmarkEnd w:id="78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7.1. Финансирование работ, связанных с увековечением памяти выдающихся личностей и исторических событий, может осуществляться за счет средств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79" w:name="sub_1071"/>
      <w:bookmarkEnd w:id="79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инициатора увековечения памяти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бюджета муниципального окру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добровольных пожертвований юридических и (или) физических лиц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иных источников, не противоречащих требованиям законодательства Российской Федерац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1"/>
        <w:spacing w:lineRule="auto" w:line="24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bookmarkStart w:id="80" w:name="Par681"/>
      <w:bookmarkEnd w:id="80"/>
      <w:r>
        <w:rPr>
          <w:rFonts w:cs="Times New Roman" w:ascii="Times New Roman" w:hAnsi="Times New Roman"/>
          <w:b/>
          <w:sz w:val="24"/>
          <w:szCs w:val="24"/>
        </w:rPr>
        <w:t xml:space="preserve"> Заключительные положения</w:t>
      </w:r>
    </w:p>
    <w:p>
      <w:pPr>
        <w:pStyle w:val="ConsPlusNormal1"/>
        <w:spacing w:lineRule="auto" w:line="24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zh-CN" w:bidi="ar-S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left="0" w:right="0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left="0" w:right="0"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left="0" w:right="0"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Лазовского </w:t>
      </w:r>
    </w:p>
    <w:p>
      <w:pPr>
        <w:pStyle w:val="Normal"/>
        <w:widowControl w:val="false"/>
        <w:suppressAutoHyphens w:val="false"/>
        <w:spacing w:lineRule="auto" w:line="240"/>
        <w:ind w:left="0" w:right="0" w:hanging="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округа                                                                                       Ю.А. Мосальский</w:t>
      </w:r>
      <w:r>
        <w:rPr>
          <w:rFonts w:cs="Times New Roman" w:ascii="Times New Roman" w:hAnsi="Times New Roman"/>
          <w:color w:val="EF413D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/>
        <w:ind w:left="0" w:right="0" w:hanging="57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/>
        <w:ind w:left="0" w:right="0" w:hanging="57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/>
        <w:ind w:left="0" w:right="0" w:hanging="57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/>
        <w:ind w:left="0" w:right="0" w:hanging="57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/>
        <w:ind w:left="0" w:right="0" w:hanging="57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/>
        <w:ind w:left="0" w:right="0" w:hanging="57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/>
        <w:ind w:left="0" w:right="0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left="0" w:right="0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left="0" w:right="0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left="0" w:right="0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left="0" w:right="0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left="0" w:right="0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left="0" w:right="0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left="0" w:right="0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азо</w:t>
      </w:r>
    </w:p>
    <w:p>
      <w:pPr>
        <w:pStyle w:val="Normal"/>
        <w:widowControl w:val="false"/>
        <w:suppressAutoHyphens w:val="false"/>
        <w:spacing w:lineRule="auto" w:line="240"/>
        <w:ind w:left="0" w:right="0" w:firstLine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05.2021 г. </w:t>
      </w:r>
    </w:p>
    <w:p>
      <w:pPr>
        <w:pStyle w:val="Normal"/>
        <w:widowControl w:val="false"/>
        <w:suppressAutoHyphens w:val="false"/>
        <w:spacing w:lineRule="auto" w:line="240"/>
        <w:ind w:left="0" w:right="0" w:firstLine="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2-МПА</w:t>
      </w:r>
    </w:p>
    <w:p>
      <w:pPr>
        <w:pStyle w:val="ConsPlusTitle"/>
        <w:spacing w:lineRule="auto" w:line="24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sectPr>
      <w:headerReference w:type="default" r:id="rId5"/>
      <w:headerReference w:type="first" r:id="rId6"/>
      <w:type w:val="nextPage"/>
      <w:pgSz w:w="11906" w:h="16838"/>
      <w:pgMar w:left="1305" w:right="746" w:gutter="0" w:header="525" w:top="102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sz w:val="28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70111604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11:00Z</dcterms:created>
  <dc:creator>Лазо</dc:creator>
  <dc:description/>
  <dc:language>en-US</dc:language>
  <cp:lastModifiedBy/>
  <cp:lastPrinted>2021-05-27T11:55:00Z</cp:lastPrinted>
  <dcterms:modified xsi:type="dcterms:W3CDTF">2021-05-27T01:55:36Z</dcterms:modified>
  <cp:revision>13</cp:revision>
  <dc:subject/>
  <dc:title>Решение Думы Лазовского муниципального района</dc:title>
</cp:coreProperties>
</file>