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роной Елены Андре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отдела мобилизационной работы и делам ГО и ЧС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306"/>
        <w:gridCol w:w="1725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я Елена Андре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 005,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73,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,1969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ойота Корола, 2003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, 1989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0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4-10T06:05:00Z</dcterms:modified>
  <cp:revision>6</cp:revision>
  <dc:subject/>
  <dc:title>1</dc:title>
</cp:coreProperties>
</file>