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зиренко Виктории Никола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 отдела ЗАГС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енко Виктори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24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25T05:20:00Z</dcterms:modified>
  <cp:revision>3</cp:revision>
  <dc:subject/>
  <dc:title>1</dc:title>
</cp:coreProperties>
</file>