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шневской Валентины Александ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ая Валентина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177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5 688,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Toyota Land Cruiser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йота Товн Айс, 1990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0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5-05-15T00:43:00Z</dcterms:modified>
  <cp:revision>4</cp:revision>
  <dc:subject/>
  <dc:title>1</dc:title>
</cp:coreProperties>
</file>