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веенко Лилии  Радик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делами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505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Лилия Радик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 314,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0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5-04-15T04:55:00Z</dcterms:modified>
  <cp:revision>4</cp:revision>
  <dc:subject/>
  <dc:title>1</dc:title>
</cp:coreProperties>
</file>