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рченко Натальи Василье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ный специалист 1 разряда отдела учёта и отчётно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306"/>
        <w:gridCol w:w="1725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3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Наталья Васил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272,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3:00Z</dcterms:created>
  <dc:creator>Натусик</dc:creator>
  <dc:description/>
  <cp:keywords/>
  <dc:language>en-US</dc:language>
  <cp:lastModifiedBy>user</cp:lastModifiedBy>
  <cp:lastPrinted>2013-05-13T19:44:00Z</cp:lastPrinted>
  <dcterms:modified xsi:type="dcterms:W3CDTF">2025-06-26T23:27:00Z</dcterms:modified>
  <cp:revision>6</cp:revision>
  <dc:subject/>
  <dc:title>1</dc:title>
</cp:coreProperties>
</file>