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дратьевой Екатерина Андре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 юридического отдела 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791"/>
        <w:gridCol w:w="1701"/>
        <w:gridCol w:w="1308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а Екатерина Андре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59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ind w:lef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НДА ФИТ,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30T03:49:00Z</dcterms:modified>
  <cp:revision>4</cp:revision>
  <dc:subject/>
  <dc:title>1</dc:title>
</cp:coreProperties>
</file>