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асковой Татьяны Григорьевны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Начальника отдела по учёту и отчётности, главного бухгалтера администрации Лазовского муниципального округа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за период с 1 января по 31 декабря 202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775"/>
        <w:gridCol w:w="2200"/>
        <w:gridCol w:w="1700"/>
        <w:gridCol w:w="1000"/>
        <w:gridCol w:w="1500"/>
        <w:gridCol w:w="1531"/>
        <w:gridCol w:w="1669"/>
        <w:gridCol w:w="1600"/>
      </w:tblGrid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4 год (руб.)</w:t>
            </w:r>
          </w:p>
        </w:tc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ова Татьяна Григорье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7 876,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араж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.Toyota CRAUN 1994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3.Toyota Land Cruiser 2012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3 138,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АЗ-2206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1:00Z</dcterms:created>
  <dc:creator>Натусик</dc:creator>
  <dc:description/>
  <cp:keywords/>
  <dc:language>en-US</dc:language>
  <cp:lastModifiedBy>user</cp:lastModifiedBy>
  <cp:lastPrinted>2012-05-11T08:31:00Z</cp:lastPrinted>
  <dcterms:modified xsi:type="dcterms:W3CDTF">2025-04-30T03:56:00Z</dcterms:modified>
  <cp:revision>4</cp:revision>
  <dc:subject/>
  <dc:title>1</dc:title>
</cp:coreProperties>
</file>