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дурин Дмитрий Станиславович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рин Дмитрий Станислав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 258,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ЙОТА Королла Филдер, 2005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АЗ 31514,200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1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30T00:43:00Z</dcterms:modified>
  <cp:revision>4</cp:revision>
  <dc:subject/>
  <dc:title>1</dc:title>
</cp:coreProperties>
</file>