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бачевского Антона Владимирович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 Преображенского территориального отдела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ский Антон Владими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546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0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, 201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3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25T05:07:00Z</dcterms:modified>
  <cp:revision>3</cp:revision>
  <dc:subject/>
  <dc:title>1</dc:title>
</cp:coreProperties>
</file>