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рисовой Галины Пет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1 разряда по государственному управлению охраной труд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Галина Пет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919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193,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2/5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Эксквайнер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17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0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10T05:44:00Z</dcterms:modified>
  <cp:revision>6</cp:revision>
  <dc:subject/>
  <dc:title>1</dc:title>
</cp:coreProperties>
</file>