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ндаренко Эллы Викто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ого специалиста 1 разряда, заведующей муниципальным архивом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лл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008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09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10T04:20:00Z</dcterms:modified>
  <cp:revision>4</cp:revision>
  <dc:subject/>
  <dc:title>1</dc:title>
</cp:coreProperties>
</file>