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фанасьевой Елены Никола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закупок  и сметных расчёт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 465,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 445,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Gruis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0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30T00:40:00Z</dcterms:modified>
  <cp:revision>4</cp:revision>
  <dc:subject/>
  <dc:title>1</dc:title>
</cp:coreProperties>
</file>