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ндаренко Эллы Виктор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ого специалиста 1 разряда, заведующей муниципальным архивом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3 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Элл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822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32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4-04-11T01:30:00Z</dcterms:modified>
  <cp:revision>5</cp:revision>
  <dc:subject/>
  <dc:title>1</dc:title>
</cp:coreProperties>
</file>