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фанасьевой Елены Николае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отдела закупок  и сметных расчёто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3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ена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 315,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 301,6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6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Gruis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21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4-05-02T05:08:00Z</dcterms:modified>
  <cp:revision>4</cp:revision>
  <dc:subject/>
  <dc:title>1</dc:title>
</cp:coreProperties>
</file>