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епаненко Галины Анатольевны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тарший специалист администрации Лазовского муниципального округ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а период с 1 января по 31 декабря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023"/>
        <w:gridCol w:w="1531"/>
        <w:gridCol w:w="1669"/>
        <w:gridCol w:w="1600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2 год (руб.)</w:t>
            </w:r>
          </w:p>
        </w:tc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Галина Анатоль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534,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Жилой д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Ленд Крузер, 20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4 302,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ойота Товн Айс, 200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34:00Z</dcterms:created>
  <dc:creator>Натусик</dc:creator>
  <dc:description/>
  <cp:keywords/>
  <dc:language>en-US</dc:language>
  <cp:lastModifiedBy>user</cp:lastModifiedBy>
  <cp:lastPrinted>2012-05-11T08:31:00Z</cp:lastPrinted>
  <dcterms:modified xsi:type="dcterms:W3CDTF">2023-03-27T04:39:00Z</dcterms:modified>
  <cp:revision>4</cp:revision>
  <dc:subject/>
  <dc:title>1</dc:title>
</cp:coreProperties>
</file>