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    </w:t>
      </w: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ведомственной рабочей группы по противодействию нелегальной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нятости в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Лазовском  муниципальном округе 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9.12.2024 г. 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азо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О работе с плательщиками — юридическими лицами, осуществляющими начисление заработной платы ниже минимального размера оплаты труда. О противодействие нелегальной занятости в Лазовском муниципальном округе по выявлению граждан, имеющих признаки теневой занятости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филактических рейдов рабочей группы по противодействию нелегальной занятости в Лазовском муниципальном округе по выявлению граждан, имеющих признаки теневой занятос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утствовали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лапунова И.Р. – заместитель главы администрации начальник ФЭУ Лазовского муниципального округа - председатель комисс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Мешалкина Л.Г. -  начальник отдела экономики ФЭУ администрации Лазовского муниципального округа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менева Т.Е. - начальник отделения КГКУ «Приморский центр занятости населения» в Лазовском районе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арата О.И. –  начальник отдела доходов ФЭУ администрации   Лазовского муниципального округ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рисова Г.П. – главный специалист по государственному управлению охраной труда администрации Лазовского муниципальн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Михайлова О.А  -   руководитель клиентской службы (на правах отдела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Лазовском район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опрос №1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 работе с плательщиками — юридическими лицами, осуществляющими начисление заработной платы ниже минимального размера оплаты труда. О противодействие нелегальной занятости в Лазовском муниципальном округе по выявлению граждан, имеющих признаки теневой занятост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риглашены 4 руководителя: индивидуальный предприниматель Гончаров Сергей Николаевич ИНН 251800026945, индивидуальный предприниматель Данилова Олеся Викторовна ИНН 251800944550 , директор ООО « Прогресс» ИНН 2509006351, директор ООО « Деа-ДентПЛюс»2518118809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уководителями ИП Гончаровым С.Н., ИП Даниловой О.В. ООО «Деа-Дент Плюс», ООО «Прогресс» предоставлены объяснительные,  что закон не нарушался, заработная плата начислялась согласно Законодательства РФ, с учетом МРОТ и фактически отработанного времени. Выплата заработной платы производится два раза в месяц, налоги и взносы оплачиваются своевременно, задолженности нет. </w:t>
      </w:r>
    </w:p>
    <w:p>
      <w:pPr>
        <w:pStyle w:val="TextBody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 №2.  </w:t>
      </w:r>
    </w:p>
    <w:p>
      <w:pPr>
        <w:pStyle w:val="TextBody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филактических рейдов рабочей группы по противодействию нелегальной занятости в Лазовском муниципальном округе по выявлению граждан, имеющих признаки теневой занятост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ей группой по противодействию нелегальной занятости в Лазовском муниципальном округе по выявлению граждан, имеющих признаки теневой занятости проведено 2 профилактических рейда в с. Лазо, с. Киевка, с. Беневское (13 торговых объектов). В ходе рейдов</w:t>
      </w:r>
      <w:r>
        <w:rPr>
          <w:sz w:val="26"/>
          <w:szCs w:val="26"/>
          <w:shd w:fill="FFFFFF" w:val="clear"/>
        </w:rPr>
        <w:t xml:space="preserve"> у всех работников  оформлены трудовые  отношения, факты занятости наемных работников без оформления трудовых договоров  на данных торговых объектах не выявлены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  <w:lang w:eastAsia="ar-SA"/>
        </w:rPr>
        <w:t>Шлапунова И.Р.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водя итоги сегодняшнего заседания, решили принять к сведению все замечания и предложения всех членов рабочей группы. Продолжить работу </w:t>
      </w:r>
      <w:r>
        <w:rPr>
          <w:sz w:val="26"/>
          <w:szCs w:val="26"/>
          <w:shd w:fill="FFFFFF" w:val="clear"/>
        </w:rPr>
        <w:t>по выявлению нелегальной занятости и «теневой» заработной плат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  комиссии: </w:t>
            </w:r>
          </w:p>
        </w:tc>
        <w:tc>
          <w:tcPr>
            <w:tcW w:w="3213" w:type="dxa"/>
            <w:tcBorders/>
          </w:tcPr>
          <w:p>
            <w:pPr>
              <w:pStyle w:val="Style19"/>
              <w:snapToGrid w:val="false"/>
              <w:spacing w:lineRule="auto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апунова И.Р.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Style19"/>
              <w:snapToGrid w:val="false"/>
              <w:spacing w:lineRule="auto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/>
          </w:tcPr>
          <w:p>
            <w:pPr>
              <w:pStyle w:val="Style19"/>
              <w:snapToGrid w:val="false"/>
              <w:spacing w:lineRule="auto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/>
          </w:tcPr>
          <w:p>
            <w:pPr>
              <w:pStyle w:val="Style19"/>
              <w:snapToGrid w:val="false"/>
              <w:spacing w:lineRule="auto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вела:</w:t>
            </w:r>
          </w:p>
        </w:tc>
        <w:tc>
          <w:tcPr>
            <w:tcW w:w="3213" w:type="dxa"/>
            <w:tcBorders/>
          </w:tcPr>
          <w:p>
            <w:pPr>
              <w:pStyle w:val="Style19"/>
              <w:snapToGrid w:val="false"/>
              <w:spacing w:lineRule="auto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алкина Л.Г.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95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Sans" w:hAnsi="PT Sans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Sans" w:hAnsi="PT Sans" w:cs="Noto Sans Devanagari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3:31:00Z</dcterms:created>
  <dc:creator>Priemnay</dc:creator>
  <dc:description/>
  <cp:keywords/>
  <dc:language>en-US</dc:language>
  <cp:lastModifiedBy>user</cp:lastModifiedBy>
  <cp:lastPrinted>2024-12-19T12:33:00Z</cp:lastPrinted>
  <dcterms:modified xsi:type="dcterms:W3CDTF">2024-12-23T00:33:00Z</dcterms:modified>
  <cp:revision>86</cp:revision>
  <dc:subject/>
  <dc:title>П Р О Т О К О Л   № 2</dc:title>
</cp:coreProperties>
</file>