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4896" w:leader="none"/>
              </w:tabs>
              <w:rPr>
                <w:sz w:val="20"/>
              </w:rPr>
            </w:pPr>
            <w:r>
              <w:rPr/>
              <w:t xml:space="preserve">  </w:t>
            </w:r>
            <w:r>
              <w:rPr/>
              <w:tab/>
              <w:tab/>
              <w:t xml:space="preserve"> 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2103176282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???¬рЎю¬У?Ўю¬в???Ўю¬в?¬рЎю¬µ??Ў"/>
                <w:b/>
                <w:b/>
                <w:sz w:val="32"/>
                <w:szCs w:val="36"/>
              </w:rPr>
            </w:pPr>
            <w:r>
              <w:rPr>
                <w:rFonts w:eastAsia="Batang;???¬рЎю¬У?Ўю¬в???Ўю¬в?¬рЎю¬µ??Ў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???¬рЎю¬У?Ўю¬в???Ўю¬в?¬рЎю¬µ??Ў"/>
                <w:b/>
                <w:b/>
                <w:szCs w:val="32"/>
              </w:rPr>
            </w:pPr>
            <w:r>
              <w:rPr>
                <w:rFonts w:eastAsia="Batang;???¬рЎю¬У?Ўю¬в???Ўю¬в?¬рЎю¬µ??Ў"/>
                <w:b/>
                <w:szCs w:val="32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???¬рЎю¬У?Ўю¬в???Ўю¬в?¬рЎю¬µ??Ў"/>
                <w:b/>
                <w:b/>
                <w:szCs w:val="32"/>
              </w:rPr>
            </w:pPr>
            <w:r>
              <w:rPr>
                <w:rFonts w:eastAsia="Batang;???¬рЎю¬У?Ўю¬в???Ўю¬в?¬рЎю¬µ??Ў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Batang;???¬рЎю¬У?Ўю¬в???Ўю¬в?¬рЎю¬µ??Ў"/>
                <w:b/>
                <w:b/>
                <w:szCs w:val="32"/>
              </w:rPr>
            </w:pPr>
            <w:r>
              <w:rPr>
                <w:rFonts w:eastAsia="Batang;???¬рЎю¬У?Ўю¬в???Ўю¬в?¬рЎю¬µ??Ў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eastAsia="Batang;???¬рЎю¬У?Ўю¬в???Ўю¬в?¬рЎю¬µ??Ў"/>
                <w:b/>
                <w:b/>
                <w:sz w:val="32"/>
                <w:szCs w:val="36"/>
              </w:rPr>
            </w:pPr>
            <w:r>
              <w:rPr>
                <w:rFonts w:eastAsia="Batang;???¬рЎю¬У?Ўю¬в???Ўю¬в?¬рЎю¬µ??Ў"/>
                <w:b/>
                <w:sz w:val="32"/>
                <w:szCs w:val="36"/>
              </w:rPr>
              <w:t>ПРОЕКТ Р Е Ш Е Н И Я</w:t>
            </w:r>
          </w:p>
          <w:p>
            <w:pPr>
              <w:pStyle w:val="Normal"/>
              <w:jc w:val="right"/>
              <w:rPr>
                <w:rFonts w:eastAsia="Batang;???¬рЎю¬У?Ўю¬в???Ўю¬в?¬рЎю¬µ??Ў"/>
                <w:b/>
                <w:b/>
                <w:sz w:val="22"/>
                <w:szCs w:val="22"/>
              </w:rPr>
            </w:pPr>
            <w:r>
              <w:rPr>
                <w:rFonts w:eastAsia="Batang;???¬рЎю¬У?Ўю¬в???Ўю¬в?¬рЎю¬µ??Ў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677" w:leader="none"/>
          <w:tab w:val="center" w:pos="4749" w:leader="none"/>
          <w:tab w:val="right" w:pos="9355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er"/>
        <w:tabs>
          <w:tab w:val="center" w:pos="4677" w:leader="none"/>
          <w:tab w:val="center" w:pos="4749" w:leader="none"/>
          <w:tab w:val="right" w:pos="9355" w:leader="none"/>
        </w:tabs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нято Думой Лаз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77" w:leader="none"/>
          <w:tab w:val="center" w:pos="4749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бюджете Лазовского муниципального округа на 2025 год и плановый период 2026 и 2027 годов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0" w:name="OLE_LINK1"/>
      <w:bookmarkEnd w:id="0"/>
      <w:r>
        <w:rPr>
          <w:sz w:val="26"/>
          <w:szCs w:val="26"/>
        </w:rPr>
        <w:t>Настоящее Решение в соответствии с Федеральным законом от 06.10.2003 № 131-ФЗ «Об общих принципах организации местного самоуправления в Российской Федерации», Уставом Лазовского муниципального района, определяет формирование бюджета Лазовского муниципального округа на 2025 год и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ind w:firstLine="68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1. </w:t>
      </w:r>
      <w:r>
        <w:rPr>
          <w:sz w:val="26"/>
          <w:szCs w:val="28"/>
        </w:rPr>
        <w:t>ОСНОВНЫЕ ХАРАКТЕРИСТИКИ И ИНЫЕ ПОКАЗАТЕЛИ БЮДЖЕТА ЛАЗОВСКОГО МУНИЦИПАЛЬНОГО ОКРУГА НА 2025 ГОД И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8"/>
        </w:rPr>
        <w:t>1.1. Утвердить основные характеристики бюджета Лазовского муниципального округа на 2025 год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8"/>
        </w:rPr>
        <w:t>1) общий объем доходов бюджета Лазовского муниципального округа - в сумме 688 384 060,58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8"/>
        </w:rPr>
        <w:t>2) общий объем расходов бюджета Лазовского муниципального округа - в сумме 703 384 060,58рублей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8"/>
        </w:rPr>
        <w:t>3) размер дефицита бюджета Лазовского муниципального округа - в сумме 15 00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2.  Утвердить основные характеристики бюджета Лазовского муниципального округа на 2026 год и 2027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огнозируемый общий объем доходов бюджета Лазовского муниципального округа на 2026 год - в сумме 641 004 423,38 рублей, в том числе объем безвозмездных поступлений от других бюджетов бюджетной системы Российской Федерации – в сумме 303 971 022,52 рублей, на 2027 год - в сумме </w:t>
        <w:br/>
        <w:t>661 066 025,73 рублей, в том числе объем безвозмездных поступлений от других бюджетов бюджетной системы Российской Федерации – в сумме 325 642 679,09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2) общий объем расходов бюджета Лазовского муниципального округа на 2026 год - в сумме 641 004 423,38 рублей, в том числе условно утвержденные расходы – в сумме 8 500 000,00 рублей, на 2027 год – в сумме 661 066 025,73 рублей, в том числе условно утвержденные расходы – в сумме 16 80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Лазовского муниципального округа на 2026 год - в сумме 0,00 рублей, на 2027 год – в сумме 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3.  Установить иные показатели бюджета Лазовского муниципального округа на 2025 год и плановый период 2026 и 2027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источники внутреннего финансирования дефицита бюджета Лазовского муниципального округа согласно приложению 1 к настоящему решению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2)  </w:t>
      </w:r>
      <w:r>
        <w:rPr>
          <w:sz w:val="26"/>
          <w:szCs w:val="26"/>
        </w:rPr>
        <w:t>верхний предел муниципального долга Лазовского муниципального округа на 1 января 2026 года в сумме - 0 рублей, на 1 января 2027 года в сумме – 0 рублей, на 1 января 2028 года в сумме – 0 рублей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программу муниципальных внутренних заимствований Лазовского муниципального округа согласно приложению 2 к настоящему решению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5.  Установить общий объем бюджетных ассигнований на исполнение публичных нормативных обязательств Лазовского муниципального округа согласно приложению 3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2. ФОРМИРОВАНИЕ ДОХОДОВ БЮДЖЕТА ЛАЗО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Установить, что доходы бюджета Лазовского муниципального округа, поступающие в 2025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Лазо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в доходы бюджета Лазо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Лазо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3</w:t>
      </w:r>
      <w:r>
        <w:rPr>
          <w:sz w:val="26"/>
          <w:szCs w:val="26"/>
        </w:rPr>
        <w:t>. ОБЪЕМЫ ДОХОДОВ БЮДЖЕТА ЛАЗОВСКОГО МУНИЦИПАЛЬНОГО ОКРУГА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Лазовского муниципального округа на 2025 год и плановый период 2026 и 2027 годов доходы в объемах согласно приложению 4 к настоящему решению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4</w:t>
      </w:r>
      <w:r>
        <w:rPr>
          <w:sz w:val="26"/>
          <w:szCs w:val="24"/>
        </w:rPr>
        <w:t xml:space="preserve">. </w:t>
      </w:r>
      <w:r>
        <w:rPr>
          <w:sz w:val="26"/>
          <w:szCs w:val="26"/>
        </w:rPr>
        <w:t>ДОРОЖНЫЙ ФОНД ЛАЗО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твердить объем бюджетных ассигнований дорожного фонда Лазовского муниципального округа на 2025 год в размере 15 162 000,00 рублей, на плановый период 2026 и 2027 годов – в размере соответственно 15 162 000,00 рублей и 15 162 000,00 рубле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5</w:t>
      </w:r>
      <w:r>
        <w:rPr>
          <w:sz w:val="26"/>
          <w:szCs w:val="24"/>
        </w:rPr>
        <w:t xml:space="preserve">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 УЧРЕЖДЕНИЯМ И ОРГАНАМ МЕСТНОГО САМОУПРАВЛЕНИЯ ЛАЗО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Лазо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Лазо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1" w:name="OLE_LINK5"/>
      <w:bookmarkEnd w:id="1"/>
      <w:r>
        <w:rPr>
          <w:caps/>
          <w:sz w:val="26"/>
          <w:szCs w:val="26"/>
        </w:rPr>
        <w:t>Статья 6</w:t>
      </w:r>
      <w:r>
        <w:rPr>
          <w:sz w:val="26"/>
          <w:szCs w:val="26"/>
        </w:rPr>
        <w:t>.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азначейское сопровождение средств, предоставляемых из бюджета Лазов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риморского края в соответствии со статьей 220(2)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7</w:t>
      </w:r>
      <w:r>
        <w:rPr>
          <w:sz w:val="26"/>
          <w:szCs w:val="24"/>
        </w:rPr>
        <w:t>. БЮДЖЕТНЫЕ АССИГНОВАНИЯ БЮДЖЕТА ЛАЗОВСКОГО МУНИЦИПАЛЬНОГО ОКРУГА НА 2024 ГОД И ПЛАНОВЫЙ ПЕРИОД 2025 И 2026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  <w:bookmarkStart w:id="2" w:name="OLE_LINK5"/>
      <w:bookmarkStart w:id="3" w:name="OLE_LINK5"/>
      <w:bookmarkEnd w:id="3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7.1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Утвердить в пределах общего объема расходов, установленного частью 1.1 статьи 1 настоящего решения, распределение бюджетных ассигнований из бюджета Лазовского муниципального округа на 2025 год и плановый период 2026 и 2027 годов по разделам, подразделам, целевым статьям (муниципальным программам Лазовского муниципального округа и непрограммным направлениям деятельности</w:t>
      </w:r>
      <w:r>
        <w:rPr>
          <w:sz w:val="24"/>
          <w:szCs w:val="24"/>
        </w:rPr>
        <w:t xml:space="preserve"> </w:t>
      </w:r>
      <w:r>
        <w:rPr>
          <w:sz w:val="26"/>
          <w:szCs w:val="24"/>
        </w:rPr>
        <w:t>органов местного самоуправления), группам (группам и подгруппам) видов расходов классификации расходов бюджета согласно приложению 5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7.2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Утвердить распределение бюджетных ассигнований из бюджета Лазовского муниципального округа на 2025 год и плановый период 2026 и 2027 годов в ведомственной структуре расходов бюджета Лазовского муниципального округа согласно приложению 6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7.3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Утвердить распределение бюджетных ассигнований из бюджета Лазовского муниципального округа на 2025 год и плановый период 2026 и 2027 годов по муниципальным программам Лазовского муниципального округа и непрограммным направлениям деятельности органов местного самоуправления, согласно приложению 7 к настоящему решению.</w:t>
      </w:r>
    </w:p>
    <w:p>
      <w:pPr>
        <w:pStyle w:val="Normal"/>
        <w:spacing w:lineRule="auto" w:line="360"/>
        <w:ind w:firstLine="9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4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е муниципальными правовыми актами Лазовского муниципального округа, предоставляются в порядке, установленном администрацией муниципального округа, в следующих случаях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субъектам малого и среднего предпринимательства, производящим и реализующим товары (работы, услуги);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;</w:t>
      </w:r>
    </w:p>
    <w:p>
      <w:pPr>
        <w:pStyle w:val="Normal"/>
        <w:spacing w:lineRule="auto" w:line="360"/>
        <w:ind w:firstLine="920"/>
        <w:jc w:val="both"/>
        <w:rPr>
          <w:sz w:val="26"/>
          <w:szCs w:val="26"/>
        </w:rPr>
      </w:pPr>
      <w:r>
        <w:rPr>
          <w:sz w:val="26"/>
          <w:szCs w:val="26"/>
        </w:rPr>
        <w:t>3) возмещения недополученных доходов юридическим лицам, индивидуальным предпринимателям, осуществляющим обеспечение граждан, проживающих в домах с печным отоплением, твердым топливом (дровами) на территории Лазовского муниципального округа;</w:t>
      </w:r>
    </w:p>
    <w:p>
      <w:pPr>
        <w:pStyle w:val="Normal"/>
        <w:spacing w:lineRule="auto" w:line="360"/>
        <w:ind w:firstLine="9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возмещения затрат в связи с осуществлением деятельности по управлению многоквартирными домам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Установить, что из бюджета Лазовского муниципального округа могут предоставляться гранты в форме субсидий юридическим лицам, индивидуальным предпринимателям, физическим лицам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Лазовского муниципального округа»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оказанием услуг по реализации дополнительных образовательных программ в рамках системы персонифицированного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4"/>
        </w:rPr>
        <w:t xml:space="preserve">8. ОБ УВЕЛИЧЕНИИ (ИНДЕКСАЦИИ) ОПЛАТЫ ТРУД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8.1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 xml:space="preserve">Установить, что повышение труда отдельных категорий работников муниципальных учреждений, опреде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, от 28 декабря 2012 года № 1688 «О некоторых мерах по реализации государственной политике в сфере защиты детей-сирот и детей, оставшихся без попечения родителей», повышение оплаты труда отдельных категорий работников муниципальных учреждений осуществляется в 2024 году в соответствии с темпами роста средней заработной платы, установленными планами мероприятий («дорожными картами») изменений в отраслях бюджетной сферы, утвержденными распоряжением администрации Лазовского муниципальн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овести с 1 октября 2025 года, с 1 октября 2026 года, с 1 октября </w:t>
        <w:br/>
        <w:t>2027 года года индексацию путем увеличения в 1,04 раза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1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окладов (ставок заработной платы)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части 1 настоящей стать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2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ежемесячного денежного вознаграждения лиц, замещающих муниципальные должности Лазовского муниципального округа, главы Лазо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3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окладов месячного денежного содержания по должностям муниципальной службы Лазо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4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должностных окладов работников, замещающих должности, не являющиеся должностями муниципальной службы Лазовского муниципального округ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9. </w:t>
      </w:r>
      <w:r>
        <w:rPr>
          <w:sz w:val="24"/>
          <w:szCs w:val="24"/>
        </w:rPr>
        <w:t>ОСОБЕННОСТИ ИСПОЛНЕНИЯ БЮДЖЕТА ЛАЗОВСКОГО МУНИЦИПАЛЬНОГО ОКРУГА В 2025 ГОДУ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9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Лазовского муниципального округа в 2025 году, связанные с особенностями исполнения бюджета Лазовского муниципального округа и (или) перераспределения бюджетных ассигнований между главными распорядителями средств бюджета Лазовского муниципального округа без внесения изменений в решение Думы Лазовского муниципального округа о бюджете Лазовского муниципального округа, по следующим основаниям: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перераспределение бюджетных ассигнований между главными распорядителями,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Лазовского муниципального округа решений о внесении изменений в утвержденные муниципальные программы Лазо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Лазовского муниципального округа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 целевой статье, предусмотренных главному распорядителю средств бюджета Лазовского муниципального округа в текущем финансовом году;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- </w:t>
      </w:r>
      <w:r>
        <w:rPr>
          <w:sz w:val="26"/>
          <w:szCs w:val="26"/>
        </w:rPr>
        <w:t>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главному распорядителю бюджетных средств Лазовского муниципального округа в текущем финансовом году на содержание органов местного самоуправления и муниципальных казенных учреждений, в том числе на окончательный расчет при увольнении, превышающие расчетный фонд оплаты труда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Лазовского муниципального округа на указанные цел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Лазо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, предусмотренных на оплату труда работников органов местного самоуправления Лазовского муниципального округа, в случае принятия решений об изменении численности работников этих органов;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-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ерераспределение бюджетных ассигнований в связи с изменением кода целевой статьи для отражения расходов бюджета Лазовского муниципального округа, в целях софинансирования которых бюджету Лазовского муниципального округа предоставляются межбюджетные субсидии, распределяемые из бюджета Приморского края в течение финансового год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9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не использованные по состоянию на 1 января 2025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5 год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aps/>
          <w:sz w:val="24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4"/>
          <w:szCs w:val="28"/>
        </w:rPr>
        <w:t xml:space="preserve">10. </w:t>
      </w:r>
      <w:r>
        <w:rPr>
          <w:spacing w:val="-5"/>
          <w:sz w:val="24"/>
          <w:szCs w:val="24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pacing w:val="-5"/>
          <w:sz w:val="26"/>
          <w:szCs w:val="24"/>
        </w:rPr>
        <w:t>Настоящий муниципальный правовой акт вступает в силу после его официального опубликования, но не ранее 1 января 2025 года.</w:t>
      </w:r>
    </w:p>
    <w:p>
      <w:pPr>
        <w:pStyle w:val="Style14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hanging="0"/>
        <w:rPr/>
      </w:pPr>
      <w:bookmarkStart w:id="4" w:name="OLE_LINK1"/>
      <w:bookmarkEnd w:id="4"/>
      <w:r>
        <w:rPr>
          <w:sz w:val="26"/>
          <w:szCs w:val="26"/>
        </w:rPr>
        <w:t xml:space="preserve">Глава Лазовского                                                                       </w:t>
      </w:r>
    </w:p>
    <w:p>
      <w:pPr>
        <w:pStyle w:val="Style14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Ю.А.Мосальский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Лазо</w:t>
      </w:r>
    </w:p>
    <w:p>
      <w:pPr>
        <w:pStyle w:val="Normal"/>
        <w:jc w:val="both"/>
        <w:rPr/>
      </w:pPr>
      <w:r>
        <w:rPr>
          <w:sz w:val="22"/>
          <w:szCs w:val="22"/>
        </w:rPr>
        <w:t>2024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0 -МПА</w:t>
      </w:r>
    </w:p>
    <w:sectPr>
      <w:headerReference w:type="default" r:id="rId4"/>
      <w:headerReference w:type="first" r:id="rId5"/>
      <w:type w:val="nextPage"/>
      <w:pgSz w:w="11906" w:h="16838"/>
      <w:pgMar w:left="1797" w:right="74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8:00Z</dcterms:created>
  <dc:creator>Лазо</dc:creator>
  <dc:description/>
  <cp:keywords/>
  <dc:language>en-US</dc:language>
  <cp:lastModifiedBy>user</cp:lastModifiedBy>
  <cp:lastPrinted>2022-11-29T10:34:00Z</cp:lastPrinted>
  <dcterms:modified xsi:type="dcterms:W3CDTF">2024-11-21T22:41:00Z</dcterms:modified>
  <cp:revision>232</cp:revision>
  <dc:subject/>
  <dc:title>Решение Думы Лазовского муниципального района</dc:title>
</cp:coreProperties>
</file>