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решению Думы Лазовского</w:t>
      </w:r>
    </w:p>
    <w:p>
      <w:pPr>
        <w:pStyle w:val="Normal"/>
        <w:ind w:left="5529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__________ 2024 года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внутренних заимствований Лазовского муниципального округ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>
          <w:bCs/>
        </w:rPr>
        <w:t>р</w:t>
      </w:r>
      <w:r>
        <w:rPr/>
        <w:t>убле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  <w:gridCol w:w="2835"/>
        <w:gridCol w:w="2693"/>
      </w:tblGrid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ые ценные бумаги 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влечение средств от размещения ценных бум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гашение номинальной стоимости ценных бума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едиты, полученные от кредитных организаций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лечение креди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юджетные кредиты, привлеченные от других бюджетов бюджетной системы РФ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лечение креди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ые гарантии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муниципальных гаран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ение муниципальных гаран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ъем иных непогашенных долговых обязательств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униципальных внутренних заимствова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лечение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899" w:right="851" w:gutter="0" w:header="0" w:top="170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Cs w:val="24"/>
    </w:rPr>
  </w:style>
  <w:style w:type="character" w:styleId="Style14">
    <w:name w:val="Основной текст Знак"/>
    <w:qFormat/>
    <w:rPr>
      <w:rFonts w:eastAsia="Times New Roman;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eastAsia="Times New Roman;Times New Roman"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spacing w:before="280" w:after="280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40" w:before="0" w:after="120"/>
      <w:ind w:hanging="284"/>
      <w:jc w:val="center"/>
    </w:pPr>
    <w:rPr>
      <w:spacing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/>
      <w:ind w:firstLine="709"/>
      <w:jc w:val="both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Инна</dc:creator>
  <dc:description/>
  <cp:keywords/>
  <dc:language>en-US</dc:language>
  <cp:lastModifiedBy>user</cp:lastModifiedBy>
  <cp:lastPrinted>2021-10-29T09:16:00Z</cp:lastPrinted>
  <dcterms:modified xsi:type="dcterms:W3CDTF">2024-10-28T22:40:00Z</dcterms:modified>
  <cp:revision>5</cp:revision>
  <dc:subject/>
  <dc:title/>
</cp:coreProperties>
</file>