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чет предельных объем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91590</wp:posOffset>
                </wp:positionV>
                <wp:extent cx="6113780" cy="622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716"/>
                              <w:gridCol w:w="2233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бственные доходы -  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62 030 552,5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7 033 400,8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5 423 346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98 214 089,0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8 393 855,9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5 790 87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ополнительный НДФЛ (33,2412762%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4,5823903%; 23,9766364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5 488 280,6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2 894 723,4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9 653 875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ъем собственных доходов без учета безвозмездных поступлений  и налоговых доходов по дополнительному нормативу отчислений (НДФЛ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6 542 271,98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4 138  677,4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5 769 47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ъем муниципального долга предельный- расчетный не более 50%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8 271 135,9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2 069 338,7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2 884 735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редельный объем, предусмотренный в проекте бюдже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асходы - все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91 623 161,5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41 004 423,3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61 066 025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убвенции, 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2 773 266,6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94 439 070,1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16 146 741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ъем расходов на обслуживание муниципального долга предельный – расчетный не более 15%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2 827 484,24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1 984 802,9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1 737 89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бъем расходов на обслуживание муниципального долга, предусмотренный в проекте бюдже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ефицит предельный – расчетный 10 %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 654 227,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 413 868,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 576 9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Дефицит предусмотренный в проекте бюдже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5 000 000,0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90pt;mso-wrap-distance-left:0pt;mso-wrap-distance-right:9pt;mso-wrap-distance-top:0pt;mso-wrap-distance-bottom:0pt;margin-top:101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1716"/>
                        <w:gridCol w:w="2233"/>
                        <w:gridCol w:w="2094"/>
                      </w:tblGrid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бственные доходы -  всего, в том числ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62 030 552,5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37 033 400,8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35 423 346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98 214 089,0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8 393 855,9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5 790 87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ополнительный НДФЛ (33,2412762%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,5823903%; 23,9766364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5 488 280,6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2 894 723,4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9 653 875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ъем собственных доходов без учета безвозмездных поступлений  и налоговых доходов по дополнительному нормативу отчислений (НДФЛ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6 542 271,98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4 138  677,4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5 769 47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ъем муниципального долга предельный- расчетный не более 50%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8 271 135,99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2 069 338,7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2 884 735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редельный объем, предусмотренный в проекте бюджет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ходы - всег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91 623 161,55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41 004 423,3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61 066 025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убвенции, иные межбюджетные трансферты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2 773 266,6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94 439 070,1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16 146 741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ъем расходов на обслуживание муниципального долга предельный – расчетный не более 15%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 827 484,24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1 984 802,99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1 737 89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бъем расходов на обслуживание муниципального долга, предусмотренный в проекте бюджет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ефицит предельный – расчетный 10 %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 654 227,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 413 868,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 576 9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ефицит предусмотренный в проекте бюджет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5 000 000,0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48:00Z</dcterms:created>
  <dc:creator>SHlapunova</dc:creator>
  <dc:description/>
  <cp:keywords/>
  <dc:language>en-US</dc:language>
  <cp:lastModifiedBy>user</cp:lastModifiedBy>
  <cp:lastPrinted>2024-10-08T17:01:00Z</cp:lastPrinted>
  <dcterms:modified xsi:type="dcterms:W3CDTF">2024-11-13T07:25:00Z</dcterms:modified>
  <cp:revision>34</cp:revision>
  <dc:subject/>
  <dc:title/>
</cp:coreProperties>
</file>