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Лазовского муниципального округа за истекший период текущего финансового года и ожидаемые итоги социально экономического развития Лазовского муниципального округа за теку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2268"/>
        <w:gridCol w:w="1984"/>
      </w:tblGrid>
      <w:tr>
        <w:trPr>
          <w:trHeight w:val="658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е итоги социально-экономического  развития за 9 мес.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итоги социально-экономического  развития 2024 г.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постоянного населения (среднегодовая) – всего, тыс.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1,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,84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ый прирост (+), убыль (-), тыс.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0" w:right="227" w:hanging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-0,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5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-0,290 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грационный прирост (+), снижение (-),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0" w:right="227" w:hanging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-0,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5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0,280</w:t>
            </w:r>
          </w:p>
        </w:tc>
      </w:tr>
      <w:tr>
        <w:trPr>
          <w:trHeight w:val="23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доходы населения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ind w:left="0" w:right="22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331,6</w:t>
            </w:r>
          </w:p>
          <w:p>
            <w:pPr>
              <w:pStyle w:val="Normal"/>
              <w:ind w:left="0" w:right="22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6521,2</w:t>
            </w:r>
          </w:p>
        </w:tc>
      </w:tr>
      <w:tr>
        <w:trPr>
          <w:trHeight w:val="18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доходы в расчете на душу населения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22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50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57280,08</w:t>
            </w:r>
          </w:p>
        </w:tc>
      </w:tr>
      <w:tr>
        <w:trPr>
          <w:trHeight w:val="18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и сбережения населения – всего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22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24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8"/>
                <w:szCs w:val="28"/>
                <w:shd w:fill="auto" w:val="clear"/>
              </w:rPr>
              <w:t>5453,4</w:t>
            </w:r>
          </w:p>
        </w:tc>
      </w:tr>
      <w:tr>
        <w:trPr>
          <w:trHeight w:val="18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0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 одного работника по крупным и средним предприятиям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0" w:right="227" w:hanging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1019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104989,3 (3%)</w:t>
            </w:r>
          </w:p>
        </w:tc>
      </w:tr>
      <w:tr>
        <w:trPr>
          <w:trHeight w:val="18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писочная численность работников (без внешних совместителей) по полному кругу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22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3650</w:t>
            </w:r>
          </w:p>
        </w:tc>
      </w:tr>
      <w:tr>
        <w:trPr>
          <w:trHeight w:val="18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0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населения в трудоспособном возраст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0" w:right="227" w:hanging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7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7400</w:t>
            </w:r>
          </w:p>
        </w:tc>
      </w:tr>
      <w:tr>
        <w:trPr>
          <w:trHeight w:val="18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0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0" w:right="227" w:hanging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отгруженных товаров добывающими, обрабатывающими производствами и  электроэнергетикой, млн. руб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62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11691,9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 в эксплуатацию жилых домов,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0" w:firstLine="108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1800 ?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 имущества, находящегося в  государственной и муниципальной собственности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7" w:hanging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9,387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25,92574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7" w:hanging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0,50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1,950000</w:t>
            </w:r>
          </w:p>
        </w:tc>
      </w:tr>
      <w:tr>
        <w:trPr>
          <w:trHeight w:val="166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и в основной капитал за счет всех источников финансирования - всего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0" w:right="22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1032,88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0" w:right="227" w:hanging="0"/>
              <w:jc w:val="center"/>
              <w:rPr/>
            </w:pPr>
            <w:r>
              <w:rPr/>
              <w:t>(2023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5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45,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детей в дошкольных образовательных учреждениях, тыс.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0" w:right="227" w:hanging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0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5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35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обучающихся общеобразовательных учреждениях (без вечерних (сменных) общеобразовательных учреждениях (на начало учебного года) тыс.чел.</w:t>
            </w:r>
          </w:p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0" w:right="227" w:hanging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1,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57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,072</w:t>
            </w:r>
          </w:p>
        </w:tc>
      </w:tr>
    </w:tbl>
    <w:p>
      <w:pPr>
        <w:pStyle w:val="Normal"/>
        <w:spacing w:before="60" w:after="0"/>
        <w:ind w:left="777" w:right="57" w:hanging="68"/>
        <w:rPr/>
      </w:pPr>
      <w:r>
        <w:rPr/>
        <w:t>*По крупным и средним организациям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ЭУ                                                                                               И.Р.Шлапунова</w:t>
      </w:r>
    </w:p>
    <w:sectPr>
      <w:type w:val="nextPage"/>
      <w:pgSz w:w="11906" w:h="16838"/>
      <w:pgMar w:left="680" w:right="14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5:00Z</dcterms:created>
  <dc:creator>Фукалова</dc:creator>
  <dc:description/>
  <dc:language>en-US</dc:language>
  <cp:lastModifiedBy/>
  <cp:lastPrinted>2024-10-24T11:07:00Z</cp:lastPrinted>
  <dcterms:modified xsi:type="dcterms:W3CDTF">2024-10-24T05:43:29Z</dcterms:modified>
  <cp:revision>15</cp:revision>
  <dc:subject/>
  <dc:title/>
</cp:coreProperties>
</file>